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z w:val="38"/>
        </w:rPr>
      </w:pPr>
      <w:r>
        <w:rPr>
          <w:b/>
          <w:emboss/>
          <w:color w:val="008080"/>
          <w:sz w:val="38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imprint/>
          <w:color w:val="008080"/>
        </w:rPr>
        <w:t xml:space="preserve">Журнал. Август </w:t>
      </w:r>
      <w:r>
        <w:rPr>
          <w:bCs/>
          <w:imprint/>
          <w:color w:val="008080"/>
          <w:lang w:val="en-US"/>
        </w:rPr>
        <w:t>2005</w:t>
      </w:r>
      <w:r>
        <w:rPr>
          <w:bCs/>
          <w:imprint/>
          <w:color w:val="008080"/>
        </w:rPr>
        <w:t>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Cs/>
          <w:color w:val="808000"/>
          <w:sz w:val="28"/>
        </w:rPr>
      </w:pPr>
      <w:r>
        <w:rPr>
          <w:bCs/>
          <w:color w:val="808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808080"/>
          <w:sz w:val="28"/>
        </w:rPr>
        <w:t>СЕРИЯ “</w:t>
      </w:r>
      <w:r>
        <w:rPr>
          <w:b/>
          <w:caps/>
          <w:color w:val="808080"/>
          <w:sz w:val="28"/>
        </w:rPr>
        <w:t>Правовые инициативы</w:t>
      </w:r>
      <w:r>
        <w:rPr>
          <w:b/>
          <w:color w:val="808080"/>
          <w:sz w:val="28"/>
        </w:rPr>
        <w:t>”</w:t>
      </w:r>
    </w:p>
    <w:p>
      <w:pPr>
        <w:pStyle w:val="Normal"/>
        <w:jc w:val="right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Caaieiaie3"/>
        <w:rPr>
          <w:rFonts w:ascii="Academy Ho;Times New Roman" w:hAnsi="Academy Ho;Times New Roman" w:cs="Academy Ho;Times New Roman"/>
          <w:outline w:val="false"/>
          <w:color w:val="000080"/>
          <w:sz w:val="98"/>
        </w:rPr>
      </w:pPr>
      <w:r>
        <w:rPr>
          <w:outline w:val="false"/>
          <w:color w:val="000080"/>
          <w:sz w:val="98"/>
        </w:rPr>
        <w:t>Декларации прав человека</w:t>
      </w:r>
    </w:p>
    <w:p>
      <w:pPr>
        <w:pStyle w:val="Normal"/>
        <w:rPr/>
      </w:pPr>
      <w:r>
        <w:rPr>
          <w:szCs w:val="27"/>
        </w:rPr>
        <w:t xml:space="preserve">прин. Резол. ГенАсс. </w:t>
      </w:r>
      <w:r>
        <w:rPr>
          <w:b/>
          <w:bCs/>
          <w:szCs w:val="27"/>
        </w:rPr>
        <w:t>ООН</w:t>
      </w:r>
      <w:r>
        <w:rPr>
          <w:szCs w:val="27"/>
        </w:rPr>
        <w:t xml:space="preserve"> от 10 декабря </w:t>
      </w:r>
      <w:r>
        <w:rPr>
          <w:b/>
          <w:bCs/>
          <w:szCs w:val="27"/>
        </w:rPr>
        <w:t>1948</w:t>
      </w:r>
      <w:r>
        <w:rPr>
          <w:szCs w:val="27"/>
        </w:rPr>
        <w:t xml:space="preserve"> года,</w:t>
      </w:r>
    </w:p>
    <w:p>
      <w:pPr>
        <w:pStyle w:val="Web"/>
        <w:spacing w:before="120" w:after="0"/>
        <w:rPr/>
      </w:pPr>
      <w:r>
        <w:rPr>
          <w:szCs w:val="27"/>
        </w:rPr>
        <w:t xml:space="preserve">прин. </w:t>
      </w:r>
      <w:r>
        <w:rPr/>
        <w:t xml:space="preserve">Учредительным собранием </w:t>
      </w:r>
      <w:r>
        <w:rPr>
          <w:b/>
          <w:bCs/>
        </w:rPr>
        <w:t xml:space="preserve">Франции </w:t>
      </w: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</w:t>
      </w:r>
      <w:r>
        <w:rPr>
          <w:szCs w:val="27"/>
        </w:rPr>
        <w:t>ода</w:t>
      </w:r>
    </w:p>
    <w:p>
      <w:pPr>
        <w:pStyle w:val="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</w:rPr>
      </w:pPr>
      <w:r>
        <w:rPr>
          <w:color w:val="000080"/>
        </w:rPr>
        <w:t>Издательство инфоцентра МО МОИП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Фонд гражданских инициатив”</w:t>
      </w:r>
    </w:p>
    <w:p>
      <w:pPr>
        <w:pStyle w:val="Normal"/>
        <w:jc w:val="center"/>
        <w:rPr/>
      </w:pPr>
      <w:r>
        <w:rPr>
          <w:color w:val="000080"/>
          <w:lang w:val="en-US"/>
        </w:rPr>
        <w:t>2005</w:t>
      </w:r>
      <w:r>
        <w:rPr>
          <w:color w:val="000080"/>
        </w:rPr>
        <w:t xml:space="preserve">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экз.№ 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0"/>
        </w:rPr>
        <w:t xml:space="preserve">Подготовлено к изданию Информационным центром </w:t>
      </w:r>
      <w:r>
        <w:rPr>
          <w:spacing w:val="-6"/>
          <w:sz w:val="20"/>
        </w:rPr>
        <w:t>Московского отделения межрегионального общества инвалидов и пенсионеров</w:t>
      </w:r>
      <w:r>
        <w:rPr>
          <w:sz w:val="20"/>
        </w:rPr>
        <w:t xml:space="preserve"> </w:t>
      </w:r>
      <w:r>
        <w:rPr>
          <w:spacing w:val="-4"/>
          <w:sz w:val="20"/>
        </w:rPr>
        <w:t>“Фонд гражданских инициатив</w:t>
      </w:r>
      <w:r>
        <w:rPr>
          <w:rFonts w:cs="Academy;Times New Roman" w:ascii="Academy;Times New Roman" w:hAnsi="Academy;Times New Roman"/>
          <w:spacing w:val="-4"/>
          <w:sz w:val="20"/>
        </w:rPr>
        <w:t xml:space="preserve">” 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/>
        <w:t>М18</w:t>
        <w:tab/>
        <w:t>Декларации прав человека</w:t>
      </w:r>
      <w:r>
        <w:rPr>
          <w:rFonts w:cs="Arial" w:ascii="Arial" w:hAnsi="Arial"/>
          <w:spacing w:val="-8"/>
        </w:rPr>
        <w:t>:</w:t>
      </w:r>
      <w:r>
        <w:rPr>
          <w:rFonts w:cs="Consultant;Courier New" w:ascii="Consultant;Courier New" w:hAnsi="Consultant;Courier New"/>
          <w:spacing w:val="-8"/>
          <w:sz w:val="16"/>
        </w:rPr>
        <w:t xml:space="preserve"> </w:t>
      </w:r>
      <w:r>
        <w:rPr>
          <w:rFonts w:cs="Arial" w:ascii="Arial" w:hAnsi="Arial"/>
          <w:spacing w:val="-8"/>
          <w:sz w:val="16"/>
        </w:rPr>
        <w:t>сборник статей и законодательных инициатив:  2-е изд.-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  <w:lang w:val="en-US"/>
        </w:rPr>
        <w:t>2005</w:t>
      </w:r>
      <w:r>
        <w:rPr>
          <w:sz w:val="18"/>
        </w:rPr>
        <w:t>, — 65 с. (сер. “Правовые инициативы”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Правовые инициативы”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Мы не поддерживаем скверные "традиции" пренебрежения </w:t>
      </w:r>
      <w:r>
        <w:rPr>
          <w:rFonts w:cs="Arial" w:ascii="Arial" w:hAnsi="Arial"/>
          <w:spacing w:val="-4"/>
          <w:sz w:val="16"/>
        </w:rPr>
        <w:t>достижениями советского периода страны</w:t>
      </w:r>
      <w:r>
        <w:rPr>
          <w:rFonts w:cs="Arial" w:ascii="Arial" w:hAnsi="Arial"/>
          <w:sz w:val="16"/>
        </w:rPr>
        <w:t>, пренебрежения идеями социаль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6"/>
        </w:rPr>
        <w:t>Одно из доказательств - публикации демократичных инициатив при полном замалчивании их в СМИ и игнорирование депутатами и Гарантом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Приносим извинения за отсутствие в этом издании нашей традиционной Таблицы Идей, которая будет обязательно доделана и выпущена, приобщена к Тематической Таблице инициатив на нашем сайте в интернет 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www.fogrin.narod.ru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При публикациях любой части издания обязательно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hyperlink r:id="rId6"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fogrin</w:t>
        </w:r>
        <w:r>
          <w:rPr>
            <w:rStyle w:val="InternetLink"/>
            <w:rFonts w:cs="Arial" w:ascii="Arial" w:hAnsi="Arial"/>
            <w:sz w:val="18"/>
            <w:szCs w:val="27"/>
            <w:u w:val="none"/>
          </w:rPr>
          <w:t>@</w:t>
        </w:r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rambler</w:t>
        </w:r>
        <w:r>
          <w:rPr>
            <w:rStyle w:val="InternetLink"/>
            <w:rFonts w:cs="Arial" w:ascii="Arial" w:hAnsi="Arial"/>
            <w:sz w:val="18"/>
            <w:szCs w:val="27"/>
            <w:u w:val="none"/>
          </w:rPr>
          <w:t>.</w:t>
        </w:r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ru</w:t>
        </w:r>
      </w:hyperlink>
      <w:r>
        <w:rPr>
          <w:rFonts w:cs="Arial" w:ascii="Arial" w:hAnsi="Arial"/>
          <w:sz w:val="16"/>
        </w:rPr>
        <w:t>), ссылка на автора и данное издание.</w:t>
      </w:r>
    </w:p>
    <w:p>
      <w:pPr>
        <w:pStyle w:val="Normal"/>
        <w:ind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lang w:val="en-US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7</w:t>
      </w:r>
    </w:p>
    <w:p>
      <w:pPr>
        <w:pStyle w:val="Normal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5</w:t>
      </w:r>
    </w:p>
    <w:p>
      <w:pPr>
        <w:pStyle w:val="Normal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ind w:firstLine="1418"/>
        <w:rPr/>
      </w:pPr>
      <w:r>
        <w:rPr>
          <w:spacing w:val="-4"/>
          <w:sz w:val="16"/>
        </w:rPr>
        <w:t>на данное издание – обязательна</w:t>
      </w:r>
      <w:r>
        <w:rPr>
          <w:sz w:val="16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Web"/>
        <w:spacing w:before="120" w:after="0"/>
        <w:rPr>
          <w:sz w:val="27"/>
          <w:szCs w:val="27"/>
        </w:rPr>
      </w:pPr>
      <w:r>
        <w:rPr>
          <w:sz w:val="18"/>
        </w:rPr>
        <w:t>ISBN</w:t>
      </w:r>
    </w:p>
    <w:p>
      <w:pPr>
        <w:sectPr>
          <w:footerReference w:type="even" r:id="rId7"/>
          <w:footerReference w:type="default" r:id="rId8"/>
          <w:footerReference w:type="first" r:id="rId9"/>
          <w:type w:val="even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aieiaie3"/>
        <w:rPr>
          <w:b w:val="false"/>
          <w:b w:val="false"/>
          <w:bCs/>
          <w:outline w:val="false"/>
          <w:color w:val="000080"/>
          <w:sz w:val="27"/>
          <w:szCs w:val="27"/>
        </w:rPr>
      </w:pPr>
      <w:r>
        <w:rPr>
          <w:b w:val="false"/>
          <w:bCs/>
          <w:outline w:val="false"/>
          <w:color w:val="000080"/>
          <w:sz w:val="27"/>
          <w:szCs w:val="27"/>
        </w:rPr>
      </w:r>
    </w:p>
    <w:p>
      <w:pPr>
        <w:pStyle w:val="Caaieiaie3"/>
        <w:rPr>
          <w:b w:val="false"/>
          <w:b w:val="false"/>
          <w:bCs/>
          <w:outline w:val="false"/>
          <w:color w:val="000080"/>
        </w:rPr>
      </w:pPr>
      <w:r>
        <w:rPr>
          <w:b w:val="false"/>
          <w:bCs/>
          <w:outline w:val="false"/>
          <w:color w:val="000080"/>
        </w:rPr>
      </w:r>
    </w:p>
    <w:p>
      <w:pPr>
        <w:pStyle w:val="Caaieiaie3"/>
        <w:rPr>
          <w:rFonts w:ascii="Academy Ho;Times New Roman" w:hAnsi="Academy Ho;Times New Roman" w:cs="Academy Ho;Times New Roman"/>
          <w:outline w:val="false"/>
          <w:color w:val="000080"/>
          <w:sz w:val="98"/>
        </w:rPr>
      </w:pPr>
      <w:r>
        <w:rPr>
          <w:outline w:val="false"/>
          <w:color w:val="000080"/>
          <w:sz w:val="98"/>
        </w:rPr>
        <w:t>Декларации прав человека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outline/>
          <w:color w:val="000080"/>
          <w:sz w:val="28"/>
        </w:rPr>
      </w:pPr>
      <w:r>
        <w:rPr>
          <w:rFonts w:cs="Academy Ho;Times New Roman" w:ascii="Academy Ho;Times New Roman" w:hAnsi="Academy Ho;Times New Roman"/>
          <w:outline/>
          <w:color w:val="000080"/>
          <w:sz w:val="28"/>
        </w:rPr>
      </w:r>
    </w:p>
    <w:p>
      <w:pPr>
        <w:pStyle w:val="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bavt"/>
      <w:bookmarkStart w:id="1" w:name="obavt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sz w:val="34"/>
        </w:rPr>
      </w:pPr>
      <w:r>
        <w:rPr>
          <w:b/>
          <w:bCs/>
          <w:shadow/>
          <w:sz w:val="34"/>
        </w:rPr>
        <w:t>Об авторе.</w:t>
      </w:r>
    </w:p>
    <w:p>
      <w:pPr>
        <w:pStyle w:val="Web"/>
        <w:spacing w:before="120" w:after="0"/>
        <w:ind w:firstLine="284"/>
        <w:jc w:val="both"/>
        <w:rPr>
          <w:spacing w:val="-2"/>
          <w:szCs w:val="27"/>
        </w:rPr>
      </w:pPr>
      <w:r>
        <w:rPr>
          <w:spacing w:val="-2"/>
          <w:szCs w:val="27"/>
        </w:rPr>
        <w:t>Разумеется, к Резолюции Генеральной Ассамблеи ООН в декабре 1948 года не могли быть приложены замечания и предложения Маленкова Семёна Кузьмича, т.к. он родился 29 сентября 1951 года в г. Сталиногорске Московской области СССР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2"/>
          <w:szCs w:val="27"/>
        </w:rPr>
        <w:t xml:space="preserve">И хотя он </w:t>
      </w:r>
      <w:hyperlink r:id="rId13">
        <w:r>
          <w:rPr>
            <w:rStyle w:val="InternetLink"/>
            <w:spacing w:val="-2"/>
            <w:szCs w:val="27"/>
            <w:u w:val="none"/>
          </w:rPr>
          <w:t>научился читать и писать</w:t>
        </w:r>
      </w:hyperlink>
      <w:r>
        <w:rPr>
          <w:spacing w:val="-2"/>
          <w:szCs w:val="27"/>
        </w:rPr>
        <w:t xml:space="preserve"> в 3 года, он до конца 70-х годов не мог знать о таком документе, т.к. междуна-родные Акты не входили в сборники законодательств страны, не выдавались (и не лежали) в публичных библио-теках.</w:t>
      </w:r>
    </w:p>
    <w:p>
      <w:pPr>
        <w:pStyle w:val="Web"/>
        <w:spacing w:before="120" w:after="0"/>
        <w:ind w:firstLine="284"/>
        <w:jc w:val="both"/>
        <w:rPr>
          <w:spacing w:val="-2"/>
          <w:szCs w:val="27"/>
        </w:rPr>
      </w:pPr>
      <w:r>
        <w:rPr>
          <w:spacing w:val="-2"/>
        </w:rPr>
        <w:t>В 50-х никто не отмечал гороскопные детали рождения, тем более - в семье рабочих, не запоминая значение раннего утра этого дня, не думая о влиянии его на судьбу. И только в 90-х ему сказали, что он по гороскопу – "кот в весах". объективные данные взяты из биографического очерка с сайта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"Из семьи рабочих" - было "перспективное" начало советской биографии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Отец - Маленков Кузьма Илларионович - 1902 г. р. до революции – сельский разнорабочий в Тамбовской области (с. Сурава), но не раб, кулачный боец. В 30-х годах десят-ник на строительстве Сталиногорского химкомбината, затем – мастер в его производстве, "миномётчик" (на "катюше") в Отечественную войну, имел ранения, контузии и награды, опять работник химкомбината, пенсионер. До смерти отличался честностью и храбростью, трудолюбием и владением многими профессиями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Мать - Маленкова (урождённая Молчанова) Мария Илларионовна, 1912 г.р. – тоже из крестьянской семьи украинского села Кохановка (Любимовка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2"/>
      </w:r>
      <w:r>
        <w:rPr>
          <w:spacing w:val="-2"/>
        </w:rPr>
        <w:t>). Но не исполь-зовавшую батраков многодетную и "успешную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3"/>
      </w:r>
      <w:r>
        <w:rPr>
          <w:spacing w:val="-2"/>
        </w:rPr>
        <w:t>" семью "раскулачили", растоптали, погнав из дома и с земли – "по этапу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4"/>
      </w:r>
      <w:r>
        <w:rPr>
          <w:spacing w:val="-2"/>
        </w:rPr>
        <w:t>, в разные "лагеря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5"/>
      </w:r>
      <w:r>
        <w:rPr>
          <w:spacing w:val="-2"/>
        </w:rPr>
        <w:t>" и поселения!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С мальства трудная жизнь родителей – была революцией ввергнута не в счастье, а в ещё большие и неслыханные беды. Но оба верили в возможность светлого будущего работного люда. Оба приехали в Сталиногорск на ударную стройку. Часть их жизни описана </w:t>
      </w:r>
      <w:hyperlink r:id="rId14">
        <w:r>
          <w:rPr>
            <w:rStyle w:val="InternetLink"/>
            <w:spacing w:val="-2"/>
            <w:u w:val="none"/>
          </w:rPr>
          <w:t>в книге о сыне</w:t>
        </w:r>
      </w:hyperlink>
      <w:r>
        <w:rPr>
          <w:spacing w:val="-2"/>
        </w:rPr>
        <w:t xml:space="preserve"> ("</w:t>
      </w:r>
      <w:hyperlink r:id="rId15">
        <w:r>
          <w:rPr>
            <w:rStyle w:val="InternetLink"/>
            <w:spacing w:val="-2"/>
            <w:u w:val="none"/>
          </w:rPr>
          <w:t>Уникум, мечтавший о Безработице</w:t>
        </w:r>
      </w:hyperlink>
      <w:r>
        <w:rPr>
          <w:spacing w:val="-2"/>
        </w:rPr>
        <w:t>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6"/>
      </w:r>
      <w:r>
        <w:rPr>
          <w:spacing w:val="-2"/>
        </w:rPr>
        <w:t>)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"Общественную жизнь" Семён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7"/>
      </w:r>
      <w:r>
        <w:rPr>
          <w:spacing w:val="-2"/>
        </w:rPr>
        <w:t xml:space="preserve"> начал в 3 года со сканда-ла: </w:t>
      </w:r>
      <w:hyperlink r:id="rId16">
        <w:r>
          <w:rPr>
            <w:rStyle w:val="InternetLink"/>
            <w:spacing w:val="-2"/>
            <w:u w:val="none"/>
          </w:rPr>
          <w:t>отказался ходить</w:t>
        </w:r>
      </w:hyperlink>
      <w:r>
        <w:rPr>
          <w:spacing w:val="-2"/>
        </w:rPr>
        <w:t xml:space="preserve"> в "детский сад", чтобы не воспиты-ваться у врунов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8"/>
      </w:r>
      <w:r>
        <w:rPr>
          <w:spacing w:val="-2"/>
        </w:rPr>
        <w:t xml:space="preserve"> (т.к. сад не был садом, там росли только тополя). Городской профсоюз рассмотрел возможность разрешить маме… оставлять сына дома одного (не было денег на няню) и брать на работу (в экологически грязный картонажный цех с силикатным клеем и опасными станками). Справедливее было б выделить няню за счёт профсоюза. Н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>Однако этот шаг привёл к ещё большему скандалу: проводя дни с включённым радиорепродуктором (выклю-чать было нельзя даже на ночь, чтобы не пропустить сиг-нала тревоги или важного сообщения), мальчик потряс соседа вопросом "</w:t>
      </w:r>
      <w:hyperlink r:id="rId17">
        <w:r>
          <w:rPr>
            <w:rStyle w:val="InternetLink"/>
            <w:spacing w:val="-2"/>
            <w:u w:val="none"/>
          </w:rPr>
          <w:t>Почему советское радио врёт?</w:t>
        </w:r>
      </w:hyperlink>
      <w:r>
        <w:rPr>
          <w:spacing w:val="-2"/>
        </w:rPr>
        <w:t xml:space="preserve">". В пере-даче говорилось, что </w:t>
      </w:r>
      <w:hyperlink r:id="rId18">
        <w:r>
          <w:rPr>
            <w:rStyle w:val="InternetLink"/>
            <w:spacing w:val="-2"/>
            <w:u w:val="none"/>
          </w:rPr>
          <w:t>все в стране равны</w:t>
        </w:r>
      </w:hyperlink>
      <w:r>
        <w:rPr>
          <w:spacing w:val="-2"/>
        </w:rPr>
        <w:t>. Но не могут быть равны солдат и командир, милиционер и преступник… Сосед не сказал ответ, и мальчик стал спрашивать прохо-жих возле дома. От его вопроса люди разбегались с испуганными лицами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ашлись умники, пославшие его с этим вопросом по чиновникам. И так как он был Маленков (а на дворе - 1954 год!), ему на официальных бланках пошли лавиной ответы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икто ему не хотел помочь в навалившейся проблеме: он не мог читать письма. Но учителя из соседнего общежития </w:t>
      </w:r>
      <w:hyperlink r:id="rId19">
        <w:r>
          <w:rPr>
            <w:rStyle w:val="InternetLink"/>
            <w:spacing w:val="-2"/>
            <w:u w:val="none"/>
          </w:rPr>
          <w:t>обучили</w:t>
        </w:r>
      </w:hyperlink>
      <w:r>
        <w:rPr>
          <w:spacing w:val="-2"/>
        </w:rPr>
        <w:t>… И с 1954 года со всей прямотой ребёнка, малыш начал изучать жизнь взрослых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Радиопередача – письмо. Ответ и новый вопрос – на непонятный ответ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первые годы переписки малыш завёл </w:t>
      </w:r>
      <w:r>
        <w:rPr>
          <w:b/>
          <w:bCs/>
          <w:spacing w:val="-2"/>
        </w:rPr>
        <w:t xml:space="preserve">Перечень Проблем </w:t>
      </w:r>
      <w:r>
        <w:rPr>
          <w:spacing w:val="-2"/>
        </w:rPr>
        <w:t xml:space="preserve">семьи, дома, города, страны… Такого не вели даже в Правительстве. Но Правительство отвергало его предложения решений. Появилась папка Отвергнутых и Новых решений… </w:t>
      </w:r>
      <w:r>
        <w:rPr>
          <w:b/>
          <w:bCs/>
          <w:spacing w:val="-2"/>
        </w:rPr>
        <w:t>СовМин и ГосПлан на дому</w:t>
      </w:r>
      <w:r>
        <w:rPr>
          <w:spacing w:val="-2"/>
        </w:rPr>
        <w:t>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ет, он любил рисовать и играть во дворе, исследовал все прилежащие кварталы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му было скучно просто гулять, просто пинать мяч… И трудно было иметь друга в своих интересах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Затем – конфликт в школе. Его начали учить… писать и читать. А он это давно умел! Но издёвка видимости обучения продолжалась. Его "переучива-ли". Но отказывались учить тому, чем он интересовал-ся: правилам взрослого общества, технике, истории… Ребёнок оказался "испорченным" разрешением город-ского профсоюза оставаться дома наедине с ради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Однажды ночью его репрессировали вместе со всем городом, переименованном в </w:t>
      </w:r>
      <w:hyperlink r:id="rId20">
        <w:r>
          <w:rPr>
            <w:rStyle w:val="InternetLink"/>
            <w:spacing w:val="-2"/>
            <w:u w:val="none"/>
          </w:rPr>
          <w:t>Новомосковск</w:t>
        </w:r>
      </w:hyperlink>
      <w:r>
        <w:rPr>
          <w:spacing w:val="-2"/>
        </w:rPr>
        <w:t xml:space="preserve"> и приписанном уже к Тульской уже области… Сослали всю ударную комсомольскую стройку (!) в наказание за имя "отца народов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9"/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Он видел, как огромного Сталина снимали с постамента перед ДК Химиков тросом… за шею. Получили удоволь-ствие, потом стащили-таки за корпус. Шея слаб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 до сих пор Семёна Маленкова репрессированным пока не признают ни по одному пункту из </w:t>
      </w:r>
      <w:r>
        <w:rPr>
          <w:b/>
          <w:bCs/>
          <w:spacing w:val="-2"/>
        </w:rPr>
        <w:t>тысячи фактически полученных репрессий</w:t>
      </w:r>
      <w:r>
        <w:rPr>
          <w:spacing w:val="-2"/>
        </w:rPr>
        <w:t>. И этого тоже нет пока в Книге рекордов (даже в Российской)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Из Новомосковска школьник закидал СовМин предложе-ниями проектов по строительным и транспортным новаци-ям, по экологии, медицине, финансам, законопроектами по разным отраслям Права… Его же… просили выучиться сначала… по каждой их этих специальностей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А ВУЗ окончить можно было только один… И намекали, что он может "не пройти"… даже в один из них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Кстати, все поданные (даже школьником) проекты доста-точно совершенны и могут быть внедрены и сегодня, т.к. выставлены в интернет сборником "</w:t>
      </w:r>
      <w:hyperlink r:id="rId21">
        <w:r>
          <w:rPr>
            <w:rStyle w:val="InternetLink"/>
            <w:spacing w:val="-2"/>
            <w:u w:val="none"/>
          </w:rPr>
          <w:t>Безумные проекты ХХ века</w:t>
        </w:r>
      </w:hyperlink>
      <w:r>
        <w:rPr>
          <w:spacing w:val="-2"/>
        </w:rPr>
        <w:t>". Без ума не внедрённые… Их там пока около 30, а было подано несколько сотен… Остатка жизни не хватит их описа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прочем, развитие некоторых видов техники "тянутся" к этим предложениям, но медленно и худо… Их не сравни-вали перед внедрением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Невозможностью купить материалы для авиамоде-лей его вынудили их воровать на мебельной фабрике. И жизнь могла повернуть иначе… Тюрьмой. Примеров тому – не счесть. Но "Бог миловал"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выпуске из школы, где он был редактором стенгазеты и членом разных кружков и факультативов, он получил </w:t>
      </w:r>
      <w:hyperlink r:id="rId22">
        <w:r>
          <w:rPr>
            <w:rStyle w:val="InternetLink"/>
            <w:spacing w:val="-2"/>
            <w:u w:val="none"/>
          </w:rPr>
          <w:t>медаль ВДНХ</w:t>
        </w:r>
      </w:hyperlink>
      <w:r>
        <w:rPr>
          <w:spacing w:val="-2"/>
        </w:rPr>
        <w:t>… Но 2 года не мог-таки поступить в МАТИ, на выбранную специальность авиаприборы…</w:t>
      </w:r>
    </w:p>
    <w:p>
      <w:pPr>
        <w:pStyle w:val="TextBodyIndent"/>
        <w:jc w:val="both"/>
        <w:rPr/>
      </w:pPr>
      <w:r>
        <w:rPr>
          <w:spacing w:val="-2"/>
        </w:rPr>
        <w:t xml:space="preserve">Стал токарем химкомбината. И с 3 друзьями получил сразу </w:t>
      </w:r>
      <w:hyperlink r:id="rId23">
        <w:r>
          <w:rPr>
            <w:rStyle w:val="InternetLink"/>
            <w:spacing w:val="-2"/>
            <w:u w:val="none"/>
          </w:rPr>
          <w:t>по 3 разряду</w:t>
        </w:r>
      </w:hyperlink>
      <w:r>
        <w:rPr>
          <w:spacing w:val="-2"/>
        </w:rPr>
        <w:t xml:space="preserve"> за полгода. </w:t>
      </w:r>
      <w:r>
        <w:rPr>
          <w:color w:val="000000"/>
          <w:spacing w:val="-2"/>
        </w:rPr>
        <w:t>Другие сдавали экзамен только на 1-й… Это привело к испытанию отношениями рабочих. "Выскочек" не любили… Зато как славно учили!</w:t>
      </w:r>
    </w:p>
    <w:p>
      <w:pPr>
        <w:pStyle w:val="TextBodyIndent"/>
        <w:jc w:val="both"/>
        <w:rPr/>
      </w:pPr>
      <w:r>
        <w:rPr>
          <w:spacing w:val="-2"/>
        </w:rPr>
        <w:t>Не набрав и во второй попытке пройти в МАТИ 0,5 балла, Семён потребовал переэкзаменовки. И впервые в истории МАТИ, сдавая математику около 3-х часов подряд (!), решая все нерешённые задачи "потока", - получил "</w:t>
      </w:r>
      <w:r>
        <w:rPr>
          <w:b/>
          <w:bCs/>
          <w:spacing w:val="-2"/>
        </w:rPr>
        <w:t>5</w:t>
      </w:r>
      <w:r>
        <w:rPr>
          <w:spacing w:val="-2"/>
        </w:rPr>
        <w:t xml:space="preserve">", </w:t>
      </w:r>
      <w:r>
        <w:rPr>
          <w:color w:val="000000"/>
          <w:spacing w:val="-2"/>
        </w:rPr>
        <w:t>и… невзлюбил математику… Оскомина… Бывает…</w:t>
      </w:r>
    </w:p>
    <w:p>
      <w:pPr>
        <w:pStyle w:val="TextBodyIndent"/>
        <w:jc w:val="both"/>
        <w:rPr/>
      </w:pPr>
      <w:r>
        <w:rPr>
          <w:spacing w:val="-2"/>
        </w:rPr>
        <w:t xml:space="preserve">Будучи 5 лет бессменным профоргом, надоедая начальству заступничеством за слабых студентов </w:t>
      </w:r>
      <w:r>
        <w:rPr>
          <w:color w:val="000000"/>
          <w:spacing w:val="-2"/>
        </w:rPr>
        <w:t>и, учась почти на "отлично", много прогуливал занятий из-за их скуки. Лекции под диктовку с расчётом на самого медленного – его не устраивали.</w:t>
      </w:r>
      <w:r>
        <w:rPr>
          <w:spacing w:val="-2"/>
        </w:rPr>
        <w:t xml:space="preserve"> Подав </w:t>
      </w:r>
      <w:hyperlink r:id="rId24">
        <w:r>
          <w:rPr>
            <w:rStyle w:val="InternetLink"/>
            <w:spacing w:val="-2"/>
            <w:u w:val="none"/>
          </w:rPr>
          <w:t>предложения реформы преподавания</w:t>
        </w:r>
      </w:hyperlink>
      <w:r>
        <w:rPr>
          <w:spacing w:val="-2"/>
        </w:rPr>
        <w:t xml:space="preserve"> в МинВУЗ, получил совет: не перестанешь приставать, вылетишь и никуда уже не поступишь… Страна умела тормози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емой дипломной работы ему дали "Типовой проект технологии", что означало отсутствие новизны и невозмож-ность получить "5" и диплом "с отличием"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Но студент "выбил" оба желаемых результата, что описа-но в книге "</w:t>
      </w:r>
      <w:hyperlink r:id="rId25">
        <w:r>
          <w:rPr>
            <w:rStyle w:val="InternetLink"/>
            <w:spacing w:val="-2"/>
            <w:u w:val="none"/>
          </w:rPr>
          <w:t>Уникум, мечтавший о Безработице</w:t>
        </w:r>
      </w:hyperlink>
      <w:r>
        <w:rPr>
          <w:spacing w:val="-2"/>
        </w:rPr>
        <w:t xml:space="preserve">". Да, это был очередной скандал: он предложил "типовую техноло-гию", но "на завтра", где </w:t>
      </w:r>
      <w:r>
        <w:rPr>
          <w:color w:val="000080"/>
          <w:spacing w:val="-2"/>
        </w:rPr>
        <w:t>один реальный советский станок должен был заменить цех в 200 человек</w:t>
      </w:r>
      <w:r>
        <w:rPr>
          <w:spacing w:val="-2"/>
        </w:rPr>
        <w:t xml:space="preserve">. И при этом уволь-няемым сохранил пожизненно "среднемесячную зарплату" и получил в остатке - </w:t>
      </w:r>
      <w:r>
        <w:rPr>
          <w:b/>
          <w:bCs/>
          <w:spacing w:val="-2"/>
        </w:rPr>
        <w:t>15-кратную</w:t>
      </w:r>
      <w:r>
        <w:rPr>
          <w:spacing w:val="-2"/>
        </w:rPr>
        <w:t xml:space="preserve"> прибыль (1 500 %)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0"/>
      </w:r>
      <w:r>
        <w:rPr>
          <w:spacing w:val="-2"/>
        </w:rPr>
        <w:t xml:space="preserve">! И получил за проект </w:t>
      </w:r>
      <w:hyperlink r:id="rId26">
        <w:r>
          <w:rPr>
            <w:rStyle w:val="InternetLink"/>
            <w:spacing w:val="-2"/>
            <w:u w:val="none"/>
          </w:rPr>
          <w:t>диплом "с отличием"</w:t>
        </w:r>
      </w:hyperlink>
      <w:r>
        <w:rPr>
          <w:spacing w:val="-2"/>
        </w:rPr>
        <w:t>!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аких миллионеров не знала история индустрии. Но его опять не включили в Книгу Рекордов и по сей ден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Предложение массовой безработицы противоречило "линии партии". Поэтому не дали ему поступить в аспиран-туру и внедрить проект, как предписывали Постановления ЦК для дипломников "с отличием". Такие противоречия в партии допускались… Его сослали… в войска. Родине он был ещё нужен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В ракетном полку он учинил бунт, что описано в книге "</w:t>
      </w:r>
      <w:hyperlink r:id="rId27">
        <w:r>
          <w:rPr>
            <w:rStyle w:val="InternetLink"/>
            <w:spacing w:val="-2"/>
            <w:u w:val="none"/>
          </w:rPr>
          <w:t>И один в поле воин</w:t>
        </w:r>
      </w:hyperlink>
      <w:r>
        <w:rPr>
          <w:spacing w:val="-2"/>
        </w:rPr>
        <w:t>". Но получил по окончании 2-х летнего срока службы повышение в звании и отправлен "в профсо-юз", "на гражданку". В один из отпусков он женился, потому вернулся в Москву и…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И пытался реанимировать проект своей технологии и станка. Но дипломный проект объявили сожжённым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1"/>
      </w:r>
      <w:r>
        <w:rPr>
          <w:spacing w:val="-2"/>
        </w:rPr>
        <w:t>. И принять в аспирантуру тоже отказались. Потом одумались, но против уже была… тёща. Умный зять уйти может, пусть дочь сначала поступит. Проблемы в семье из-за родителей жены росли комом и привели к разводу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Но до этого было поступление в МПКБ "Восход", описан-ное в книге "</w:t>
      </w:r>
      <w:hyperlink r:id="rId28">
        <w:r>
          <w:rPr>
            <w:rStyle w:val="InternetLink"/>
            <w:spacing w:val="-2"/>
            <w:u w:val="none"/>
          </w:rPr>
          <w:t>Капризный новичок</w:t>
        </w:r>
      </w:hyperlink>
      <w:r>
        <w:rPr>
          <w:spacing w:val="-2"/>
        </w:rPr>
        <w:t>", уход на стройки Олим-пиады-80 рабочим ради получения квартиры… Это попало в книгу "</w:t>
      </w:r>
      <w:hyperlink r:id="rId29">
        <w:r>
          <w:rPr>
            <w:rStyle w:val="InternetLink"/>
            <w:spacing w:val="-2"/>
            <w:u w:val="none"/>
          </w:rPr>
          <w:t>Олимпийский марафон</w:t>
        </w:r>
      </w:hyperlink>
      <w:r>
        <w:rPr>
          <w:spacing w:val="-2"/>
        </w:rPr>
        <w:t>". Семья распалась, и квартира на одного за тот же срок работ дана не большая, а маленькая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 эту пору МосГорИсполком и СовМин получил от Маленкова С.К. огромное число предложений реформ законодательства и нормоактов, но они от инженера всерьёз не принималис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Маленков С.К. за 13 лет работы в МПКБ окончил </w:t>
      </w:r>
      <w:hyperlink r:id="rId30">
        <w:r>
          <w:rPr>
            <w:rStyle w:val="InternetLink"/>
            <w:b/>
            <w:bCs/>
            <w:spacing w:val="-2"/>
            <w:u w:val="none"/>
          </w:rPr>
          <w:t>с отличием курсы патентоведа</w:t>
        </w:r>
      </w:hyperlink>
      <w:r>
        <w:rPr>
          <w:b/>
          <w:bCs/>
          <w:spacing w:val="-2"/>
        </w:rPr>
        <w:t xml:space="preserve"> и </w:t>
      </w:r>
      <w:hyperlink r:id="rId31">
        <w:r>
          <w:rPr>
            <w:rStyle w:val="InternetLink"/>
            <w:b/>
            <w:bCs/>
            <w:spacing w:val="-2"/>
            <w:u w:val="none"/>
          </w:rPr>
          <w:t>литейщика</w:t>
        </w:r>
      </w:hyperlink>
      <w:r>
        <w:rPr>
          <w:spacing w:val="-2"/>
        </w:rPr>
        <w:t xml:space="preserve">, </w:t>
      </w:r>
      <w:hyperlink r:id="rId32">
        <w:r>
          <w:rPr>
            <w:rStyle w:val="InternetLink"/>
            <w:spacing w:val="-2"/>
            <w:u w:val="none"/>
          </w:rPr>
          <w:t>оператора ЭВМ</w:t>
        </w:r>
      </w:hyperlink>
      <w:r>
        <w:rPr>
          <w:spacing w:val="-2"/>
        </w:rPr>
        <w:t>, внедрил много технических новаций путём массовых нарушений существовавших норм и правил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2"/>
      </w:r>
      <w:r>
        <w:rPr>
          <w:spacing w:val="-2"/>
        </w:rPr>
        <w:t xml:space="preserve">, за что </w:t>
      </w:r>
      <w:r>
        <w:rPr>
          <w:b/>
          <w:bCs/>
          <w:spacing w:val="-2"/>
        </w:rPr>
        <w:t>многократно награждён высшей наградой СССР – свободой</w:t>
      </w:r>
      <w:r>
        <w:rPr>
          <w:spacing w:val="-2"/>
        </w:rPr>
        <w:t>. Его ни разу не посадили, даже не арестовали. Этим похвастаются не многие диссидент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</w:t>
      </w:r>
      <w:hyperlink r:id="rId33">
        <w:r>
          <w:rPr>
            <w:rStyle w:val="InternetLink"/>
            <w:spacing w:val="-2"/>
            <w:u w:val="none"/>
          </w:rPr>
          <w:t>ЯК-42</w:t>
        </w:r>
      </w:hyperlink>
      <w:r>
        <w:rPr>
          <w:spacing w:val="-2"/>
        </w:rPr>
        <w:t xml:space="preserve"> им внедрено его изобретение, позволившее всей авиации СССР повысить точность полётов по высоте сразу в </w:t>
      </w:r>
      <w:r>
        <w:rPr>
          <w:b/>
          <w:bCs/>
          <w:spacing w:val="-2"/>
        </w:rPr>
        <w:t>10</w:t>
      </w:r>
      <w:r>
        <w:rPr>
          <w:spacing w:val="-2"/>
        </w:rPr>
        <w:t xml:space="preserve"> раз! (См. повесть "</w:t>
      </w:r>
      <w:hyperlink r:id="rId34">
        <w:r>
          <w:rPr>
            <w:rStyle w:val="InternetLink"/>
            <w:spacing w:val="-2"/>
            <w:u w:val="none"/>
          </w:rPr>
          <w:t>Драгоценный забытый малыш</w:t>
        </w:r>
      </w:hyperlink>
      <w:r>
        <w:rPr>
          <w:spacing w:val="-2"/>
        </w:rPr>
        <w:t>"). Но изобретение позволяло сделать прорыв и в редукторах станков, автомобилей, часов... Оно тоже было проигнорировано чиновниками авиапрома и комитета по изобретательству, Совмина и Верховного Совета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сли б не ставили блокировки авторам полезных идей, СССР бы не развалился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А тем временем совсем рядовой инженер Маленков взял на себя (и опять с массой грубых нарушений!) проект комплекта приборов для космического челнока "</w:t>
      </w:r>
      <w:r>
        <w:rPr>
          <w:b/>
          <w:bCs/>
          <w:spacing w:val="-2"/>
        </w:rPr>
        <w:t>Буран</w:t>
      </w:r>
      <w:r>
        <w:rPr>
          <w:spacing w:val="-2"/>
        </w:rPr>
        <w:t>"! Просто после серии смертей космонавтов его не брал никто. А Семён узнал параметры Задания и… начертил приборы, предложив их Руководству. "Сажать" было то ли поздно, то ли рано… А после всех удачных полётов, поде-лив награды, смельчаку опять заплатили только Свободой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о не вполне. Когда пришло приглашение Маленкову С.К. на должность Главного Конструктора МЗТМ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3"/>
      </w:r>
      <w:r>
        <w:rPr>
          <w:spacing w:val="-2"/>
        </w:rPr>
        <w:t>, в КБ организованным и театрализованным собранием отдела запретили его "перевод" на завод, дававший малые льготы от перевода, аннулировали его "очереди" на дачу и машину (он получил автоправа давно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Это были мелкие "укусы" по сравнению с "подарком" 83-84 годов. Две зимы подряд в командировке на Ульяновском приборном авиазаводе Семён получал воспаление лёгких, но его ещё по месяцу принуждали в цехах решать пробле-мы КБ и завода, не давая "больничный лист" и возможнос-ти выехать в Москву. Проблемы он все решил, завод пере-стал получать рекламации и делать брак, но это </w:t>
      </w:r>
      <w:r>
        <w:rPr>
          <w:b/>
          <w:bCs/>
          <w:spacing w:val="-2"/>
        </w:rPr>
        <w:t>привело к пожизненной инвалидности</w:t>
      </w:r>
      <w:r>
        <w:rPr>
          <w:spacing w:val="-2"/>
        </w:rPr>
        <w:t>, вину в которой КБ отказа-лось признат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МЗТМ Маленков получил в наследство разграблен-ный на 80 % архив и деморализованный коллектив. Архив восстановил за полгода, подписав в министерстве и </w:t>
      </w:r>
      <w:r>
        <w:rPr>
          <w:b/>
          <w:bCs/>
          <w:spacing w:val="-2"/>
        </w:rPr>
        <w:t>проект автоматизации производства</w:t>
      </w:r>
      <w:r>
        <w:rPr>
          <w:spacing w:val="-2"/>
        </w:rPr>
        <w:t>… Но…</w:t>
      </w:r>
    </w:p>
    <w:p>
      <w:pPr>
        <w:pStyle w:val="TextBodyIndent"/>
        <w:jc w:val="both"/>
        <w:rPr/>
      </w:pPr>
      <w:r>
        <w:rPr>
          <w:spacing w:val="-2"/>
          <w:sz w:val="24"/>
        </w:rPr>
        <w:t xml:space="preserve">Ещё в 81 году, получив от Олимпиады квартирку в Строгино, он предложил несколько законопроектов, один из которых "по реформе домкомов" прошёл успешно за подписями райкомовцев КПСС </w:t>
      </w:r>
      <w:r>
        <w:rPr>
          <w:color w:val="000000"/>
          <w:spacing w:val="-2"/>
          <w:sz w:val="24"/>
        </w:rPr>
        <w:t>(автор тогда работал с "Бураном" и не имел права нигде "светиться" со своими подписями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Проект быстро вырос в </w:t>
      </w:r>
      <w:r>
        <w:rPr>
          <w:b/>
          <w:bCs/>
          <w:spacing w:val="-2"/>
        </w:rPr>
        <w:t>Закон о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местном территори-альном самоуправлении</w:t>
      </w:r>
      <w:r>
        <w:rPr>
          <w:spacing w:val="-2"/>
        </w:rPr>
        <w:t xml:space="preserve">", в Строгино родился один из </w:t>
      </w:r>
      <w:r>
        <w:rPr>
          <w:b/>
          <w:bCs/>
          <w:spacing w:val="-2"/>
        </w:rPr>
        <w:t>первых органов</w:t>
      </w:r>
      <w:r>
        <w:rPr>
          <w:spacing w:val="-2"/>
        </w:rPr>
        <w:t xml:space="preserve"> (Советов) </w:t>
      </w:r>
      <w:r>
        <w:rPr>
          <w:b/>
          <w:bCs/>
          <w:spacing w:val="-2"/>
        </w:rPr>
        <w:t>самоуправления</w:t>
      </w:r>
      <w:r>
        <w:rPr>
          <w:spacing w:val="-2"/>
        </w:rPr>
        <w:t xml:space="preserve">, автор был </w:t>
      </w:r>
      <w:r>
        <w:rPr>
          <w:b/>
          <w:bCs/>
          <w:spacing w:val="-2"/>
        </w:rPr>
        <w:t>выдвинут самим населением в депутаты МосСовета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есной 90-го он в борьбе среди 12 кандидатов </w:t>
      </w:r>
      <w:r>
        <w:rPr>
          <w:b/>
          <w:bCs/>
          <w:spacing w:val="-2"/>
        </w:rPr>
        <w:t xml:space="preserve">стал депутатом МосСовета </w:t>
      </w:r>
      <w:r>
        <w:rPr>
          <w:spacing w:val="-2"/>
        </w:rPr>
        <w:t xml:space="preserve">21 созыва </w:t>
      </w:r>
      <w:r>
        <w:rPr>
          <w:b/>
          <w:bCs/>
          <w:spacing w:val="-2"/>
        </w:rPr>
        <w:t xml:space="preserve">и председателем его комиссии по развитию самоуправления в Москве </w:t>
      </w:r>
      <w:r>
        <w:rPr>
          <w:spacing w:val="-2"/>
        </w:rPr>
        <w:t>(см. книгу "</w:t>
      </w:r>
      <w:hyperlink r:id="rId35">
        <w:r>
          <w:rPr>
            <w:rStyle w:val="InternetLink"/>
            <w:spacing w:val="-2"/>
            <w:u w:val="none"/>
          </w:rPr>
          <w:t>Выборы и избранники</w:t>
        </w:r>
      </w:hyperlink>
      <w:r>
        <w:rPr>
          <w:spacing w:val="-2"/>
        </w:rPr>
        <w:t xml:space="preserve">"). Впервые официально, на депутатском бланке, Маленков С.К. </w:t>
      </w:r>
      <w:r>
        <w:rPr>
          <w:b/>
          <w:bCs/>
          <w:spacing w:val="-2"/>
        </w:rPr>
        <w:t>предложил отменить лохотрон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ов</w:t>
      </w:r>
      <w:r>
        <w:rPr>
          <w:spacing w:val="-2"/>
        </w:rPr>
        <w:t xml:space="preserve">", т.к. </w:t>
      </w:r>
      <w:r>
        <w:rPr>
          <w:color w:val="000080"/>
          <w:spacing w:val="-2"/>
        </w:rPr>
        <w:t>"птичка" в избирательном бюллетене означает только рейтинг желаний, но прав передавать не может! Права передаются договором или нотариальной доверенностью.</w:t>
      </w:r>
    </w:p>
    <w:p>
      <w:pPr>
        <w:pStyle w:val="Normal"/>
        <w:ind w:firstLine="170"/>
        <w:jc w:val="both"/>
        <w:rPr>
          <w:color w:val="000000"/>
          <w:spacing w:val="-2"/>
        </w:rPr>
      </w:pPr>
      <w:r>
        <w:rPr>
          <w:spacing w:val="-2"/>
        </w:rPr>
        <w:t xml:space="preserve">Был создан </w:t>
      </w:r>
      <w:hyperlink r:id="rId36">
        <w:r>
          <w:rPr>
            <w:rStyle w:val="InternetLink"/>
            <w:spacing w:val="-2"/>
            <w:u w:val="none"/>
          </w:rPr>
          <w:t>Фонд Гражданских Инициатив</w:t>
        </w:r>
      </w:hyperlink>
      <w:r>
        <w:rPr>
          <w:spacing w:val="-2"/>
        </w:rPr>
        <w:t xml:space="preserve">, где Маленков С.К. до сих пор - бессменный </w:t>
      </w:r>
      <w:r>
        <w:rPr>
          <w:b/>
          <w:bCs/>
          <w:spacing w:val="-2"/>
        </w:rPr>
        <w:t>Президент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Фонд уцелел благодаря прописке на приватизированную квартиру автора идей. С идей арендную плату платить было б нечем. Внедрять их не дают, хотя они известны и полезн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 МосСовете скоро он был избран и </w:t>
      </w:r>
      <w:r>
        <w:rPr>
          <w:b/>
          <w:bCs/>
          <w:spacing w:val="-2"/>
        </w:rPr>
        <w:t xml:space="preserve">председателем </w:t>
      </w:r>
      <w:r>
        <w:rPr>
          <w:b/>
          <w:bCs/>
          <w:color w:val="000080"/>
          <w:spacing w:val="-2"/>
        </w:rPr>
        <w:t>комиссии</w:t>
      </w:r>
      <w:r>
        <w:rPr>
          <w:color w:val="000080"/>
          <w:spacing w:val="-2"/>
        </w:rPr>
        <w:t xml:space="preserve"> по проверке использования собственности Москвы</w:t>
      </w:r>
      <w:r>
        <w:rPr>
          <w:spacing w:val="-2"/>
        </w:rPr>
        <w:t>. Шло широкое разграбление общенародного достояния, сокрытие распорядительной и проектной документации, фальсификация разрешительной докумен-тации. И голос депутата Маленкова никак это остановить не мог. Комиссию блокировали и от получения информа-ции, и от попыток противодействовать грабежу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ужны были силы самого народ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3 года в Москве было при активном содействии С.К. Маленкова </w:t>
      </w:r>
      <w:r>
        <w:rPr>
          <w:b/>
          <w:bCs/>
          <w:spacing w:val="-2"/>
        </w:rPr>
        <w:t>создано более 250 органов народного самоуправления</w:t>
      </w:r>
      <w:r>
        <w:rPr>
          <w:spacing w:val="-2"/>
        </w:rPr>
        <w:t xml:space="preserve">, но все они были потом </w:t>
      </w:r>
      <w:r>
        <w:rPr>
          <w:color w:val="003300"/>
          <w:spacing w:val="-2"/>
        </w:rPr>
        <w:t>перефальсифи-цированы</w:t>
      </w:r>
      <w:r>
        <w:rPr>
          <w:spacing w:val="-2"/>
        </w:rPr>
        <w:t xml:space="preserve"> или </w:t>
      </w:r>
      <w:r>
        <w:rPr>
          <w:color w:val="003300"/>
          <w:spacing w:val="-2"/>
        </w:rPr>
        <w:t>удушены</w:t>
      </w:r>
      <w:r>
        <w:rPr>
          <w:spacing w:val="-2"/>
        </w:rPr>
        <w:t xml:space="preserve"> переворотом 93 года. Депутат Маленков С.К. был отправлен на инвалидность 2 группы, потом её дали пожизненно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о усиленно жизнь ему стали сокращать. Из 38 (!) поставленных диагнозов лечение не назначено ни по одному, санаторных путёвок с 93 года не дано ни одной, рецептов выписывали не более 4 и не лучшие, наконец, сняли с обслуживания в поликлинике "по месту житель-ства" вообще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С </w:t>
      </w:r>
      <w:r>
        <w:rPr>
          <w:b/>
          <w:bCs/>
          <w:spacing w:val="-2"/>
        </w:rPr>
        <w:t>98</w:t>
      </w:r>
      <w:r>
        <w:rPr>
          <w:spacing w:val="-2"/>
        </w:rPr>
        <w:t xml:space="preserve"> года он "на обслуживании" в Центре социального обслуживания Строгино, но… соцработники и начальство отказало в большинстве услуг по Закону, оставив только доставку продуктов не более 4 кг. дважды в неделю. И то соцработники взяли за правило… не приходить к подопечному, получая зарплату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ак уже более 7 лет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4"/>
      </w:r>
      <w:r>
        <w:rPr>
          <w:spacing w:val="-2"/>
        </w:rPr>
        <w:t>… "Жалобы" не рассмотрены, "замяты". Виновные не наказываются и даже уходят на повышения… "Правовое" государство?… Демократичес-кое?… Скорее – неофашистское, театрализованное под "движущееся к демократии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5"/>
      </w:r>
      <w:r>
        <w:rPr>
          <w:spacing w:val="-2"/>
        </w:rPr>
        <w:t>.</w:t>
      </w:r>
    </w:p>
    <w:p>
      <w:pPr>
        <w:pStyle w:val="TextBodyIndent"/>
        <w:jc w:val="both"/>
        <w:rPr/>
      </w:pPr>
      <w:r>
        <w:rPr>
          <w:spacing w:val="-2"/>
          <w:sz w:val="24"/>
        </w:rPr>
        <w:t xml:space="preserve">Социально активный гражданин не может стать пассив-ным, стать животным. Инвалид Маленков стал председате-лем созданного им в 93 году для других </w:t>
      </w:r>
      <w:hyperlink r:id="rId37">
        <w:r>
          <w:rPr>
            <w:rStyle w:val="InternetLink"/>
            <w:color w:val="000000"/>
            <w:spacing w:val="-2"/>
            <w:sz w:val="24"/>
            <w:u w:val="none"/>
          </w:rPr>
          <w:t>общества инвали-дов и пенсионеров "Фонд Гражданских инициатив"</w:t>
        </w:r>
      </w:hyperlink>
      <w:r>
        <w:rPr>
          <w:color w:val="000000"/>
          <w:spacing w:val="-2"/>
          <w:sz w:val="24"/>
        </w:rPr>
        <w:t xml:space="preserve">, купил в 1993 году компьютер и модем, стал рассылать свои документы через интернет. </w:t>
      </w:r>
      <w:r>
        <w:rPr>
          <w:spacing w:val="-2"/>
          <w:sz w:val="24"/>
        </w:rPr>
        <w:t>Увы… Власти "сетевые письма" не регистрируют и на них не отвечают…</w:t>
      </w:r>
    </w:p>
    <w:p>
      <w:pPr>
        <w:pStyle w:val="Normal"/>
        <w:ind w:firstLine="170"/>
        <w:jc w:val="both"/>
        <w:rPr/>
      </w:pPr>
      <w:r>
        <w:rPr>
          <w:b/>
          <w:bCs/>
          <w:spacing w:val="-2"/>
        </w:rPr>
        <w:t xml:space="preserve">К 40 годам он предъявил список на наличие навыков по </w:t>
      </w:r>
      <w:hyperlink r:id="rId38">
        <w:r>
          <w:rPr>
            <w:rStyle w:val="InternetLink"/>
            <w:b/>
            <w:bCs/>
            <w:spacing w:val="-2"/>
            <w:u w:val="none"/>
          </w:rPr>
          <w:t>50 профессиям</w:t>
        </w:r>
      </w:hyperlink>
      <w:r>
        <w:rPr>
          <w:spacing w:val="-2"/>
        </w:rPr>
        <w:t>, что было лишь одним из сотен личных и общественно-значимых рекордов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6"/>
      </w:r>
      <w:r>
        <w:rPr>
          <w:spacing w:val="-2"/>
        </w:rPr>
        <w:t>, но его не поздравили, и возможности подтвердить их документально ему не дали. Зачем им "документированный" инвалид? И предписанную работу на дому – тоже не обеспечили. Так быстрей умрёт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 первичную пенсию ему за все подвиги назначили в эквиваленте </w:t>
      </w:r>
      <w:r>
        <w:rPr>
          <w:b/>
          <w:bCs/>
          <w:spacing w:val="-2"/>
        </w:rPr>
        <w:t xml:space="preserve">18 долларов </w:t>
      </w:r>
      <w:r>
        <w:rPr>
          <w:spacing w:val="-2"/>
        </w:rPr>
        <w:t xml:space="preserve">США (с издевательским правом переезжать и жить где угодно!). Увы, это массовый </w:t>
      </w:r>
      <w:r>
        <w:rPr>
          <w:b/>
          <w:bCs/>
          <w:spacing w:val="-2"/>
        </w:rPr>
        <w:t>рекорд цинизма</w:t>
      </w:r>
      <w:r>
        <w:rPr>
          <w:spacing w:val="-2"/>
        </w:rPr>
        <w:t xml:space="preserve"> в России… Увеличение пенсии только обещано, а "подачки" к ней могут быть и отменены, хоть в сумме подняли "свободы" чуть 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втор издал интернет-журнал "Гражданская инициатива" на </w:t>
      </w:r>
      <w:r>
        <w:rPr>
          <w:color w:val="000080"/>
          <w:lang w:val="en-US"/>
        </w:rPr>
        <w:t>www</w:t>
      </w:r>
      <w:r>
        <w:rPr>
          <w:color w:val="000080"/>
        </w:rPr>
        <w:t>.</w:t>
      </w:r>
      <w:r>
        <w:rPr>
          <w:color w:val="000080"/>
          <w:lang w:val="en-US"/>
        </w:rPr>
        <w:t>infoline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>/</w:t>
      </w:r>
      <w:r>
        <w:rPr>
          <w:color w:val="000080"/>
          <w:lang w:val="en-US"/>
        </w:rPr>
        <w:t>g</w:t>
      </w:r>
      <w:r>
        <w:rPr>
          <w:color w:val="000080"/>
        </w:rPr>
        <w:t>23/9740</w:t>
      </w:r>
      <w:r>
        <w:rPr>
          <w:spacing w:val="-2"/>
        </w:rPr>
        <w:t>, где выставил многие из своих новаций и законопроектов. Сайт впервые предложил "</w:t>
      </w:r>
      <w:hyperlink r:id="rId39">
        <w:r>
          <w:rPr>
            <w:rStyle w:val="InternetLink"/>
            <w:spacing w:val="-2"/>
            <w:u w:val="none"/>
          </w:rPr>
          <w:t>Тематическую Таблицу полезных идей</w:t>
        </w:r>
      </w:hyperlink>
      <w:r>
        <w:rPr>
          <w:spacing w:val="-2"/>
        </w:rPr>
        <w:t xml:space="preserve"> Маленкова С.К.", которая давалась им для Начала </w:t>
      </w:r>
      <w:r>
        <w:rPr>
          <w:b/>
          <w:bCs/>
          <w:spacing w:val="-2"/>
        </w:rPr>
        <w:t>Государственного Реестра полезных иде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естра Предложений по их внедрению</w:t>
      </w:r>
      <w:r>
        <w:rPr>
          <w:spacing w:val="-2"/>
        </w:rPr>
        <w:t xml:space="preserve">. Впервые были обещаны </w:t>
      </w:r>
      <w:r>
        <w:rPr>
          <w:b/>
          <w:bCs/>
          <w:spacing w:val="-2"/>
        </w:rPr>
        <w:t>Таблицы Идей Автора к книгам</w:t>
      </w:r>
      <w:r>
        <w:rPr>
          <w:spacing w:val="-2"/>
        </w:rPr>
        <w:t>. Это весьма стОящая идея на фоне массового плагиата во многих иных СМИ-публикациях! Среди них и идея интернет-референдумов для большинства регионов и отраслей общественных отношений, для опера-тивного создания Народных Правил (демократических законов), нового перехода к Практической Демократии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сайте впервые увидели свет его стихи, начата </w:t>
      </w:r>
      <w:hyperlink r:id="rId40">
        <w:r>
          <w:rPr>
            <w:rStyle w:val="InternetLink"/>
            <w:spacing w:val="-2"/>
            <w:u w:val="none"/>
          </w:rPr>
          <w:t>фотогалея</w:t>
        </w:r>
      </w:hyperlink>
      <w:r>
        <w:rPr>
          <w:spacing w:val="-2"/>
        </w:rPr>
        <w:t>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здать такой журнал в "бумаге" на пенсию в России не возможно. Слава Прогрессу, они выпускаются автором на </w:t>
      </w:r>
      <w:r>
        <w:rPr>
          <w:b/>
          <w:bCs/>
          <w:spacing w:val="-2"/>
        </w:rPr>
        <w:t>дискете</w:t>
      </w:r>
      <w:r>
        <w:rPr>
          <w:spacing w:val="-2"/>
        </w:rPr>
        <w:t>. Помощи от правительства – нет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</w:rPr>
        <w:t>Таковы реалии "свободы слова" и "правового" государства РФ. Но на мои проекты и предложения не дают ответы администрации (не планируют их обсуждения их референдумами в регионах). Настоящий (а не литературный) "</w:t>
      </w:r>
      <w:r>
        <w:rPr>
          <w:b/>
          <w:bCs/>
          <w:spacing w:val="-2"/>
        </w:rPr>
        <w:t>Отец русской демократии</w:t>
      </w:r>
      <w:r>
        <w:rPr>
          <w:spacing w:val="-2"/>
        </w:rPr>
        <w:t>" и Президент Фонда Гражданских Инициатив, - считает себя заключённым в "Освенциме на дому" с 1954 года… И ищет страну-освободительницу. И новый народ-освободитель от театрализованного неофашизма.</w:t>
      </w:r>
    </w:p>
    <w:p>
      <w:pPr>
        <w:sectPr>
          <w:footerReference w:type="even" r:id="rId41"/>
          <w:footerReference w:type="default" r:id="rId42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12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Web"/>
        <w:spacing w:before="120" w:after="0"/>
        <w:jc w:val="center"/>
        <w:rPr>
          <w:sz w:val="34"/>
          <w:szCs w:val="27"/>
        </w:rPr>
      </w:pPr>
      <w:bookmarkStart w:id="2" w:name="otavt"/>
      <w:bookmarkEnd w:id="2"/>
      <w:r>
        <w:rPr>
          <w:b/>
          <w:bCs/>
          <w:shadow/>
          <w:sz w:val="34"/>
          <w:szCs w:val="27"/>
        </w:rPr>
        <w:t>От автора</w:t>
      </w:r>
    </w:p>
    <w:p>
      <w:pPr>
        <w:pStyle w:val="Web"/>
        <w:spacing w:before="120" w:after="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В Декларации ООН 1948 года нет ссылки на самый первый аналог этого документа - Декларацию Учреди-тельного Собрания Франции 1789 г. При и так явной победе социалистического государства против капиталис-тическо-фашистской коалиции в 1945 году, многим прави-тельствам в 1948 году ещё была нежелательна ассоциация с первой антимонархистской революцией. В ООН вошли ведь и монархические государства. Капиталистические правительства не стремились рядиться в демократии и тем стимулировать новые народные революции в своих странах, расширять влияние СССР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Однако, в СССР декларация ООН практически была не известна до его развала в 1991 году. Её не было в каталогах и фондах публичных библиотек, не было в издаваемых сборниках законов. В школе нам её не преподавали ни по предмету истории, ни по "обществоведению". Декларация 1789 г. в её немногословном тексте - не изучалась при изучении периода первой французской революции и при изучении истории царской России, революционных движений декабристов, народников, революций 1905 и 1917 г.г. В период изучения послевоенных реформ в СССР тоже не изучались документы ООН, они не упоминались и не изучались при изучении истории КПСС и СССР. Не преподавался этот документ и в курсе истории или истории КПСС в ВУЗах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Что тоже интересно, не было в этих курсах истории или правоведения изучения аспекта неполноты или условности "демократии" (народовластия) в СССР. Граждане не вовлекались в процессы совершенствования режима "народовластия", в приведение его к реальному народо-властию, к выполнению идеи "прямого участия в управле-нии" ("граждане имеют право устанавливать сами") из Декларации 1789 г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Неисполненные идеи часто предпочитают называть утопиями вместо того. что придумывать способы их воплощения. Однако, с годами были доказаны идеи вращения Земли вокруг Солнца, плавания человека под водой и полёта в воздухе, а идея всеобщего соучастия граждан в управлении оставалась малоразвитой. Хотя на территории Руси и России были известны Народные Вече и народные Сходы, казачий Круг. В их решения не вмешива-лись ни полиция, ни суды, ни чиновники монарха, ни сами монархи. Но после удушения новгородского Вече Иваном Грозным, монархи не хотели создать Вече или сход в масштабе мелких и крупных городов, а тем более - облас-тей. Хотя был опыт самоуправления, был опыт избрания депутатов Государственной Думы. Но они не повторяли "крамольных идей" свободы слова и мыслей, свободы вероисповедания, свободы человека от рождения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>Развитие идей революции 1789 г. в международном соглашении 1948 года было революционным достижением. Но к его практической реализации не приступали даже в СССР, не приступили в "реформаторы" РФ после принятия Конституции 1993 года, куда включены идеи Деклараций 1789 и 1948 годов. Однако, практическая реализация этих идей была предпринята мной в СССР с 1981 по 1993 год, и они остаются не освещаемыми в СМИ и в официальных документах РФ и ООН. Этот дефект призвана исправить моя публикация. Изданы мои книги "</w:t>
      </w:r>
      <w:hyperlink r:id="rId43">
        <w:r>
          <w:rPr>
            <w:rStyle w:val="InternetLink"/>
            <w:spacing w:val="-2"/>
            <w:szCs w:val="27"/>
            <w:u w:val="none"/>
          </w:rPr>
          <w:t>Выборы и избранники</w:t>
        </w:r>
      </w:hyperlink>
      <w:r>
        <w:rPr>
          <w:spacing w:val="-2"/>
          <w:szCs w:val="27"/>
        </w:rPr>
        <w:t>", "</w:t>
      </w:r>
      <w:hyperlink r:id="rId44">
        <w:r>
          <w:rPr>
            <w:rStyle w:val="InternetLink"/>
            <w:spacing w:val="-2"/>
            <w:szCs w:val="27"/>
            <w:u w:val="none"/>
          </w:rPr>
          <w:t>10 заповедей Маленкова С.К</w:t>
        </w:r>
      </w:hyperlink>
      <w:r>
        <w:rPr>
          <w:spacing w:val="-2"/>
          <w:szCs w:val="27"/>
        </w:rPr>
        <w:t>.". Следом готовится издание книг "Тематические таблицы правовых предложений Маленкова С.К.", "Правовые концепции Маленкова С.К.", в которых зарождение и развитие местного самоуправления в СССР, предложения для правовых реформ для развития практической демократии (народовластия) будут освещены более подробно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 xml:space="preserve">Во 2-м издании применены гиперссылки на мои публикации на сайте. Электронная версия выпущена не на дискете, а на </w:t>
      </w:r>
      <w:r>
        <w:rPr>
          <w:spacing w:val="-2"/>
          <w:szCs w:val="27"/>
          <w:lang w:val="en-US"/>
        </w:rPr>
        <w:t>CD</w:t>
      </w:r>
      <w:r>
        <w:rPr>
          <w:spacing w:val="-2"/>
          <w:szCs w:val="27"/>
        </w:rPr>
        <w:t>, что позволило разместить больший объём вышедших моих публикаций, например, нормативные акты с моими комментариями? и основную книгу о фальсифика-ции демократии - "Выборы и избранники"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  <w:szCs w:val="27"/>
        </w:rPr>
        <w:t>Таким образом, брошюра является "затравкой" для более глубокого знакомства с моими предложениями на фоне критикуемых документов. Это целое исследование с практическими предложениями для реформы законодатель-ства, чтобы фальшивая "демократия" стала реальной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  <w:szCs w:val="27"/>
        </w:rPr>
        <w:t>На дату данного издания произошло несколько атак моих сайтов и серверов, архивов. Они погубили более половины созданных архивов и публикаций, доказывая наличие необъявленной гражданской войны, маскируемой в межпартийную борьбу за власть, которая жестоко ведётся с каждой из якобы оппозиционных партий - против лиц вне партий и их войн, против идей, которые не нравятся ни правящим, ни желающим их сменить. все они - против становления демократии, народовластия. Они хотят театральных игр под масками демократизации, чтобы реального народовластия не допустить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 xml:space="preserve">Народ может прервать эти спектакли </w:t>
      </w:r>
      <w:r>
        <w:rPr>
          <w:b/>
          <w:bCs/>
          <w:spacing w:val="-2"/>
          <w:szCs w:val="27"/>
        </w:rPr>
        <w:t>сам</w:t>
      </w:r>
      <w:r>
        <w:rPr>
          <w:spacing w:val="-2"/>
          <w:szCs w:val="27"/>
        </w:rPr>
        <w:t xml:space="preserve">. Инструмент - </w:t>
      </w:r>
      <w:r>
        <w:rPr>
          <w:b/>
          <w:bCs/>
          <w:spacing w:val="-2"/>
          <w:szCs w:val="27"/>
        </w:rPr>
        <w:t>референдум</w:t>
      </w:r>
      <w:r>
        <w:rPr>
          <w:spacing w:val="-2"/>
          <w:szCs w:val="27"/>
        </w:rPr>
        <w:t xml:space="preserve">. </w:t>
      </w:r>
      <w:r>
        <w:rPr>
          <w:b/>
          <w:bCs/>
          <w:spacing w:val="-2"/>
          <w:szCs w:val="27"/>
        </w:rPr>
        <w:t>Созывать его должен каждый социум сам</w:t>
      </w:r>
      <w:r>
        <w:rPr>
          <w:spacing w:val="-2"/>
          <w:szCs w:val="27"/>
        </w:rPr>
        <w:t>, не надеясь на созыв его чиновниками, которые своими руками отдавать власть народу не намерены.</w:t>
      </w:r>
    </w:p>
    <w:p>
      <w:pPr>
        <w:sectPr>
          <w:footerReference w:type="even" r:id="rId45"/>
          <w:footerReference w:type="default" r:id="rId46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120" w:after="0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</w:r>
    </w:p>
    <w:p>
      <w:pPr>
        <w:pStyle w:val="Web"/>
        <w:spacing w:before="120" w:after="0"/>
        <w:rPr>
          <w:sz w:val="22"/>
          <w:szCs w:val="27"/>
        </w:rPr>
      </w:pPr>
      <w:bookmarkStart w:id="3" w:name="vdpch"/>
      <w:bookmarkEnd w:id="3"/>
      <w:r>
        <w:rPr>
          <w:sz w:val="22"/>
          <w:szCs w:val="27"/>
        </w:rPr>
        <w:t>Принят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7"/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Генеральной Ассамблеей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8"/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Организации Объединенных Наций</w:t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10 декабря 1948 года</w:t>
      </w:r>
    </w:p>
    <w:p>
      <w:pPr>
        <w:pStyle w:val="Web"/>
        <w:spacing w:before="0" w:after="0"/>
        <w:ind w:left="284" w:hanging="0"/>
        <w:rPr>
          <w:color w:val="800000"/>
          <w:sz w:val="22"/>
          <w:szCs w:val="27"/>
        </w:rPr>
      </w:pPr>
      <w:r>
        <w:rPr>
          <w:color w:val="800000"/>
          <w:sz w:val="22"/>
          <w:szCs w:val="27"/>
        </w:rPr>
        <w:t>с комментариями Маленкова С.К.</w:t>
      </w:r>
    </w:p>
    <w:p>
      <w:pPr>
        <w:pStyle w:val="Web"/>
        <w:spacing w:before="0" w:after="0"/>
        <w:ind w:left="284" w:hanging="0"/>
        <w:rPr/>
      </w:pPr>
      <w:r>
        <w:rPr>
          <w:color w:val="000080"/>
          <w:sz w:val="22"/>
          <w:szCs w:val="27"/>
        </w:rPr>
        <w:t xml:space="preserve">Текст без комментариев - </w:t>
      </w:r>
      <w:hyperlink r:id="rId47">
        <w:r>
          <w:rPr>
            <w:rStyle w:val="InternetLink"/>
            <w:sz w:val="22"/>
            <w:szCs w:val="27"/>
            <w:u w:val="none"/>
          </w:rPr>
          <w:t>там</w:t>
        </w:r>
      </w:hyperlink>
      <w:r>
        <w:rPr>
          <w:color w:val="000080"/>
          <w:sz w:val="22"/>
          <w:szCs w:val="27"/>
        </w:rPr>
        <w:t>.</w:t>
      </w:r>
    </w:p>
    <w:p>
      <w:pPr>
        <w:pStyle w:val="Web"/>
        <w:spacing w:before="280" w:after="0"/>
        <w:ind w:left="708" w:hanging="0"/>
        <w:rPr>
          <w:color w:val="800080"/>
          <w:spacing w:val="66"/>
          <w:sz w:val="30"/>
          <w:szCs w:val="36"/>
        </w:rPr>
      </w:pPr>
      <w:r>
        <w:rPr>
          <w:b/>
          <w:bCs/>
          <w:color w:val="800080"/>
          <w:spacing w:val="66"/>
          <w:sz w:val="30"/>
          <w:szCs w:val="36"/>
        </w:rPr>
        <w:t>ВСЕОБЩАЯ</w:t>
      </w:r>
      <w:r>
        <w:rPr>
          <w:rStyle w:val="FootnoteCharacters"/>
          <w:rStyle w:val="FootnoteAnchor"/>
          <w:color w:val="000080"/>
          <w:spacing w:val="66"/>
          <w:sz w:val="30"/>
          <w:szCs w:val="36"/>
        </w:rPr>
        <w:footnoteReference w:id="19"/>
      </w:r>
      <w:r>
        <w:rPr>
          <w:b/>
          <w:bCs/>
          <w:color w:val="800080"/>
          <w:spacing w:val="66"/>
          <w:sz w:val="30"/>
          <w:szCs w:val="36"/>
        </w:rPr>
        <w:t xml:space="preserve"> ДЕКЛАРАЦИЯ</w:t>
      </w:r>
    </w:p>
    <w:p>
      <w:pPr>
        <w:pStyle w:val="Web"/>
        <w:spacing w:before="0" w:after="0"/>
        <w:ind w:left="708" w:hanging="0"/>
        <w:rPr/>
      </w:pPr>
      <w:r>
        <w:rPr>
          <w:b/>
          <w:bCs/>
          <w:color w:val="800080"/>
          <w:spacing w:val="66"/>
          <w:sz w:val="30"/>
          <w:szCs w:val="36"/>
        </w:rPr>
        <w:t>ПРАВ ЧЕЛОВЕКА</w:t>
      </w:r>
      <w:r>
        <w:rPr>
          <w:rStyle w:val="FootnoteCharacters"/>
          <w:rStyle w:val="FootnoteAnchor"/>
          <w:b/>
          <w:bCs/>
          <w:color w:val="800080"/>
          <w:spacing w:val="66"/>
          <w:sz w:val="30"/>
          <w:szCs w:val="36"/>
        </w:rPr>
        <w:footnoteReference w:id="20"/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Web"/>
              <w:spacing w:before="0" w:after="0"/>
              <w:rPr>
                <w:sz w:val="20"/>
                <w:szCs w:val="36"/>
              </w:rPr>
            </w:pPr>
            <w:r>
              <w:rPr>
                <w:color w:val="000080"/>
                <w:sz w:val="20"/>
                <w:szCs w:val="36"/>
              </w:rPr>
              <w:t>Оглавление</w:t>
            </w:r>
            <w:r>
              <w:rPr>
                <w:rStyle w:val="FootnoteCharacters"/>
                <w:rStyle w:val="FootnoteAnchor"/>
                <w:color w:val="800000"/>
                <w:sz w:val="20"/>
                <w:szCs w:val="36"/>
              </w:rPr>
              <w:footnoteReference w:id="21"/>
            </w:r>
            <w:r>
              <w:rPr>
                <w:color w:val="000080"/>
                <w:sz w:val="20"/>
                <w:szCs w:val="36"/>
              </w:rPr>
              <w:t xml:space="preserve">: </w:t>
            </w:r>
            <w:hyperlink w:anchor="preamb">
              <w:r>
                <w:rPr>
                  <w:rStyle w:val="InternetLink"/>
                  <w:sz w:val="20"/>
                  <w:szCs w:val="36"/>
                  <w:u w:val="none"/>
                </w:rPr>
                <w:t>преамбула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">
              <w:r>
                <w:rPr>
                  <w:rStyle w:val="InternetLink"/>
                  <w:sz w:val="20"/>
                  <w:szCs w:val="36"/>
                  <w:u w:val="none"/>
                </w:rPr>
                <w:t>ст.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">
              <w:r>
                <w:rPr>
                  <w:rStyle w:val="InternetLink"/>
                  <w:sz w:val="20"/>
                  <w:szCs w:val="36"/>
                  <w:u w:val="none"/>
                </w:rPr>
                <w:t>ст.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3">
              <w:r>
                <w:rPr>
                  <w:rStyle w:val="InternetLink"/>
                  <w:sz w:val="20"/>
                  <w:szCs w:val="36"/>
                  <w:u w:val="none"/>
                </w:rPr>
                <w:t>ст.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4">
              <w:r>
                <w:rPr>
                  <w:rStyle w:val="InternetLink"/>
                  <w:sz w:val="20"/>
                  <w:szCs w:val="36"/>
                  <w:u w:val="none"/>
                </w:rPr>
                <w:t>ст.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5">
              <w:r>
                <w:rPr>
                  <w:rStyle w:val="InternetLink"/>
                  <w:sz w:val="20"/>
                  <w:szCs w:val="36"/>
                  <w:u w:val="none"/>
                </w:rPr>
                <w:t>ст.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6">
              <w:r>
                <w:rPr>
                  <w:rStyle w:val="InternetLink"/>
                  <w:sz w:val="20"/>
                  <w:szCs w:val="36"/>
                  <w:u w:val="none"/>
                </w:rPr>
                <w:t>ст.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7">
              <w:r>
                <w:rPr>
                  <w:rStyle w:val="InternetLink"/>
                  <w:sz w:val="20"/>
                  <w:szCs w:val="36"/>
                  <w:u w:val="none"/>
                </w:rPr>
                <w:t>ст.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8">
              <w:r>
                <w:rPr>
                  <w:rStyle w:val="InternetLink"/>
                  <w:sz w:val="20"/>
                  <w:szCs w:val="36"/>
                  <w:u w:val="none"/>
                </w:rPr>
                <w:t>ст.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9">
              <w:r>
                <w:rPr>
                  <w:rStyle w:val="InternetLink"/>
                  <w:sz w:val="20"/>
                  <w:szCs w:val="36"/>
                  <w:u w:val="none"/>
                </w:rPr>
                <w:t>ст.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0">
              <w:r>
                <w:rPr>
                  <w:rStyle w:val="InternetLink"/>
                  <w:sz w:val="20"/>
                  <w:szCs w:val="36"/>
                  <w:u w:val="none"/>
                </w:rPr>
                <w:t>ст.10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1">
              <w:r>
                <w:rPr>
                  <w:rStyle w:val="InternetLink"/>
                  <w:sz w:val="20"/>
                  <w:szCs w:val="36"/>
                  <w:u w:val="none"/>
                </w:rPr>
                <w:t>ст.1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2">
              <w:r>
                <w:rPr>
                  <w:rStyle w:val="InternetLink"/>
                  <w:sz w:val="20"/>
                  <w:szCs w:val="36"/>
                  <w:u w:val="none"/>
                </w:rPr>
                <w:t>ст.1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3">
              <w:r>
                <w:rPr>
                  <w:rStyle w:val="InternetLink"/>
                  <w:sz w:val="20"/>
                  <w:szCs w:val="36"/>
                  <w:u w:val="none"/>
                </w:rPr>
                <w:t>ст.1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4">
              <w:r>
                <w:rPr>
                  <w:rStyle w:val="InternetLink"/>
                  <w:sz w:val="20"/>
                  <w:szCs w:val="36"/>
                  <w:u w:val="none"/>
                </w:rPr>
                <w:t>ст.1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5">
              <w:r>
                <w:rPr>
                  <w:rStyle w:val="InternetLink"/>
                  <w:sz w:val="20"/>
                  <w:szCs w:val="36"/>
                  <w:u w:val="none"/>
                </w:rPr>
                <w:t>ст.1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6">
              <w:r>
                <w:rPr>
                  <w:rStyle w:val="InternetLink"/>
                  <w:sz w:val="20"/>
                  <w:szCs w:val="36"/>
                  <w:u w:val="none"/>
                </w:rPr>
                <w:t>ст.1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7">
              <w:r>
                <w:rPr>
                  <w:rStyle w:val="InternetLink"/>
                  <w:sz w:val="20"/>
                  <w:szCs w:val="36"/>
                  <w:u w:val="none"/>
                </w:rPr>
                <w:t>ст.1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8">
              <w:r>
                <w:rPr>
                  <w:rStyle w:val="InternetLink"/>
                  <w:sz w:val="20"/>
                  <w:szCs w:val="36"/>
                  <w:u w:val="none"/>
                </w:rPr>
                <w:t>ст.1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9">
              <w:r>
                <w:rPr>
                  <w:rStyle w:val="InternetLink"/>
                  <w:sz w:val="20"/>
                  <w:szCs w:val="36"/>
                  <w:u w:val="none"/>
                </w:rPr>
                <w:t>ст.1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0">
              <w:r>
                <w:rPr>
                  <w:rStyle w:val="InternetLink"/>
                  <w:sz w:val="20"/>
                  <w:szCs w:val="36"/>
                  <w:u w:val="none"/>
                </w:rPr>
                <w:t>ст.20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1">
              <w:r>
                <w:rPr>
                  <w:rStyle w:val="InternetLink"/>
                  <w:sz w:val="20"/>
                  <w:szCs w:val="36"/>
                  <w:u w:val="none"/>
                </w:rPr>
                <w:t>ст.2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2">
              <w:r>
                <w:rPr>
                  <w:rStyle w:val="InternetLink"/>
                  <w:sz w:val="20"/>
                  <w:szCs w:val="36"/>
                  <w:u w:val="none"/>
                </w:rPr>
                <w:t>ст.2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3">
              <w:r>
                <w:rPr>
                  <w:rStyle w:val="InternetLink"/>
                  <w:sz w:val="20"/>
                  <w:szCs w:val="36"/>
                  <w:u w:val="none"/>
                </w:rPr>
                <w:t>ст.2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4">
              <w:r>
                <w:rPr>
                  <w:rStyle w:val="InternetLink"/>
                  <w:sz w:val="20"/>
                  <w:szCs w:val="36"/>
                  <w:u w:val="none"/>
                </w:rPr>
                <w:t>ст.2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5">
              <w:r>
                <w:rPr>
                  <w:rStyle w:val="InternetLink"/>
                  <w:sz w:val="20"/>
                  <w:szCs w:val="36"/>
                  <w:u w:val="none"/>
                </w:rPr>
                <w:t>ст.2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6">
              <w:r>
                <w:rPr>
                  <w:rStyle w:val="InternetLink"/>
                  <w:sz w:val="20"/>
                  <w:szCs w:val="36"/>
                  <w:u w:val="none"/>
                </w:rPr>
                <w:t>ст.2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7">
              <w:r>
                <w:rPr>
                  <w:rStyle w:val="InternetLink"/>
                  <w:sz w:val="20"/>
                  <w:szCs w:val="36"/>
                  <w:u w:val="none"/>
                </w:rPr>
                <w:t>ст.2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8">
              <w:r>
                <w:rPr>
                  <w:rStyle w:val="InternetLink"/>
                  <w:sz w:val="20"/>
                  <w:szCs w:val="36"/>
                  <w:u w:val="none"/>
                </w:rPr>
                <w:t>ст.2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9">
              <w:r>
                <w:rPr>
                  <w:rStyle w:val="InternetLink"/>
                  <w:sz w:val="20"/>
                  <w:szCs w:val="36"/>
                  <w:u w:val="none"/>
                </w:rPr>
                <w:t>ст.2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30">
              <w:r>
                <w:rPr>
                  <w:rStyle w:val="InternetLink"/>
                  <w:sz w:val="20"/>
                  <w:szCs w:val="36"/>
                  <w:u w:val="none"/>
                </w:rPr>
                <w:t>ст.30</w:t>
              </w:r>
            </w:hyperlink>
          </w:p>
        </w:tc>
      </w:tr>
    </w:tbl>
    <w:p>
      <w:pPr>
        <w:pStyle w:val="Web"/>
        <w:spacing w:before="280" w:after="120"/>
        <w:ind w:left="1440" w:hanging="0"/>
        <w:rPr>
          <w:b/>
          <w:b/>
          <w:bCs/>
          <w:szCs w:val="36"/>
        </w:rPr>
      </w:pPr>
      <w:bookmarkStart w:id="4" w:name="preamb"/>
      <w:bookmarkEnd w:id="4"/>
      <w:r>
        <w:rPr>
          <w:b/>
          <w:bCs/>
          <w:szCs w:val="36"/>
        </w:rPr>
        <w:t>Преамбула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признание достоинства</w:t>
      </w:r>
      <w:r>
        <w:rPr>
          <w:rStyle w:val="FootnoteCharacters"/>
          <w:rStyle w:val="FootnoteAnchor"/>
          <w:color w:val="800000"/>
          <w:szCs w:val="36"/>
        </w:rPr>
        <w:footnoteReference w:id="22"/>
      </w:r>
      <w:r>
        <w:rPr>
          <w:spacing w:val="-2"/>
          <w:szCs w:val="36"/>
        </w:rPr>
        <w:t>, присущего все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"/>
      </w:r>
      <w:r>
        <w:rPr>
          <w:spacing w:val="-2"/>
          <w:szCs w:val="36"/>
        </w:rPr>
        <w:t xml:space="preserve"> членам человеческой семь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"/>
      </w:r>
      <w:r>
        <w:rPr>
          <w:spacing w:val="-2"/>
          <w:szCs w:val="36"/>
        </w:rPr>
        <w:t>, и равных и неотъемлем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5"/>
      </w:r>
      <w:r>
        <w:rPr>
          <w:spacing w:val="-2"/>
          <w:szCs w:val="36"/>
        </w:rPr>
        <w:t xml:space="preserve"> прав их является основой свобод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6"/>
      </w:r>
      <w:r>
        <w:rPr>
          <w:spacing w:val="-2"/>
          <w:szCs w:val="36"/>
        </w:rPr>
        <w:t>, справедливости и всеобщ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7"/>
      </w:r>
      <w:r>
        <w:rPr>
          <w:spacing w:val="-2"/>
          <w:szCs w:val="36"/>
        </w:rPr>
        <w:t xml:space="preserve"> мира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пренебрежение и презрение к правам человека приве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8"/>
      </w:r>
      <w:r>
        <w:rPr>
          <w:spacing w:val="-2"/>
          <w:szCs w:val="36"/>
        </w:rPr>
        <w:t xml:space="preserve"> к варварским акт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9"/>
      </w:r>
      <w:r>
        <w:rPr>
          <w:spacing w:val="-2"/>
          <w:szCs w:val="36"/>
        </w:rPr>
        <w:t>, которые возмущают сове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0"/>
      </w:r>
      <w:r>
        <w:rPr>
          <w:spacing w:val="-2"/>
          <w:szCs w:val="36"/>
        </w:rPr>
        <w:t xml:space="preserve"> человечества, и что создание такого мира, в котором люди будут иметь свободу слова и убеждений и буду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1"/>
      </w:r>
      <w:r>
        <w:rPr>
          <w:spacing w:val="-2"/>
          <w:szCs w:val="36"/>
        </w:rPr>
        <w:t xml:space="preserve"> свободны от страх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2"/>
      </w:r>
      <w:r>
        <w:rPr>
          <w:spacing w:val="-2"/>
          <w:szCs w:val="36"/>
        </w:rPr>
        <w:t xml:space="preserve"> и нужд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3"/>
      </w:r>
      <w:r>
        <w:rPr>
          <w:spacing w:val="-2"/>
          <w:szCs w:val="36"/>
        </w:rPr>
        <w:t>, провозглашено как высокое стремление люд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4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еобходимо, чтобы права человека охранялись власт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5"/>
      </w:r>
      <w:r>
        <w:rPr>
          <w:spacing w:val="-2"/>
          <w:szCs w:val="36"/>
        </w:rPr>
        <w:t xml:space="preserve"> закон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6"/>
      </w:r>
      <w:r>
        <w:rPr>
          <w:spacing w:val="-2"/>
          <w:szCs w:val="36"/>
        </w:rPr>
        <w:t xml:space="preserve"> в целях обеспеч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7"/>
      </w:r>
      <w:r>
        <w:rPr>
          <w:spacing w:val="-2"/>
          <w:szCs w:val="36"/>
        </w:rPr>
        <w:t xml:space="preserve"> того, чтобы человек не был вынужден прибег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8"/>
      </w:r>
      <w:r>
        <w:rPr>
          <w:spacing w:val="-2"/>
          <w:szCs w:val="36"/>
        </w:rPr>
        <w:t>, в качестве последн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9"/>
      </w:r>
      <w:r>
        <w:rPr>
          <w:spacing w:val="-2"/>
          <w:szCs w:val="36"/>
        </w:rPr>
        <w:t xml:space="preserve"> средства, к восстанию против тиран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0"/>
      </w:r>
      <w:r>
        <w:rPr>
          <w:spacing w:val="-2"/>
          <w:szCs w:val="36"/>
        </w:rPr>
        <w:t xml:space="preserve"> и угнет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1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еобходимо содействовать развитию дружественных отноше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2"/>
      </w:r>
      <w:r>
        <w:rPr>
          <w:spacing w:val="-2"/>
          <w:szCs w:val="36"/>
        </w:rPr>
        <w:t xml:space="preserve"> между народ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3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ароды Объединенных Наций подтвердили в Уставе свою вер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4"/>
      </w:r>
      <w:r>
        <w:rPr>
          <w:spacing w:val="-2"/>
          <w:szCs w:val="36"/>
        </w:rPr>
        <w:t xml:space="preserve"> в основные права чело-века, в достоинство и ценность человеческой личности и в равноправие мужчин и женщин и решили содей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5"/>
      </w:r>
      <w:r>
        <w:rPr>
          <w:spacing w:val="-2"/>
          <w:szCs w:val="36"/>
        </w:rPr>
        <w:t xml:space="preserve"> социальному прогрессу и улучшению условий жизни при большей свободе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государства - члены обязались содей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6"/>
      </w:r>
      <w:r>
        <w:rPr>
          <w:spacing w:val="-2"/>
          <w:szCs w:val="36"/>
        </w:rPr>
        <w:t xml:space="preserve"> в сотрудничестве с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7"/>
      </w:r>
      <w:r>
        <w:rPr>
          <w:spacing w:val="-2"/>
          <w:szCs w:val="36"/>
        </w:rPr>
        <w:t xml:space="preserve"> Организацией Объединенных Наций, всеобщему уважению и соблюдению прав человека и основ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8"/>
      </w:r>
      <w:r>
        <w:rPr>
          <w:spacing w:val="-2"/>
          <w:szCs w:val="36"/>
        </w:rPr>
        <w:t xml:space="preserve"> свобод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9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всеобщее понимание характера этих прав и свобод имеет огромное значение для полного выполн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0"/>
      </w:r>
      <w:r>
        <w:rPr>
          <w:spacing w:val="-2"/>
          <w:szCs w:val="36"/>
        </w:rPr>
        <w:t xml:space="preserve"> этого обязательства,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Генеральная Ассамблея провозглашает настоящую Всеобщую декларацию прав человека в качестве задач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1"/>
      </w:r>
      <w:r>
        <w:rPr>
          <w:spacing w:val="-2"/>
          <w:szCs w:val="36"/>
        </w:rPr>
        <w:t>, к выполн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2"/>
      </w:r>
      <w:r>
        <w:rPr>
          <w:spacing w:val="-2"/>
          <w:szCs w:val="36"/>
        </w:rPr>
        <w:t xml:space="preserve"> которой должны стремиться все народы и все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3"/>
      </w:r>
      <w:r>
        <w:rPr>
          <w:spacing w:val="-2"/>
          <w:szCs w:val="36"/>
        </w:rPr>
        <w:t xml:space="preserve"> с тем, чтобы каждый человек и 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4"/>
      </w:r>
      <w:r>
        <w:rPr>
          <w:spacing w:val="-2"/>
          <w:szCs w:val="36"/>
        </w:rPr>
        <w:t xml:space="preserve"> орган общества, постоянно имея в вид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5"/>
      </w:r>
      <w:r>
        <w:rPr>
          <w:spacing w:val="-2"/>
          <w:szCs w:val="36"/>
        </w:rPr>
        <w:t xml:space="preserve"> настоящую Декларацию, стремились путём просвещения и образова-ния содействовать уважению этих прав и свобод и обеспечению, путём национальных и международных прогрессивных мероприят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6"/>
      </w:r>
      <w:r>
        <w:rPr>
          <w:spacing w:val="-2"/>
          <w:szCs w:val="36"/>
        </w:rPr>
        <w:t>, всеобщего и эффективного признания и осуществления их как среди народов государств - членов Организации, так и среди народов территорий, находящихся под их юрисдикци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</w:t>
      </w:r>
      <w:bookmarkStart w:id="5" w:name="z1"/>
      <w:bookmarkEnd w:id="5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Все люди рождаются свободн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8"/>
      </w:r>
      <w:r>
        <w:rPr>
          <w:spacing w:val="-2"/>
          <w:szCs w:val="36"/>
        </w:rPr>
        <w:t xml:space="preserve"> и равными в своём достоинств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9"/>
      </w:r>
      <w:r>
        <w:rPr>
          <w:spacing w:val="-2"/>
          <w:szCs w:val="36"/>
        </w:rPr>
        <w:t xml:space="preserve"> и правах. Они наделены разумом и совестью и должн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0"/>
      </w:r>
      <w:r>
        <w:rPr>
          <w:spacing w:val="-2"/>
          <w:szCs w:val="36"/>
        </w:rPr>
        <w:t xml:space="preserve"> поступать в отношен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1"/>
      </w:r>
      <w:r>
        <w:rPr>
          <w:spacing w:val="-2"/>
          <w:szCs w:val="36"/>
        </w:rPr>
        <w:t xml:space="preserve"> друг друга в духе братства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</w:t>
      </w:r>
      <w:bookmarkStart w:id="6" w:name="z2"/>
      <w:bookmarkEnd w:id="6"/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Каждый человек долже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2"/>
      </w:r>
      <w:r>
        <w:rPr>
          <w:spacing w:val="-2"/>
          <w:szCs w:val="36"/>
        </w:rPr>
        <w:t xml:space="preserve"> обладать всеми правами и всеми свободами, провозглашёнными настоящей Декларацией, без какого бы то ни было различия, как-то: в отношении расы, цвета кожи, пола, языка, религии, политических или и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3"/>
      </w:r>
      <w:r>
        <w:rPr>
          <w:spacing w:val="-2"/>
          <w:szCs w:val="36"/>
        </w:rPr>
        <w:t xml:space="preserve"> убеждений, национального или социального происхождения, имущественного, сосло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4"/>
      </w:r>
      <w:r>
        <w:rPr>
          <w:spacing w:val="-2"/>
          <w:szCs w:val="36"/>
        </w:rPr>
        <w:t xml:space="preserve"> или иного положения.</w:t>
      </w:r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роме того, не должно проводиться никакого различ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5"/>
      </w:r>
      <w:r>
        <w:rPr>
          <w:spacing w:val="-2"/>
          <w:szCs w:val="36"/>
        </w:rPr>
        <w:t xml:space="preserve"> на основе политического, правового или международного статуса страны или территории, к которой человек принад-лежи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6"/>
      </w:r>
      <w:r>
        <w:rPr>
          <w:spacing w:val="-2"/>
          <w:szCs w:val="36"/>
        </w:rPr>
        <w:t>, независимо от того, является ли эта территория независимой, подопечной, несамоуправляющейся, или как-либо иначе ограниченной в своем суверенитет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3</w:t>
      </w:r>
      <w:bookmarkStart w:id="7" w:name="z3"/>
      <w:bookmarkEnd w:id="7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жизнь, на свободу и на личную неприкосновенно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8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4</w:t>
      </w:r>
      <w:bookmarkStart w:id="8" w:name="z4"/>
      <w:bookmarkEnd w:id="8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должен содержаться в рабстве или подне-вольн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9"/>
      </w:r>
      <w:r>
        <w:rPr>
          <w:spacing w:val="-2"/>
          <w:szCs w:val="36"/>
        </w:rPr>
        <w:t xml:space="preserve"> состоянии; рабство и работорговля запрещаются во все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0"/>
      </w:r>
      <w:r>
        <w:rPr>
          <w:spacing w:val="-2"/>
          <w:szCs w:val="36"/>
        </w:rPr>
        <w:t xml:space="preserve"> их видах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5</w:t>
      </w:r>
      <w:bookmarkStart w:id="9" w:name="z5"/>
      <w:bookmarkEnd w:id="9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должен подвергаться пытк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1"/>
      </w:r>
      <w:r>
        <w:rPr>
          <w:spacing w:val="-2"/>
          <w:szCs w:val="36"/>
        </w:rPr>
        <w:t xml:space="preserve"> или жестоким, бесчеловечным или унижающим достои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2"/>
      </w:r>
      <w:r>
        <w:rPr>
          <w:spacing w:val="-2"/>
          <w:szCs w:val="36"/>
        </w:rPr>
        <w:t xml:space="preserve"> обращению и наказа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3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6</w:t>
      </w:r>
      <w:bookmarkStart w:id="10" w:name="z6"/>
      <w:bookmarkEnd w:id="10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4"/>
      </w:r>
      <w:r>
        <w:rPr>
          <w:spacing w:val="-2"/>
          <w:szCs w:val="36"/>
        </w:rPr>
        <w:t>, где бы он ни находил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5"/>
      </w:r>
      <w:r>
        <w:rPr>
          <w:spacing w:val="-2"/>
          <w:szCs w:val="36"/>
        </w:rPr>
        <w:t>, имеет право на призн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6"/>
      </w:r>
      <w:r>
        <w:rPr>
          <w:spacing w:val="-2"/>
          <w:szCs w:val="36"/>
        </w:rPr>
        <w:t xml:space="preserve"> его правосубъект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7</w:t>
      </w:r>
      <w:bookmarkStart w:id="11" w:name="z7"/>
      <w:bookmarkEnd w:id="11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Все люди равны перед законом и имеют право, без всякого различия, на равну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8"/>
      </w:r>
      <w:r>
        <w:rPr>
          <w:spacing w:val="-2"/>
          <w:szCs w:val="36"/>
        </w:rPr>
        <w:t xml:space="preserve"> защиту закона. Все люди имеют право на равную защиту от какой бы то ни был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9"/>
      </w:r>
      <w:r>
        <w:rPr>
          <w:spacing w:val="-2"/>
          <w:szCs w:val="36"/>
        </w:rPr>
        <w:t xml:space="preserve"> дискриминации, нарушающей настоящую Декларацию, и от какого бы то ни было подстрекатель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0"/>
      </w:r>
      <w:r>
        <w:rPr>
          <w:spacing w:val="-2"/>
          <w:szCs w:val="36"/>
        </w:rPr>
        <w:t xml:space="preserve"> к такой дискриминации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8</w:t>
      </w:r>
      <w:bookmarkStart w:id="12" w:name="z8"/>
      <w:bookmarkEnd w:id="12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эффектив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1"/>
      </w:r>
      <w:r>
        <w:rPr>
          <w:spacing w:val="-2"/>
          <w:szCs w:val="36"/>
        </w:rPr>
        <w:t xml:space="preserve"> восстанов-ление в правах компетентными национальн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2"/>
      </w:r>
      <w:r>
        <w:rPr>
          <w:spacing w:val="-2"/>
          <w:szCs w:val="36"/>
        </w:rPr>
        <w:t xml:space="preserve"> судами в случае нарушения его основ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3"/>
      </w:r>
      <w:r>
        <w:rPr>
          <w:spacing w:val="-2"/>
          <w:szCs w:val="36"/>
        </w:rPr>
        <w:t xml:space="preserve"> прав, предоставленных ему конституцией или закон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4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9</w:t>
      </w:r>
      <w:bookmarkStart w:id="13" w:name="z9"/>
      <w:bookmarkEnd w:id="13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может быть подвергнут произвольном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5"/>
      </w:r>
      <w:r>
        <w:rPr>
          <w:spacing w:val="-2"/>
          <w:szCs w:val="36"/>
        </w:rPr>
        <w:t xml:space="preserve"> аресту, задержанию или изгнанию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0</w:t>
      </w:r>
      <w:bookmarkStart w:id="14" w:name="z10"/>
      <w:bookmarkEnd w:id="14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для определения его прав и обязанностей и для установления обоснованности предъявленного ему уголо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6"/>
      </w:r>
      <w:r>
        <w:rPr>
          <w:spacing w:val="-2"/>
          <w:szCs w:val="36"/>
        </w:rPr>
        <w:t xml:space="preserve"> обвинения имеет право, на основе пол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7"/>
      </w:r>
      <w:r>
        <w:rPr>
          <w:spacing w:val="-2"/>
          <w:szCs w:val="36"/>
        </w:rPr>
        <w:t xml:space="preserve"> равенства, на то, чтобы его дело было рассмотрено гласно и с соблюдением всех требований справедлив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8"/>
      </w:r>
      <w:r>
        <w:rPr>
          <w:spacing w:val="-2"/>
          <w:szCs w:val="36"/>
        </w:rPr>
        <w:t xml:space="preserve"> независимым и беспристраст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9"/>
      </w:r>
      <w:r>
        <w:rPr>
          <w:spacing w:val="-2"/>
          <w:szCs w:val="36"/>
        </w:rPr>
        <w:t xml:space="preserve"> суд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0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1</w:t>
      </w:r>
      <w:bookmarkStart w:id="15" w:name="z11"/>
      <w:bookmarkEnd w:id="15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, обвиняемый в совершении преступле-ния, имеет право счит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1"/>
      </w:r>
      <w:r>
        <w:rPr>
          <w:spacing w:val="-2"/>
          <w:szCs w:val="36"/>
        </w:rPr>
        <w:t xml:space="preserve"> невиновным до тех пор, пока его виновность не будет установлена законным порядком путём глас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2"/>
      </w:r>
      <w:r>
        <w:rPr>
          <w:spacing w:val="-2"/>
          <w:szCs w:val="36"/>
        </w:rPr>
        <w:t xml:space="preserve"> судебного разбирательства</w:t>
      </w:r>
      <w:bookmarkStart w:id="16" w:name="z11_1"/>
      <w:bookmarkEnd w:id="16"/>
      <w:r>
        <w:rPr>
          <w:spacing w:val="-2"/>
          <w:szCs w:val="36"/>
        </w:rPr>
        <w:t>, при котором ему обеспечиваются вс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3"/>
      </w:r>
      <w:r>
        <w:rPr>
          <w:spacing w:val="-2"/>
          <w:szCs w:val="36"/>
        </w:rPr>
        <w:t xml:space="preserve"> возможности для защиты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осуждён за преступл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4"/>
      </w:r>
      <w:r>
        <w:rPr>
          <w:spacing w:val="-2"/>
          <w:szCs w:val="36"/>
        </w:rPr>
        <w:t xml:space="preserve"> на основании совершения какого-либо деяния или за бездействие, которые во время их совершения не составляли преступления по национальным законам или</w:t>
      </w:r>
      <w:bookmarkStart w:id="17" w:name="z11_2"/>
      <w:bookmarkEnd w:id="17"/>
      <w:r>
        <w:rPr>
          <w:spacing w:val="-2"/>
          <w:szCs w:val="36"/>
        </w:rPr>
        <w:t xml:space="preserve"> по международному прав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5"/>
      </w:r>
      <w:r>
        <w:rPr>
          <w:spacing w:val="-2"/>
          <w:szCs w:val="36"/>
        </w:rPr>
        <w:t>. Не может также налагаться наказание более тяжк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6"/>
      </w:r>
      <w:r>
        <w:rPr>
          <w:spacing w:val="-2"/>
          <w:szCs w:val="36"/>
        </w:rPr>
        <w:t>, нежели то, которое могло быть применено в то время, когда преступление было совершено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2</w:t>
      </w:r>
      <w:bookmarkStart w:id="18" w:name="z12"/>
      <w:bookmarkEnd w:id="18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7"/>
      </w:r>
      <w:r>
        <w:rPr>
          <w:spacing w:val="-2"/>
          <w:szCs w:val="36"/>
        </w:rPr>
        <w:t xml:space="preserve"> не может подверг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8"/>
      </w:r>
      <w:r>
        <w:rPr>
          <w:spacing w:val="-2"/>
          <w:szCs w:val="36"/>
        </w:rPr>
        <w:t xml:space="preserve"> произвольном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9"/>
      </w:r>
      <w:r>
        <w:rPr>
          <w:spacing w:val="-2"/>
          <w:szCs w:val="36"/>
        </w:rPr>
        <w:t xml:space="preserve"> вмеша-тельству в его личную и семейную жизнь, произвольным посягательствам на неприкосновенность его жилища, тайну его корреспонденции или на его че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0"/>
      </w:r>
      <w:r>
        <w:rPr>
          <w:spacing w:val="-2"/>
          <w:szCs w:val="36"/>
        </w:rPr>
        <w:t xml:space="preserve"> и репутац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1"/>
      </w:r>
      <w:r>
        <w:rPr>
          <w:spacing w:val="-2"/>
          <w:szCs w:val="36"/>
        </w:rPr>
        <w:t>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2"/>
      </w:r>
      <w:r>
        <w:rPr>
          <w:spacing w:val="-2"/>
          <w:szCs w:val="36"/>
        </w:rPr>
        <w:t xml:space="preserve"> закона от такого вмешательства или таких посягательств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3</w:t>
      </w:r>
      <w:bookmarkStart w:id="19" w:name="z13"/>
      <w:bookmarkEnd w:id="19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3"/>
      </w:r>
      <w:r>
        <w:rPr>
          <w:spacing w:val="-2"/>
          <w:szCs w:val="36"/>
        </w:rPr>
        <w:t xml:space="preserve">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4"/>
      </w:r>
      <w:r>
        <w:rPr>
          <w:spacing w:val="-2"/>
          <w:szCs w:val="36"/>
        </w:rPr>
        <w:t xml:space="preserve"> </w:t>
      </w:r>
      <w:bookmarkStart w:id="20" w:name="z13_1"/>
      <w:bookmarkEnd w:id="20"/>
      <w:r>
        <w:rPr>
          <w:spacing w:val="-2"/>
          <w:szCs w:val="36"/>
        </w:rPr>
        <w:t>свобод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5"/>
      </w:r>
      <w:r>
        <w:rPr>
          <w:spacing w:val="-2"/>
          <w:szCs w:val="36"/>
        </w:rPr>
        <w:t xml:space="preserve"> передви-г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6"/>
      </w:r>
      <w:r>
        <w:rPr>
          <w:spacing w:val="-2"/>
          <w:szCs w:val="36"/>
        </w:rPr>
        <w:t xml:space="preserve"> и выбир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7"/>
      </w:r>
      <w:r>
        <w:rPr>
          <w:spacing w:val="-2"/>
          <w:szCs w:val="36"/>
        </w:rPr>
        <w:t xml:space="preserve"> себе местожитель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8"/>
      </w:r>
      <w:r>
        <w:rPr>
          <w:spacing w:val="-2"/>
          <w:szCs w:val="36"/>
        </w:rPr>
        <w:t xml:space="preserve"> в пределах кажд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9"/>
      </w:r>
      <w:r>
        <w:rPr>
          <w:spacing w:val="-2"/>
          <w:szCs w:val="36"/>
        </w:rPr>
        <w:t xml:space="preserve"> государства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Каждый человек имеет право покидать любую страну, включая свою собственную, и возвращаться в сво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0"/>
      </w:r>
      <w:r>
        <w:rPr>
          <w:spacing w:val="-2"/>
          <w:szCs w:val="36"/>
        </w:rPr>
        <w:t xml:space="preserve"> страну.</w:t>
      </w:r>
      <w:bookmarkStart w:id="21" w:name="z13_2"/>
      <w:bookmarkEnd w:id="21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4</w:t>
      </w:r>
      <w:bookmarkStart w:id="22" w:name="z14"/>
      <w:bookmarkEnd w:id="2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1"/>
      </w:r>
      <w:r>
        <w:rPr>
          <w:spacing w:val="-2"/>
          <w:szCs w:val="36"/>
        </w:rPr>
        <w:t xml:space="preserve"> имеет право иск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2"/>
      </w:r>
      <w:r>
        <w:rPr>
          <w:spacing w:val="-2"/>
          <w:szCs w:val="36"/>
        </w:rPr>
        <w:t xml:space="preserve"> убежище от пр</w:t>
      </w:r>
      <w:bookmarkStart w:id="23" w:name="z14_1"/>
      <w:bookmarkEnd w:id="23"/>
      <w:r>
        <w:rPr>
          <w:spacing w:val="-2"/>
          <w:szCs w:val="36"/>
        </w:rPr>
        <w:t>еследова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3"/>
      </w:r>
      <w:r>
        <w:rPr>
          <w:spacing w:val="-2"/>
          <w:szCs w:val="36"/>
        </w:rPr>
        <w:t xml:space="preserve"> в других странах и пользоваться этим убежище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4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Это право не может быть использовано в случае пресле-дования, в действительности основанного на соверше-нии неполитическ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5"/>
      </w:r>
      <w:r>
        <w:rPr>
          <w:spacing w:val="-2"/>
          <w:szCs w:val="36"/>
        </w:rPr>
        <w:t xml:space="preserve"> преступления или деяния, противоречащего целям и принципам Организации О</w:t>
      </w:r>
      <w:bookmarkStart w:id="24" w:name="z14_2"/>
      <w:bookmarkEnd w:id="24"/>
      <w:r>
        <w:rPr>
          <w:spacing w:val="-2"/>
          <w:szCs w:val="36"/>
        </w:rPr>
        <w:t>бъединенных Наций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5</w:t>
      </w:r>
      <w:bookmarkStart w:id="25" w:name="z15"/>
      <w:bookmarkEnd w:id="25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6"/>
      </w:r>
      <w:r>
        <w:rPr>
          <w:spacing w:val="-2"/>
          <w:szCs w:val="36"/>
        </w:rPr>
        <w:t xml:space="preserve"> на гражда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7"/>
      </w:r>
      <w:r>
        <w:rPr>
          <w:spacing w:val="-2"/>
          <w:szCs w:val="36"/>
        </w:rPr>
        <w:t>.</w:t>
      </w:r>
      <w:bookmarkStart w:id="26" w:name="z15_1"/>
      <w:bookmarkEnd w:id="26"/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произвольно лиш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8"/>
      </w:r>
      <w:r>
        <w:rPr>
          <w:spacing w:val="-2"/>
          <w:szCs w:val="36"/>
        </w:rPr>
        <w:t xml:space="preserve"> своего гражданства или права изменить своё гражда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9"/>
      </w:r>
      <w:r>
        <w:rPr>
          <w:spacing w:val="-2"/>
          <w:szCs w:val="36"/>
        </w:rPr>
        <w:t>.</w:t>
      </w:r>
      <w:bookmarkStart w:id="27" w:name="z15_2"/>
      <w:bookmarkEnd w:id="27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6</w:t>
      </w:r>
      <w:bookmarkStart w:id="28" w:name="z16"/>
      <w:bookmarkEnd w:id="28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Мужчины и женщины, достигшие совершеннолет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0"/>
      </w:r>
      <w:r>
        <w:rPr>
          <w:spacing w:val="-2"/>
          <w:szCs w:val="36"/>
        </w:rPr>
        <w:t>, имеют право без всяких ог</w:t>
      </w:r>
      <w:bookmarkStart w:id="29" w:name="z16_1"/>
      <w:bookmarkEnd w:id="29"/>
      <w:r>
        <w:rPr>
          <w:spacing w:val="-2"/>
          <w:szCs w:val="36"/>
        </w:rPr>
        <w:t>раниче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1"/>
      </w:r>
      <w:r>
        <w:rPr>
          <w:spacing w:val="-2"/>
          <w:szCs w:val="36"/>
        </w:rPr>
        <w:t xml:space="preserve"> по признаку расы, национальности или религ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2"/>
      </w:r>
      <w:r>
        <w:rPr>
          <w:spacing w:val="-2"/>
          <w:szCs w:val="36"/>
        </w:rPr>
        <w:t xml:space="preserve"> вступать в брак и основывать сем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3"/>
      </w:r>
      <w:r>
        <w:rPr>
          <w:spacing w:val="-2"/>
          <w:szCs w:val="36"/>
        </w:rPr>
        <w:t>. Они пользуются одинаков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4"/>
      </w:r>
      <w:r>
        <w:rPr>
          <w:spacing w:val="-2"/>
          <w:szCs w:val="36"/>
        </w:rPr>
        <w:t xml:space="preserve"> прав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5"/>
      </w:r>
      <w:r>
        <w:rPr>
          <w:spacing w:val="-2"/>
          <w:szCs w:val="36"/>
        </w:rPr>
        <w:t xml:space="preserve"> в отношении вступления в брак, во время состояния в браке и во время его расторж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6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Брак может быть заключён только при свобо</w:t>
      </w:r>
      <w:bookmarkStart w:id="30" w:name="z16_2"/>
      <w:bookmarkEnd w:id="30"/>
      <w:r>
        <w:rPr>
          <w:spacing w:val="-2"/>
          <w:szCs w:val="36"/>
        </w:rPr>
        <w:t>дном и полном соглас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7"/>
      </w:r>
      <w:r>
        <w:rPr>
          <w:spacing w:val="-2"/>
          <w:szCs w:val="36"/>
        </w:rPr>
        <w:t xml:space="preserve"> обеих вступающих в брак сторо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8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Семья является естественной и основн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9"/>
      </w:r>
      <w:r>
        <w:rPr>
          <w:spacing w:val="-2"/>
          <w:szCs w:val="36"/>
        </w:rPr>
        <w:t xml:space="preserve"> ячейкой общества и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0"/>
      </w:r>
      <w:r>
        <w:rPr>
          <w:spacing w:val="-2"/>
          <w:szCs w:val="36"/>
        </w:rPr>
        <w:t xml:space="preserve"> со стороны обще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1"/>
      </w:r>
      <w:r>
        <w:rPr>
          <w:spacing w:val="-2"/>
          <w:szCs w:val="36"/>
        </w:rPr>
        <w:t xml:space="preserve"> и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2"/>
      </w:r>
      <w:r>
        <w:rPr>
          <w:spacing w:val="-2"/>
          <w:szCs w:val="36"/>
        </w:rPr>
        <w:t>.</w:t>
      </w:r>
      <w:bookmarkStart w:id="31" w:name="z16_3"/>
      <w:bookmarkEnd w:id="31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7</w:t>
      </w:r>
      <w:bookmarkStart w:id="32" w:name="z17"/>
      <w:bookmarkEnd w:id="3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3"/>
      </w:r>
      <w:r>
        <w:rPr>
          <w:spacing w:val="-2"/>
          <w:szCs w:val="36"/>
        </w:rPr>
        <w:t xml:space="preserve"> владе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4"/>
      </w:r>
      <w:r>
        <w:rPr>
          <w:spacing w:val="-2"/>
          <w:szCs w:val="36"/>
        </w:rPr>
        <w:t xml:space="preserve"> имуществом как единолич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5"/>
      </w:r>
      <w:r>
        <w:rPr>
          <w:spacing w:val="-2"/>
          <w:szCs w:val="36"/>
        </w:rPr>
        <w:t>, так и со</w:t>
      </w:r>
      <w:bookmarkStart w:id="33" w:name="z17_1"/>
      <w:bookmarkEnd w:id="33"/>
      <w:r>
        <w:rPr>
          <w:spacing w:val="-2"/>
          <w:szCs w:val="36"/>
        </w:rPr>
        <w:t>вместно с други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6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должен быть произволь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7"/>
      </w:r>
      <w:r>
        <w:rPr>
          <w:spacing w:val="-2"/>
          <w:szCs w:val="36"/>
        </w:rPr>
        <w:t xml:space="preserve"> лиш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8"/>
      </w:r>
      <w:r>
        <w:rPr>
          <w:spacing w:val="-2"/>
          <w:szCs w:val="36"/>
        </w:rPr>
        <w:t xml:space="preserve"> своего имущества.</w:t>
      </w:r>
      <w:bookmarkStart w:id="34" w:name="z17_2"/>
      <w:bookmarkEnd w:id="34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8</w:t>
      </w:r>
      <w:bookmarkStart w:id="35" w:name="z18"/>
      <w:bookmarkEnd w:id="35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вободу мыс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9"/>
      </w:r>
      <w:r>
        <w:rPr>
          <w:spacing w:val="-2"/>
          <w:szCs w:val="36"/>
        </w:rPr>
        <w:t>, совести и религ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0"/>
      </w:r>
      <w:r>
        <w:rPr>
          <w:spacing w:val="-2"/>
          <w:szCs w:val="36"/>
        </w:rPr>
        <w:t>; это включае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1"/>
      </w:r>
      <w:r>
        <w:rPr>
          <w:spacing w:val="-2"/>
          <w:szCs w:val="36"/>
        </w:rPr>
        <w:t xml:space="preserve"> свободу менять свою религ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2"/>
      </w:r>
      <w:r>
        <w:rPr>
          <w:spacing w:val="-2"/>
          <w:szCs w:val="36"/>
        </w:rPr>
        <w:t xml:space="preserve"> или убежд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3"/>
      </w:r>
      <w:r>
        <w:rPr>
          <w:spacing w:val="-2"/>
          <w:szCs w:val="36"/>
        </w:rPr>
        <w:t xml:space="preserve"> и свободу исповедовать свою религ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4"/>
      </w:r>
      <w:r>
        <w:rPr>
          <w:spacing w:val="-2"/>
          <w:szCs w:val="36"/>
        </w:rPr>
        <w:t xml:space="preserve"> или убеждения как единолично, так и сообща с другими, публичным или частным порядком в учении, богослужении и выполнении религиозных и ритуальных порядк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5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9</w:t>
      </w:r>
      <w:bookmarkStart w:id="36" w:name="z19"/>
      <w:bookmarkEnd w:id="36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вободу убеждений и на свобод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6"/>
      </w:r>
      <w:r>
        <w:rPr>
          <w:spacing w:val="-2"/>
          <w:szCs w:val="36"/>
        </w:rPr>
        <w:t xml:space="preserve"> выражение их; это право включает свободу беспрепятственно придерживаться своих убеждений и свободу искать, получать и распространя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7"/>
      </w:r>
      <w:r>
        <w:rPr>
          <w:spacing w:val="-2"/>
          <w:szCs w:val="36"/>
        </w:rPr>
        <w:t xml:space="preserve"> информацию и идеи люб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8"/>
      </w:r>
      <w:r>
        <w:rPr>
          <w:spacing w:val="-2"/>
          <w:szCs w:val="36"/>
        </w:rPr>
        <w:t xml:space="preserve"> средствами и независимо от государственных границ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9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0</w:t>
      </w:r>
      <w:bookmarkStart w:id="37" w:name="z20"/>
      <w:bookmarkEnd w:id="37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свободу мир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0"/>
      </w:r>
      <w:r>
        <w:rPr>
          <w:spacing w:val="-2"/>
          <w:szCs w:val="36"/>
        </w:rPr>
        <w:t xml:space="preserve"> собра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1"/>
      </w:r>
      <w:r>
        <w:rPr>
          <w:spacing w:val="-2"/>
          <w:szCs w:val="36"/>
        </w:rPr>
        <w:t xml:space="preserve"> и ас</w:t>
      </w:r>
      <w:bookmarkStart w:id="38" w:name="z20_1"/>
      <w:bookmarkEnd w:id="38"/>
      <w:r>
        <w:rPr>
          <w:spacing w:val="-2"/>
          <w:szCs w:val="36"/>
        </w:rPr>
        <w:t>социац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2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принужд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3"/>
      </w:r>
      <w:r>
        <w:rPr>
          <w:spacing w:val="-2"/>
          <w:szCs w:val="36"/>
        </w:rPr>
        <w:t xml:space="preserve"> вступать в какую-либо ассоциацию.</w:t>
      </w:r>
      <w:bookmarkStart w:id="39" w:name="z20_2"/>
      <w:bookmarkEnd w:id="39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1</w:t>
      </w:r>
      <w:bookmarkStart w:id="40" w:name="z21"/>
      <w:bookmarkEnd w:id="40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 xml:space="preserve">1. Каждый человек имеет </w:t>
      </w:r>
      <w:r>
        <w:rPr>
          <w:b/>
          <w:bCs/>
          <w:spacing w:val="-2"/>
          <w:szCs w:val="36"/>
        </w:rPr>
        <w:t xml:space="preserve">право принимать </w:t>
      </w:r>
      <w:bookmarkStart w:id="41" w:name="z21_1"/>
      <w:bookmarkEnd w:id="41"/>
      <w:r>
        <w:rPr>
          <w:b/>
          <w:bCs/>
          <w:spacing w:val="-2"/>
          <w:szCs w:val="36"/>
        </w:rPr>
        <w:t>участие в управлении своей страной</w:t>
      </w:r>
      <w:r>
        <w:rPr>
          <w:spacing w:val="-2"/>
          <w:szCs w:val="36"/>
        </w:rPr>
        <w:t xml:space="preserve"> непосредствен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4"/>
      </w:r>
      <w:r>
        <w:rPr>
          <w:spacing w:val="-2"/>
          <w:szCs w:val="36"/>
        </w:rPr>
        <w:t xml:space="preserve"> или через посредство свободно избранных представите-л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5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6"/>
      </w:r>
      <w:r>
        <w:rPr>
          <w:spacing w:val="-2"/>
          <w:szCs w:val="36"/>
        </w:rPr>
        <w:t xml:space="preserve"> человек имеет право ра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7"/>
      </w:r>
      <w:r>
        <w:rPr>
          <w:spacing w:val="-2"/>
          <w:szCs w:val="36"/>
        </w:rPr>
        <w:t xml:space="preserve"> доступа</w:t>
      </w:r>
      <w:bookmarkStart w:id="42" w:name="z21_2"/>
      <w:bookmarkEnd w:id="42"/>
      <w:r>
        <w:rPr>
          <w:rStyle w:val="FootnoteCharacters"/>
          <w:rStyle w:val="FootnoteAnchor"/>
          <w:color w:val="800000"/>
          <w:spacing w:val="-2"/>
          <w:szCs w:val="36"/>
        </w:rPr>
        <w:footnoteReference w:id="158"/>
      </w:r>
      <w:r>
        <w:rPr>
          <w:spacing w:val="-2"/>
          <w:szCs w:val="36"/>
        </w:rPr>
        <w:t xml:space="preserve"> к государственной службе в сво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9"/>
      </w:r>
      <w:r>
        <w:rPr>
          <w:spacing w:val="-2"/>
          <w:szCs w:val="36"/>
        </w:rPr>
        <w:t xml:space="preserve"> стране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 xml:space="preserve">3. </w:t>
      </w:r>
      <w:bookmarkStart w:id="43" w:name="z21_3"/>
      <w:bookmarkEnd w:id="43"/>
      <w:r>
        <w:rPr>
          <w:b/>
          <w:bCs/>
          <w:spacing w:val="-2"/>
          <w:szCs w:val="36"/>
        </w:rPr>
        <w:t>Вол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0"/>
      </w:r>
      <w:r>
        <w:rPr>
          <w:b/>
          <w:bCs/>
          <w:spacing w:val="-2"/>
          <w:szCs w:val="36"/>
        </w:rPr>
        <w:t xml:space="preserve"> народа должна быть основой вла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1"/>
      </w:r>
      <w:r>
        <w:rPr>
          <w:spacing w:val="-2"/>
          <w:szCs w:val="36"/>
        </w:rPr>
        <w:t xml:space="preserve"> правительства; эта воля должна находить себе выраж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2"/>
      </w:r>
      <w:r>
        <w:rPr>
          <w:spacing w:val="-2"/>
          <w:szCs w:val="36"/>
        </w:rPr>
        <w:t xml:space="preserve"> в периодических и нефальсифицирован-ных выбора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3"/>
      </w:r>
      <w:r>
        <w:rPr>
          <w:spacing w:val="-2"/>
          <w:szCs w:val="36"/>
        </w:rPr>
        <w:t xml:space="preserve">, которые должны проводиться при </w:t>
      </w:r>
      <w:r>
        <w:rPr>
          <w:b/>
          <w:bCs/>
          <w:spacing w:val="-2"/>
          <w:szCs w:val="36"/>
        </w:rPr>
        <w:t>всеобщем</w:t>
      </w:r>
      <w:r>
        <w:rPr>
          <w:spacing w:val="-2"/>
          <w:szCs w:val="36"/>
        </w:rPr>
        <w:t xml:space="preserve"> и </w:t>
      </w:r>
      <w:r>
        <w:rPr>
          <w:b/>
          <w:bCs/>
          <w:spacing w:val="-2"/>
          <w:szCs w:val="36"/>
        </w:rPr>
        <w:t>равном</w:t>
      </w:r>
      <w:r>
        <w:rPr>
          <w:spacing w:val="-2"/>
          <w:szCs w:val="36"/>
        </w:rPr>
        <w:t xml:space="preserve"> избирательном прав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4"/>
      </w:r>
      <w:r>
        <w:rPr>
          <w:spacing w:val="-2"/>
          <w:szCs w:val="36"/>
        </w:rPr>
        <w:t>, путём тай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5"/>
      </w:r>
      <w:r>
        <w:rPr>
          <w:spacing w:val="-2"/>
          <w:szCs w:val="36"/>
        </w:rPr>
        <w:t xml:space="preserve"> голосования или же посредством друг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6"/>
      </w:r>
      <w:r>
        <w:rPr>
          <w:spacing w:val="-2"/>
          <w:szCs w:val="36"/>
        </w:rPr>
        <w:t xml:space="preserve"> равнознач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7"/>
      </w:r>
      <w:r>
        <w:rPr>
          <w:spacing w:val="-2"/>
          <w:szCs w:val="36"/>
        </w:rPr>
        <w:t xml:space="preserve"> форм, обеспечивающих свободу голосова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8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2</w:t>
      </w:r>
      <w:bookmarkStart w:id="44" w:name="z22"/>
      <w:bookmarkEnd w:id="44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9"/>
      </w:r>
      <w:r>
        <w:rPr>
          <w:spacing w:val="-2"/>
          <w:szCs w:val="36"/>
        </w:rPr>
        <w:t xml:space="preserve"> человек, как член общества, имеет право на социаль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0"/>
      </w:r>
      <w:r>
        <w:rPr>
          <w:spacing w:val="-2"/>
          <w:szCs w:val="36"/>
        </w:rPr>
        <w:t xml:space="preserve"> обеспечение и на осуществление необходимых для поддержания его достоин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1"/>
      </w:r>
      <w:r>
        <w:rPr>
          <w:spacing w:val="-2"/>
          <w:szCs w:val="36"/>
        </w:rPr>
        <w:t xml:space="preserve"> и для свобод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2"/>
      </w:r>
      <w:r>
        <w:rPr>
          <w:spacing w:val="-2"/>
          <w:szCs w:val="36"/>
        </w:rPr>
        <w:t xml:space="preserve"> развития его личности прав в экономической, социальной и культурной областях через посредство нацио-наль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3"/>
      </w:r>
      <w:r>
        <w:rPr>
          <w:spacing w:val="-2"/>
          <w:szCs w:val="36"/>
        </w:rPr>
        <w:t xml:space="preserve"> усилий и международного сотрудниче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4"/>
      </w:r>
      <w:r>
        <w:rPr>
          <w:spacing w:val="-2"/>
          <w:szCs w:val="36"/>
        </w:rPr>
        <w:t xml:space="preserve"> и в соответствии со структурой и ресурс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5"/>
      </w:r>
      <w:r>
        <w:rPr>
          <w:spacing w:val="-2"/>
          <w:szCs w:val="36"/>
        </w:rPr>
        <w:t xml:space="preserve"> каждого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6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</w:t>
      </w:r>
      <w:bookmarkStart w:id="45" w:name="z23"/>
      <w:bookmarkEnd w:id="45"/>
      <w:r>
        <w:rPr>
          <w:spacing w:val="-2"/>
          <w:szCs w:val="36"/>
        </w:rPr>
        <w:t>3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труд, на свободный выбор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7"/>
      </w:r>
      <w:r>
        <w:rPr>
          <w:spacing w:val="-2"/>
          <w:szCs w:val="36"/>
        </w:rPr>
        <w:t xml:space="preserve"> работы, на справедливые и благоприятные условия труда и на защиту от безработиц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8"/>
      </w:r>
      <w:r>
        <w:rPr>
          <w:spacing w:val="-2"/>
          <w:szCs w:val="36"/>
        </w:rPr>
        <w:t>.</w:t>
      </w:r>
      <w:bookmarkStart w:id="46" w:name="z23_1"/>
      <w:bookmarkEnd w:id="46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Каждый человек, без какой-либо дискриминации, имеет право на равну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9"/>
      </w:r>
      <w:r>
        <w:rPr>
          <w:spacing w:val="-2"/>
          <w:szCs w:val="36"/>
        </w:rPr>
        <w:t xml:space="preserve"> оплату за равн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0"/>
      </w:r>
      <w:r>
        <w:rPr>
          <w:spacing w:val="-2"/>
          <w:szCs w:val="36"/>
        </w:rPr>
        <w:t xml:space="preserve"> труд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1"/>
      </w:r>
      <w:r>
        <w:rPr>
          <w:spacing w:val="-2"/>
          <w:szCs w:val="36"/>
        </w:rPr>
        <w:t>.</w:t>
      </w:r>
      <w:bookmarkStart w:id="47" w:name="z23_2"/>
      <w:bookmarkEnd w:id="47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3. Каждый работающий</w:t>
      </w:r>
      <w:bookmarkStart w:id="48" w:name="z23_3"/>
      <w:bookmarkEnd w:id="48"/>
      <w:r>
        <w:rPr>
          <w:spacing w:val="-2"/>
          <w:szCs w:val="36"/>
        </w:rPr>
        <w:t xml:space="preserve"> имеет право на справедливое и удовлетворитель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2"/>
      </w:r>
      <w:r>
        <w:rPr>
          <w:spacing w:val="-2"/>
          <w:szCs w:val="36"/>
        </w:rPr>
        <w:t xml:space="preserve"> вознаграждение, обеспечива-ющее достой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3"/>
      </w:r>
      <w:r>
        <w:rPr>
          <w:spacing w:val="-2"/>
          <w:szCs w:val="36"/>
        </w:rPr>
        <w:t xml:space="preserve"> человека существование для него самого и его семь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4"/>
      </w:r>
      <w:r>
        <w:rPr>
          <w:spacing w:val="-2"/>
          <w:szCs w:val="36"/>
        </w:rPr>
        <w:t>, и дополняемое, при необходимос-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5"/>
      </w:r>
      <w:r>
        <w:rPr>
          <w:spacing w:val="-2"/>
          <w:szCs w:val="36"/>
        </w:rPr>
        <w:t>, други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6"/>
      </w:r>
      <w:r>
        <w:rPr>
          <w:spacing w:val="-2"/>
          <w:szCs w:val="36"/>
        </w:rPr>
        <w:t xml:space="preserve"> средствами социального обеспечения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4. Каждый человек имеет право созда</w:t>
      </w:r>
      <w:bookmarkStart w:id="49" w:name="z23_4"/>
      <w:bookmarkEnd w:id="49"/>
      <w:r>
        <w:rPr>
          <w:spacing w:val="-2"/>
          <w:szCs w:val="36"/>
        </w:rPr>
        <w:t>вать профессиональ-ные союз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7"/>
      </w:r>
      <w:r>
        <w:rPr>
          <w:spacing w:val="-2"/>
          <w:szCs w:val="36"/>
        </w:rPr>
        <w:t xml:space="preserve"> и входить в профессиональные союзы для защиты сво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8"/>
      </w:r>
      <w:r>
        <w:rPr>
          <w:spacing w:val="-2"/>
          <w:szCs w:val="36"/>
        </w:rPr>
        <w:t xml:space="preserve"> интересов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4</w:t>
      </w:r>
      <w:bookmarkStart w:id="50" w:name="z24"/>
      <w:bookmarkEnd w:id="50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отдых и досуг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9"/>
      </w:r>
      <w:r>
        <w:rPr>
          <w:spacing w:val="-2"/>
          <w:szCs w:val="36"/>
        </w:rPr>
        <w:t>, включая право на разумное огранич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0"/>
      </w:r>
      <w:r>
        <w:rPr>
          <w:spacing w:val="-2"/>
          <w:szCs w:val="36"/>
        </w:rPr>
        <w:t xml:space="preserve"> рабочего дня и на опла-чиваем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1"/>
      </w:r>
      <w:r>
        <w:rPr>
          <w:spacing w:val="-2"/>
          <w:szCs w:val="36"/>
        </w:rPr>
        <w:t xml:space="preserve"> периодический отпус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2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5</w:t>
      </w:r>
      <w:bookmarkStart w:id="51" w:name="z25"/>
      <w:bookmarkEnd w:id="51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</w:t>
      </w:r>
      <w:bookmarkStart w:id="52" w:name="z25_1"/>
      <w:bookmarkEnd w:id="52"/>
      <w:r>
        <w:rPr>
          <w:spacing w:val="-2"/>
          <w:szCs w:val="36"/>
        </w:rPr>
        <w:t xml:space="preserve"> человек имеет право на так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3"/>
      </w:r>
      <w:r>
        <w:rPr>
          <w:spacing w:val="-2"/>
          <w:szCs w:val="36"/>
        </w:rPr>
        <w:t xml:space="preserve"> жизненный уровен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4"/>
      </w:r>
      <w:r>
        <w:rPr>
          <w:spacing w:val="-2"/>
          <w:szCs w:val="36"/>
        </w:rPr>
        <w:t>, включа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5"/>
      </w:r>
      <w:r>
        <w:rPr>
          <w:spacing w:val="-2"/>
          <w:szCs w:val="36"/>
        </w:rPr>
        <w:t xml:space="preserve"> пищу, одежду, жилище, медицин-ский уход и необходимое социальное обслуживание, который необходи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6"/>
      </w:r>
      <w:r>
        <w:rPr>
          <w:spacing w:val="-2"/>
          <w:szCs w:val="36"/>
        </w:rPr>
        <w:t xml:space="preserve"> для поддержания здоровь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7"/>
      </w:r>
      <w:r>
        <w:rPr>
          <w:spacing w:val="-2"/>
          <w:szCs w:val="36"/>
        </w:rPr>
        <w:t xml:space="preserve"> и благосостоя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8"/>
      </w:r>
      <w:r>
        <w:rPr>
          <w:spacing w:val="-2"/>
          <w:szCs w:val="36"/>
        </w:rPr>
        <w:t xml:space="preserve"> его самого и его семьи, и право на обеспечение на случай безработицы, болезни, инвалид-ности, вдовства, наступления стар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9"/>
      </w:r>
      <w:r>
        <w:rPr>
          <w:spacing w:val="-2"/>
          <w:szCs w:val="36"/>
        </w:rPr>
        <w:t xml:space="preserve"> или иного случая утраты средств к существованию по не завися-щи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0"/>
      </w:r>
      <w:r>
        <w:rPr>
          <w:spacing w:val="-2"/>
          <w:szCs w:val="36"/>
        </w:rPr>
        <w:t xml:space="preserve"> от него обстоятельствам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Материнство и младенчество дают право на особ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1"/>
      </w:r>
      <w:r>
        <w:rPr>
          <w:spacing w:val="-2"/>
          <w:szCs w:val="36"/>
        </w:rPr>
        <w:t xml:space="preserve"> попечение и помощь. Все дети, родившие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2"/>
      </w:r>
      <w:r>
        <w:rPr>
          <w:spacing w:val="-2"/>
          <w:szCs w:val="36"/>
        </w:rPr>
        <w:t xml:space="preserve"> в браке или </w:t>
      </w:r>
      <w:bookmarkStart w:id="53" w:name="z25_2"/>
      <w:bookmarkEnd w:id="53"/>
      <w:r>
        <w:rPr>
          <w:spacing w:val="-2"/>
          <w:szCs w:val="36"/>
        </w:rPr>
        <w:t>вн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3"/>
      </w:r>
      <w:r>
        <w:rPr>
          <w:spacing w:val="-2"/>
          <w:szCs w:val="36"/>
        </w:rPr>
        <w:t xml:space="preserve"> брака, должны пользоваться одинаков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4"/>
      </w:r>
      <w:r>
        <w:rPr>
          <w:spacing w:val="-2"/>
          <w:szCs w:val="36"/>
        </w:rPr>
        <w:t xml:space="preserve"> социальной защитой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6</w:t>
      </w:r>
      <w:bookmarkStart w:id="54" w:name="z26"/>
      <w:bookmarkEnd w:id="54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5"/>
      </w:r>
      <w:r>
        <w:rPr>
          <w:spacing w:val="-2"/>
          <w:szCs w:val="36"/>
        </w:rPr>
        <w:t>. Образование должно быть бесплат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6"/>
      </w:r>
      <w:r>
        <w:rPr>
          <w:spacing w:val="-2"/>
          <w:szCs w:val="36"/>
        </w:rPr>
        <w:t xml:space="preserve"> по меньшей мере в том, что касается началь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7"/>
      </w:r>
      <w:r>
        <w:rPr>
          <w:spacing w:val="-2"/>
          <w:szCs w:val="36"/>
        </w:rPr>
        <w:t xml:space="preserve"> и общ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8"/>
      </w:r>
      <w:r>
        <w:rPr>
          <w:spacing w:val="-2"/>
          <w:szCs w:val="36"/>
        </w:rPr>
        <w:t xml:space="preserve"> образования. Начальное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9"/>
      </w:r>
      <w:r>
        <w:rPr>
          <w:spacing w:val="-2"/>
          <w:szCs w:val="36"/>
        </w:rPr>
        <w:t xml:space="preserve"> должно бы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0"/>
      </w:r>
      <w:r>
        <w:rPr>
          <w:spacing w:val="-2"/>
          <w:szCs w:val="36"/>
        </w:rPr>
        <w:t xml:space="preserve"> </w:t>
      </w:r>
      <w:bookmarkStart w:id="55" w:name="z26_1"/>
      <w:bookmarkEnd w:id="55"/>
      <w:r>
        <w:rPr>
          <w:spacing w:val="-2"/>
          <w:szCs w:val="36"/>
        </w:rPr>
        <w:t>обязатель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1"/>
      </w:r>
      <w:r>
        <w:rPr>
          <w:spacing w:val="-2"/>
          <w:szCs w:val="36"/>
        </w:rPr>
        <w:t>. Техническое и профессиональное образование должно быть общедоступ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2"/>
      </w:r>
      <w:r>
        <w:rPr>
          <w:spacing w:val="-2"/>
          <w:szCs w:val="36"/>
        </w:rPr>
        <w:t>, и высшее образование должно быть одинако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3"/>
      </w:r>
      <w:r>
        <w:rPr>
          <w:spacing w:val="-2"/>
          <w:szCs w:val="36"/>
        </w:rPr>
        <w:t xml:space="preserve"> доступным для все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4"/>
      </w:r>
      <w:r>
        <w:rPr>
          <w:spacing w:val="-2"/>
          <w:szCs w:val="36"/>
        </w:rPr>
        <w:t xml:space="preserve"> на основе способност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5"/>
      </w:r>
      <w:r>
        <w:rPr>
          <w:spacing w:val="-2"/>
          <w:szCs w:val="36"/>
        </w:rPr>
        <w:t xml:space="preserve"> каждого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6"/>
      </w:r>
      <w:r>
        <w:rPr>
          <w:spacing w:val="-2"/>
          <w:szCs w:val="36"/>
        </w:rPr>
        <w:t xml:space="preserve"> должно быть </w:t>
      </w:r>
      <w:r>
        <w:rPr>
          <w:b/>
          <w:bCs/>
          <w:spacing w:val="-2"/>
          <w:szCs w:val="36"/>
        </w:rPr>
        <w:t>направлено к полному развитию человеческой личности</w:t>
      </w:r>
      <w:bookmarkStart w:id="56" w:name="z26_2"/>
      <w:bookmarkEnd w:id="56"/>
      <w:r>
        <w:rPr>
          <w:spacing w:val="-2"/>
          <w:szCs w:val="36"/>
        </w:rPr>
        <w:t xml:space="preserve"> и к увелич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7"/>
      </w:r>
      <w:r>
        <w:rPr>
          <w:spacing w:val="-2"/>
          <w:szCs w:val="36"/>
        </w:rPr>
        <w:t xml:space="preserve"> уважения к правам человека и основ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8"/>
      </w:r>
      <w:r>
        <w:rPr>
          <w:spacing w:val="-2"/>
          <w:szCs w:val="36"/>
        </w:rPr>
        <w:t xml:space="preserve"> свободам. Образование должно содействовать взаимопонима-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9"/>
      </w:r>
      <w:r>
        <w:rPr>
          <w:spacing w:val="-2"/>
          <w:szCs w:val="36"/>
        </w:rPr>
        <w:t>, терпим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0"/>
      </w:r>
      <w:r>
        <w:rPr>
          <w:spacing w:val="-2"/>
          <w:szCs w:val="36"/>
        </w:rPr>
        <w:t xml:space="preserve"> и дружбе между всеми народа-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1"/>
      </w:r>
      <w:r>
        <w:rPr>
          <w:spacing w:val="-2"/>
          <w:szCs w:val="36"/>
        </w:rPr>
        <w:t>, расовыми и религиозными группами и должно содействовать деятельности Организации Объединен-ных Наций по поддержанию мира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Родите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2"/>
      </w:r>
      <w:r>
        <w:rPr>
          <w:spacing w:val="-2"/>
          <w:szCs w:val="36"/>
        </w:rPr>
        <w:t xml:space="preserve"> имеют право приоритет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3"/>
      </w:r>
      <w:r>
        <w:rPr>
          <w:spacing w:val="-2"/>
          <w:szCs w:val="36"/>
        </w:rPr>
        <w:t xml:space="preserve"> в выборе вида образования для своих малолетн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4"/>
      </w:r>
      <w:r>
        <w:rPr>
          <w:spacing w:val="-2"/>
          <w:szCs w:val="36"/>
        </w:rPr>
        <w:t xml:space="preserve"> детей.</w:t>
      </w:r>
      <w:bookmarkStart w:id="57" w:name="z26_3"/>
      <w:bookmarkEnd w:id="57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7</w:t>
      </w:r>
      <w:bookmarkStart w:id="58" w:name="z27"/>
      <w:bookmarkEnd w:id="58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свобод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5"/>
      </w:r>
      <w:r>
        <w:rPr>
          <w:spacing w:val="-2"/>
          <w:szCs w:val="36"/>
        </w:rPr>
        <w:t xml:space="preserve"> участвовать в культурной жизни общества, наслажд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6"/>
      </w:r>
      <w:r>
        <w:rPr>
          <w:spacing w:val="-2"/>
          <w:szCs w:val="36"/>
        </w:rPr>
        <w:t xml:space="preserve"> искус-ством, уча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7"/>
      </w:r>
      <w:r>
        <w:rPr>
          <w:spacing w:val="-2"/>
          <w:szCs w:val="36"/>
        </w:rPr>
        <w:t xml:space="preserve"> в научном прогрессе</w:t>
      </w:r>
      <w:bookmarkStart w:id="59" w:name="z27_1"/>
      <w:bookmarkEnd w:id="59"/>
      <w:r>
        <w:rPr>
          <w:spacing w:val="-2"/>
          <w:szCs w:val="36"/>
        </w:rPr>
        <w:t xml:space="preserve"> и пользо-в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8"/>
      </w:r>
      <w:r>
        <w:rPr>
          <w:spacing w:val="-2"/>
          <w:szCs w:val="36"/>
        </w:rPr>
        <w:t xml:space="preserve"> его благами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9"/>
      </w:r>
      <w:r>
        <w:rPr>
          <w:spacing w:val="-2"/>
          <w:szCs w:val="36"/>
        </w:rPr>
        <w:t xml:space="preserve"> его моральных и материальных интерес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0"/>
      </w:r>
      <w:r>
        <w:rPr>
          <w:spacing w:val="-2"/>
          <w:szCs w:val="36"/>
        </w:rPr>
        <w:t>, являющихся результатом науч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1"/>
      </w:r>
      <w:r>
        <w:rPr>
          <w:spacing w:val="-2"/>
          <w:szCs w:val="36"/>
        </w:rPr>
        <w:t>, литератур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2"/>
      </w:r>
      <w:r>
        <w:rPr>
          <w:spacing w:val="-2"/>
          <w:szCs w:val="36"/>
        </w:rPr>
        <w:t xml:space="preserve"> или художествен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3"/>
      </w:r>
      <w:r>
        <w:rPr>
          <w:spacing w:val="-2"/>
          <w:szCs w:val="36"/>
        </w:rPr>
        <w:t xml:space="preserve"> труд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4"/>
      </w:r>
      <w:r>
        <w:rPr>
          <w:spacing w:val="-2"/>
          <w:szCs w:val="36"/>
        </w:rPr>
        <w:t>, автором которых он является.</w:t>
      </w:r>
      <w:bookmarkStart w:id="60" w:name="z27_2"/>
      <w:bookmarkEnd w:id="60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8</w:t>
      </w:r>
      <w:bookmarkStart w:id="61" w:name="z28"/>
      <w:bookmarkEnd w:id="61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оциальный и междуна-родный порядо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5"/>
      </w:r>
      <w:r>
        <w:rPr>
          <w:spacing w:val="-2"/>
          <w:szCs w:val="36"/>
        </w:rPr>
        <w:t>, при котором права и свободы, изложен-ные в настоящей Декларации, могут быть полност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6"/>
      </w:r>
      <w:r>
        <w:rPr>
          <w:spacing w:val="-2"/>
          <w:szCs w:val="36"/>
        </w:rPr>
        <w:t xml:space="preserve"> осуществлены.</w:t>
      </w:r>
    </w:p>
    <w:p>
      <w:pPr>
        <w:pStyle w:val="Web"/>
        <w:spacing w:before="280" w:after="120"/>
        <w:ind w:left="1440" w:hanging="0"/>
        <w:rPr/>
      </w:pPr>
      <w:r>
        <w:rPr>
          <w:spacing w:val="-2"/>
          <w:szCs w:val="36"/>
        </w:rPr>
        <w:t>Статья 29</w:t>
      </w:r>
      <w:bookmarkStart w:id="62" w:name="z29"/>
      <w:bookmarkEnd w:id="6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обязан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7"/>
      </w:r>
      <w:r>
        <w:rPr>
          <w:spacing w:val="-2"/>
          <w:szCs w:val="36"/>
        </w:rPr>
        <w:t xml:space="preserve"> перед общест-в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8"/>
      </w:r>
      <w:r>
        <w:rPr>
          <w:spacing w:val="-2"/>
          <w:szCs w:val="36"/>
        </w:rPr>
        <w:t>, в котором только и возможно свободное и пол</w:t>
      </w:r>
      <w:bookmarkStart w:id="63" w:name="z29_1"/>
      <w:bookmarkEnd w:id="63"/>
      <w:r>
        <w:rPr>
          <w:spacing w:val="-2"/>
          <w:szCs w:val="36"/>
        </w:rPr>
        <w:t>ное развитие его лич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9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-ния должного признания и уважения прав и свобод друг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0"/>
      </w:r>
      <w:r>
        <w:rPr>
          <w:spacing w:val="-2"/>
          <w:szCs w:val="36"/>
        </w:rPr>
        <w:t xml:space="preserve"> и удовлетворени</w:t>
      </w:r>
      <w:bookmarkStart w:id="64" w:name="z29_2"/>
      <w:bookmarkEnd w:id="64"/>
      <w:r>
        <w:rPr>
          <w:spacing w:val="-2"/>
          <w:szCs w:val="36"/>
        </w:rPr>
        <w:t>я справедливых требований мора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1"/>
      </w:r>
      <w:r>
        <w:rPr>
          <w:spacing w:val="-2"/>
          <w:szCs w:val="36"/>
        </w:rPr>
        <w:t>, общественного порядк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2"/>
      </w:r>
      <w:r>
        <w:rPr>
          <w:spacing w:val="-2"/>
          <w:szCs w:val="36"/>
        </w:rPr>
        <w:t xml:space="preserve"> и общего благосостояния в </w:t>
      </w:r>
      <w:r>
        <w:rPr>
          <w:b/>
          <w:bCs/>
          <w:spacing w:val="-2"/>
          <w:szCs w:val="36"/>
        </w:rPr>
        <w:t>демократическ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3"/>
      </w:r>
      <w:r>
        <w:rPr>
          <w:spacing w:val="-2"/>
          <w:szCs w:val="36"/>
        </w:rPr>
        <w:t xml:space="preserve"> обществе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Осуществление этих прав и свобод ни в коем случае не должно противоречить целям и принцип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4"/>
      </w:r>
      <w:r>
        <w:rPr>
          <w:spacing w:val="-2"/>
          <w:szCs w:val="36"/>
        </w:rPr>
        <w:t xml:space="preserve"> Организации Объединенных Наций.</w:t>
      </w:r>
      <w:bookmarkStart w:id="65" w:name="z29_3"/>
      <w:bookmarkEnd w:id="65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30</w:t>
      </w:r>
      <w:bookmarkStart w:id="66" w:name="z30"/>
      <w:bookmarkEnd w:id="66"/>
    </w:p>
    <w:p>
      <w:pPr>
        <w:pStyle w:val="Web"/>
        <w:spacing w:before="120" w:after="720"/>
        <w:jc w:val="both"/>
        <w:rPr/>
      </w:pPr>
      <w:r>
        <w:rPr>
          <w:spacing w:val="-2"/>
          <w:szCs w:val="36"/>
        </w:rPr>
        <w:t>Ничто в настоящей Декларации не может быть истолковано как предоставление какому-либо государству, группе лиц или отдельным лицам права заниматься какой-либо деятельностью или совершать действия, направленные к уничтож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5"/>
      </w:r>
      <w:r>
        <w:rPr>
          <w:spacing w:val="-2"/>
          <w:szCs w:val="36"/>
        </w:rPr>
        <w:t xml:space="preserve"> прав и свобод, изложенных в настоящей Декларац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6"/>
      </w:r>
      <w:r>
        <w:rPr>
          <w:spacing w:val="-2"/>
          <w:szCs w:val="36"/>
        </w:rPr>
        <w:t>.</w:t>
      </w:r>
    </w:p>
    <w:p>
      <w:pPr>
        <w:pStyle w:val="Web"/>
        <w:rPr>
          <w:spacing w:val="-2"/>
          <w:sz w:val="20"/>
          <w:szCs w:val="36"/>
        </w:rPr>
      </w:pPr>
      <w:r>
        <w:rPr>
          <w:spacing w:val="-2"/>
          <w:sz w:val="20"/>
          <w:szCs w:val="36"/>
        </w:rPr>
        <w:t>Конец документа.</w:t>
      </w:r>
      <w:r>
        <w:rPr>
          <w:rStyle w:val="FootnoteCharacters"/>
          <w:color w:val="800000"/>
          <w:sz w:val="22"/>
          <w:szCs w:val="36"/>
        </w:rPr>
        <w:t xml:space="preserve"> 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247"/>
      </w:r>
    </w:p>
    <w:p>
      <w:pPr>
        <w:pStyle w:val="Web"/>
        <w:spacing w:before="0" w:after="0"/>
        <w:rPr>
          <w:spacing w:val="-2"/>
          <w:sz w:val="20"/>
          <w:szCs w:val="36"/>
        </w:rPr>
      </w:pPr>
      <w:r>
        <w:rPr>
          <w:spacing w:val="-2"/>
          <w:sz w:val="20"/>
          <w:szCs w:val="36"/>
        </w:rPr>
      </w:r>
    </w:p>
    <w:p>
      <w:pPr>
        <w:sectPr>
          <w:footerReference w:type="even" r:id="rId48"/>
          <w:footerReference w:type="default" r:id="rId49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Web"/>
        <w:spacing w:before="280" w:after="0"/>
        <w:ind w:left="708" w:hanging="0"/>
        <w:rPr>
          <w:b/>
          <w:b/>
          <w:bCs/>
          <w:color w:val="800080"/>
          <w:sz w:val="30"/>
          <w:szCs w:val="36"/>
        </w:rPr>
      </w:pPr>
      <w:bookmarkStart w:id="67" w:name="dpchg"/>
      <w:bookmarkEnd w:id="67"/>
      <w:r>
        <w:rPr>
          <w:b/>
          <w:bCs/>
          <w:color w:val="800080"/>
          <w:sz w:val="30"/>
          <w:szCs w:val="36"/>
        </w:rPr>
        <w:t>ДЕКЛАРАЦИЯ ПРАВ ЧЕЛОВЕКА</w:t>
      </w:r>
    </w:p>
    <w:p>
      <w:pPr>
        <w:pStyle w:val="Web"/>
        <w:spacing w:before="0" w:after="0"/>
        <w:ind w:left="709" w:hanging="0"/>
        <w:rPr>
          <w:sz w:val="30"/>
        </w:rPr>
      </w:pPr>
      <w:r>
        <w:rPr>
          <w:b/>
          <w:bCs/>
          <w:color w:val="800080"/>
          <w:sz w:val="30"/>
          <w:szCs w:val="36"/>
        </w:rPr>
        <w:t>и ГРАЖДАНИНА</w:t>
      </w:r>
    </w:p>
    <w:p>
      <w:pPr>
        <w:pStyle w:val="Web"/>
        <w:spacing w:before="120" w:after="0"/>
        <w:rPr>
          <w:szCs w:val="27"/>
        </w:rPr>
      </w:pPr>
      <w:r>
        <w:rPr>
          <w:szCs w:val="27"/>
        </w:rPr>
        <w:t>Принята</w:t>
      </w:r>
    </w:p>
    <w:p>
      <w:pPr>
        <w:pStyle w:val="Web"/>
        <w:spacing w:before="0" w:after="0"/>
        <w:rPr/>
      </w:pPr>
      <w:r>
        <w:rPr/>
        <w:t>Учредительным собранием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Франции</w:t>
      </w:r>
    </w:p>
    <w:p>
      <w:pPr>
        <w:pStyle w:val="Web"/>
        <w:spacing w:before="0" w:after="0"/>
        <w:rPr>
          <w:szCs w:val="27"/>
        </w:rPr>
      </w:pP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</w:t>
      </w:r>
      <w:r>
        <w:rPr>
          <w:szCs w:val="27"/>
        </w:rPr>
        <w:t>ода</w:t>
      </w:r>
      <w:r>
        <w:rPr>
          <w:rStyle w:val="FootnoteCharacters"/>
          <w:rStyle w:val="FootnoteAnchor"/>
          <w:color w:val="800000"/>
          <w:szCs w:val="27"/>
        </w:rPr>
        <w:footnoteReference w:id="248"/>
      </w:r>
    </w:p>
    <w:p>
      <w:pPr>
        <w:pStyle w:val="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before="0" w:after="0"/>
        <w:jc w:val="both"/>
        <w:rPr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Представители французского народ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49"/>
      </w:r>
      <w:r>
        <w:rPr>
          <w:rFonts w:cs="Arial" w:ascii="Arial" w:hAnsi="Arial"/>
          <w:spacing w:val="-2"/>
          <w:sz w:val="22"/>
        </w:rPr>
        <w:t>, образовав Национальное собра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0"/>
      </w:r>
      <w:r>
        <w:rPr>
          <w:rFonts w:cs="Arial" w:ascii="Arial" w:hAnsi="Arial"/>
          <w:spacing w:val="-2"/>
          <w:sz w:val="22"/>
        </w:rPr>
        <w:t xml:space="preserve"> и полагая, что невежество, забв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1"/>
      </w:r>
      <w:r>
        <w:rPr>
          <w:rFonts w:cs="Arial" w:ascii="Arial" w:hAnsi="Arial"/>
          <w:spacing w:val="-2"/>
          <w:sz w:val="22"/>
        </w:rPr>
        <w:t xml:space="preserve"> прав человека или пренебреж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2"/>
      </w:r>
      <w:r>
        <w:rPr>
          <w:rFonts w:cs="Arial" w:ascii="Arial" w:hAnsi="Arial"/>
          <w:spacing w:val="-2"/>
          <w:sz w:val="22"/>
        </w:rPr>
        <w:t xml:space="preserve"> ими являются единственно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3"/>
      </w:r>
      <w:r>
        <w:rPr>
          <w:rFonts w:cs="Arial" w:ascii="Arial" w:hAnsi="Arial"/>
          <w:spacing w:val="-2"/>
          <w:sz w:val="22"/>
        </w:rPr>
        <w:t xml:space="preserve"> причиной общественных бедствий и испорчен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4"/>
      </w:r>
      <w:r>
        <w:rPr>
          <w:rFonts w:cs="Arial" w:ascii="Arial" w:hAnsi="Arial"/>
          <w:spacing w:val="-2"/>
          <w:sz w:val="22"/>
        </w:rPr>
        <w:t xml:space="preserve"> правительств, приняли решение изложить в торжественной Декларации естеств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5"/>
      </w:r>
      <w:r>
        <w:rPr>
          <w:rFonts w:cs="Arial" w:ascii="Arial" w:hAnsi="Arial"/>
          <w:spacing w:val="-2"/>
          <w:sz w:val="22"/>
        </w:rPr>
        <w:t>, неотчуждаем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6"/>
      </w:r>
      <w:r>
        <w:rPr>
          <w:rFonts w:cs="Arial" w:ascii="Arial" w:hAnsi="Arial"/>
          <w:spacing w:val="-2"/>
          <w:sz w:val="22"/>
        </w:rPr>
        <w:t xml:space="preserve"> и свящ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7"/>
      </w:r>
      <w:r>
        <w:rPr>
          <w:rFonts w:cs="Arial" w:ascii="Arial" w:hAnsi="Arial"/>
          <w:spacing w:val="-2"/>
          <w:sz w:val="22"/>
        </w:rPr>
        <w:t xml:space="preserve"> права человека, чтобы эта Декларация, неизменно пребывая перед взором всех членов общественного союз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8"/>
      </w:r>
      <w:r>
        <w:rPr>
          <w:rFonts w:cs="Arial" w:ascii="Arial" w:hAnsi="Arial"/>
          <w:spacing w:val="-2"/>
          <w:sz w:val="22"/>
        </w:rPr>
        <w:t>, посто-янно напоминала им их права и обязан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9"/>
      </w:r>
      <w:r>
        <w:rPr>
          <w:rFonts w:cs="Arial" w:ascii="Arial" w:hAnsi="Arial"/>
          <w:spacing w:val="-2"/>
          <w:sz w:val="22"/>
        </w:rPr>
        <w:t>, чтобы действия законодательной и исполнительной власти, которые в любое время можно было бы сравнить с целью каждого политическ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0"/>
      </w:r>
      <w:r>
        <w:rPr>
          <w:rFonts w:cs="Arial" w:ascii="Arial" w:hAnsi="Arial"/>
          <w:spacing w:val="-2"/>
          <w:sz w:val="22"/>
        </w:rPr>
        <w:t xml:space="preserve"> института, встречали большее уважение, чтобы требования граждан, основан-ные отныне на простых и неоспоримых принципа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1"/>
      </w:r>
      <w:r>
        <w:rPr>
          <w:rFonts w:cs="Arial" w:ascii="Arial" w:hAnsi="Arial"/>
          <w:spacing w:val="-2"/>
          <w:sz w:val="22"/>
        </w:rPr>
        <w:t>, устремлялись к соблюдению Конституц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2"/>
      </w:r>
      <w:r>
        <w:rPr>
          <w:rFonts w:cs="Arial" w:ascii="Arial" w:hAnsi="Arial"/>
          <w:spacing w:val="-2"/>
          <w:sz w:val="22"/>
        </w:rPr>
        <w:t xml:space="preserve"> и всеобщему благу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3"/>
      </w:r>
      <w:r>
        <w:rPr>
          <w:rFonts w:cs="Arial" w:ascii="Arial" w:hAnsi="Arial"/>
          <w:spacing w:val="-2"/>
          <w:sz w:val="22"/>
        </w:rPr>
        <w:t>. Соот-ветственно, Национальное собрание признаёт и провоз-глашает перед лицом и под покровитель-ством Верховного существ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4"/>
      </w:r>
      <w:r>
        <w:rPr>
          <w:rFonts w:cs="Arial" w:ascii="Arial" w:hAnsi="Arial"/>
          <w:spacing w:val="-2"/>
          <w:sz w:val="22"/>
        </w:rPr>
        <w:t xml:space="preserve"> следующие права человека и гражданина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Люди рождаются и остаются свободными и равны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5"/>
      </w:r>
      <w:r>
        <w:rPr>
          <w:rFonts w:cs="Arial" w:ascii="Arial" w:hAnsi="Arial"/>
          <w:spacing w:val="-2"/>
          <w:sz w:val="22"/>
        </w:rPr>
        <w:t xml:space="preserve"> в правах. Обществ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6"/>
      </w:r>
      <w:r>
        <w:rPr>
          <w:rFonts w:cs="Arial" w:ascii="Arial" w:hAnsi="Arial"/>
          <w:spacing w:val="-2"/>
          <w:sz w:val="22"/>
        </w:rPr>
        <w:t xml:space="preserve"> различия могут основываться лишь на общ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7"/>
      </w:r>
      <w:r>
        <w:rPr>
          <w:rFonts w:cs="Arial" w:ascii="Arial" w:hAnsi="Arial"/>
          <w:spacing w:val="-2"/>
          <w:sz w:val="22"/>
        </w:rPr>
        <w:t xml:space="preserve"> пользе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z w:val="22"/>
        </w:rPr>
        <w:t>Цель всякого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</w:rPr>
        <w:footnoteReference w:id="268"/>
      </w:r>
      <w:r>
        <w:rPr>
          <w:rFonts w:cs="Arial" w:ascii="Arial" w:hAnsi="Arial"/>
          <w:sz w:val="22"/>
        </w:rPr>
        <w:t xml:space="preserve"> политического союза — обеспечение естественных и неотъемлемых прав человека. Таковые — свобода, собственность, безопасность и сопротивление угнетению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</w:rPr>
        <w:footnoteReference w:id="269"/>
      </w:r>
      <w:r>
        <w:rPr>
          <w:rFonts w:cs="Arial" w:ascii="Arial" w:hAnsi="Arial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Источником суверенной власти является нация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0"/>
      </w:r>
      <w:r>
        <w:rPr>
          <w:rFonts w:cs="Arial" w:ascii="Arial" w:hAnsi="Arial"/>
          <w:spacing w:val="-2"/>
          <w:sz w:val="22"/>
        </w:rPr>
        <w:t>. Никакие учреждения, ни один индивид не могут обладать властью, которая не исходит яв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1"/>
      </w:r>
      <w:r>
        <w:rPr>
          <w:rFonts w:cs="Arial" w:ascii="Arial" w:hAnsi="Arial"/>
          <w:spacing w:val="-2"/>
          <w:sz w:val="22"/>
        </w:rPr>
        <w:t xml:space="preserve"> от нации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Свобода состоит в возможности делать всё, что не наносит вреда другому: таким образом, осуществление естествен-ных прав каждого человека ограничено лишь теми преде-ла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2"/>
      </w:r>
      <w:r>
        <w:rPr>
          <w:rFonts w:cs="Arial" w:ascii="Arial" w:hAnsi="Arial"/>
          <w:spacing w:val="-2"/>
          <w:sz w:val="22"/>
        </w:rPr>
        <w:t>, которые обеспечивают другим членам общества пользование теми же правами. Пределы эти могут быть определены только законом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3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имеет право запрещать лишь действия, вредные для обществ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4"/>
      </w:r>
      <w:r>
        <w:rPr>
          <w:rFonts w:cs="Arial" w:ascii="Arial" w:hAnsi="Arial"/>
          <w:spacing w:val="-2"/>
          <w:sz w:val="22"/>
        </w:rPr>
        <w:t>. Всё, что не запрещено законом, то дозволено и никто не может быть принужден делать то, что не пред-писано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есть выражение общ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5"/>
      </w:r>
      <w:r>
        <w:rPr>
          <w:rFonts w:cs="Arial" w:ascii="Arial" w:hAnsi="Arial"/>
          <w:spacing w:val="-2"/>
          <w:sz w:val="22"/>
        </w:rPr>
        <w:t xml:space="preserve"> воли. Все граждане имеют право участвовать лично или через своих представителей в его создании. Он должен быть единым для всех, охра-няет он или карает. Все граждане равны перед ним и поэтому имеют равны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6"/>
      </w:r>
      <w:r>
        <w:rPr>
          <w:rFonts w:cs="Arial" w:ascii="Arial" w:hAnsi="Arial"/>
          <w:spacing w:val="-2"/>
          <w:sz w:val="22"/>
        </w:rPr>
        <w:t xml:space="preserve"> доступ ко всем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7"/>
      </w:r>
      <w:r>
        <w:rPr>
          <w:rFonts w:cs="Arial" w:ascii="Arial" w:hAnsi="Arial"/>
          <w:spacing w:val="-2"/>
          <w:sz w:val="22"/>
        </w:rPr>
        <w:t xml:space="preserve"> постам, публичным должностям и занятиям сообраз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8"/>
      </w:r>
      <w:r>
        <w:rPr>
          <w:rFonts w:cs="Arial" w:ascii="Arial" w:hAnsi="Arial"/>
          <w:spacing w:val="-2"/>
          <w:sz w:val="22"/>
        </w:rPr>
        <w:t xml:space="preserve"> их способностям и без каких-либо иных различий, кроме тех, что обусловлены их добродетеля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9"/>
      </w:r>
      <w:r>
        <w:rPr>
          <w:rFonts w:cs="Arial" w:ascii="Arial" w:hAnsi="Arial"/>
          <w:spacing w:val="-2"/>
          <w:sz w:val="22"/>
        </w:rPr>
        <w:t xml:space="preserve"> и способностями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икто не может подвергаться обвинению, задержанию или заключению иначе, как в случаях, предусмотренных законом и в предписанных им форма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0"/>
      </w:r>
      <w:r>
        <w:rPr>
          <w:rFonts w:cs="Arial" w:ascii="Arial" w:hAnsi="Arial"/>
          <w:spacing w:val="-2"/>
          <w:sz w:val="22"/>
        </w:rPr>
        <w:t>. Тот, кто испраши-вает, отдаёт, исполняет или заставляет исполнять осно-ванные на произвол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1"/>
      </w:r>
      <w:r>
        <w:rPr>
          <w:rFonts w:cs="Arial" w:ascii="Arial" w:hAnsi="Arial"/>
          <w:spacing w:val="-2"/>
          <w:sz w:val="22"/>
        </w:rPr>
        <w:t xml:space="preserve"> приказы, подлежит наказанию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2"/>
      </w:r>
      <w:r>
        <w:rPr>
          <w:rFonts w:cs="Arial" w:ascii="Arial" w:hAnsi="Arial"/>
          <w:spacing w:val="-2"/>
          <w:sz w:val="22"/>
        </w:rPr>
        <w:t>, но каждый гражданин, вызванный или задержанный в силу закона, должен беспрекословно повиноваться: в случае сопротивления он несёт ответственность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3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должен устанавливать наказания лишь строго и бесспорно необходим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4"/>
      </w:r>
      <w:r>
        <w:rPr>
          <w:rFonts w:cs="Arial" w:ascii="Arial" w:hAnsi="Arial"/>
          <w:spacing w:val="-2"/>
          <w:sz w:val="22"/>
        </w:rPr>
        <w:t>, никто не может быть наказан иначе, как в силу закона, принятого и обнародованного до совершения правонарушения и надлежаще применённого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Поскольку каждый считается невиновным, пока его вина не установлена, то в случаях, когда признаётся нужным арест лица, любые излишне суров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5"/>
      </w:r>
      <w:r>
        <w:rPr>
          <w:rFonts w:cs="Arial" w:ascii="Arial" w:hAnsi="Arial"/>
          <w:spacing w:val="-2"/>
          <w:sz w:val="22"/>
        </w:rPr>
        <w:t xml:space="preserve"> меры, не являющиеся необходимыми, должны строжайше пресекаться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икто не должен быть притесняем за свои взгляды, даже религиоз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6"/>
      </w:r>
      <w:r>
        <w:rPr>
          <w:rFonts w:cs="Arial" w:ascii="Arial" w:hAnsi="Arial"/>
          <w:spacing w:val="-2"/>
          <w:sz w:val="22"/>
        </w:rPr>
        <w:t>, при условии, что их выражение не нару-шает общественный порядок, установленный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Свободно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7"/>
      </w:r>
      <w:r>
        <w:rPr>
          <w:rFonts w:cs="Arial" w:ascii="Arial" w:hAnsi="Arial"/>
          <w:spacing w:val="-2"/>
          <w:sz w:val="22"/>
        </w:rPr>
        <w:t xml:space="preserve"> выражение мыслей и мнений есть одно из драгоценнейши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8"/>
      </w:r>
      <w:r>
        <w:rPr>
          <w:rFonts w:cs="Arial" w:ascii="Arial" w:hAnsi="Arial"/>
          <w:spacing w:val="-2"/>
          <w:sz w:val="22"/>
        </w:rPr>
        <w:t xml:space="preserve"> прав человека; каждый гражданин поэтому может свободно высказываться, писать, печатать, отвечая лишь за злоупотребл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9"/>
      </w:r>
      <w:r>
        <w:rPr>
          <w:rFonts w:cs="Arial" w:ascii="Arial" w:hAnsi="Arial"/>
          <w:spacing w:val="-2"/>
          <w:sz w:val="22"/>
        </w:rPr>
        <w:t xml:space="preserve"> этой свободой в случаях, предусмотренных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Для гарант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0"/>
      </w:r>
      <w:r>
        <w:rPr>
          <w:rFonts w:cs="Arial" w:ascii="Arial" w:hAnsi="Arial"/>
          <w:spacing w:val="-2"/>
          <w:sz w:val="22"/>
        </w:rPr>
        <w:t xml:space="preserve"> прав человека и гражданина необходима государственная сил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1"/>
      </w:r>
      <w:r>
        <w:rPr>
          <w:rFonts w:cs="Arial" w:ascii="Arial" w:hAnsi="Arial"/>
          <w:spacing w:val="-2"/>
          <w:sz w:val="22"/>
        </w:rPr>
        <w:t>; она создаётся в интересах всех, а не для личной пользы тех, кому она вверен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2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а содержание вооружённой силы и на расходы по управлению необходимы общие взносы; они должны быть равномер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3"/>
      </w:r>
      <w:r>
        <w:rPr>
          <w:rFonts w:cs="Arial" w:ascii="Arial" w:hAnsi="Arial"/>
          <w:spacing w:val="-2"/>
          <w:sz w:val="22"/>
        </w:rPr>
        <w:t xml:space="preserve"> распределены между всеми гражданами сообразно их возможностя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Все граждане имеют право устанавливать са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4"/>
      </w:r>
      <w:r>
        <w:rPr>
          <w:rFonts w:cs="Arial" w:ascii="Arial" w:hAnsi="Arial"/>
          <w:spacing w:val="-2"/>
          <w:sz w:val="22"/>
        </w:rPr>
        <w:t xml:space="preserve"> или через своих представител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5"/>
      </w:r>
      <w:r>
        <w:rPr>
          <w:rFonts w:cs="Arial" w:ascii="Arial" w:hAnsi="Arial"/>
          <w:spacing w:val="-2"/>
          <w:sz w:val="22"/>
        </w:rPr>
        <w:t xml:space="preserve"> необходимость государственного обложения, добровольно соглашаться на его взимание, следить за его расходованием и определять его долевой размер, основание, порядок и продолжительность взимания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5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Общество имеет право требовать у любого должностного лица отчёта о его деятель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6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Общество, где не обеспечена гарантия прав и нет разделения власт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7"/>
      </w:r>
      <w:r>
        <w:rPr>
          <w:rFonts w:cs="Arial" w:ascii="Arial" w:hAnsi="Arial"/>
          <w:spacing w:val="-2"/>
          <w:sz w:val="22"/>
        </w:rPr>
        <w:t>, не имеет Конституц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8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7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Так как собственность есть право неприкосновенное и священно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9"/>
      </w:r>
      <w:r>
        <w:rPr>
          <w:rFonts w:cs="Arial" w:ascii="Arial" w:hAnsi="Arial"/>
          <w:spacing w:val="-2"/>
          <w:sz w:val="22"/>
        </w:rPr>
        <w:t>, никто не может быть лишён её иначе, как в случае установленной законом явной общественной необходим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0"/>
      </w:r>
      <w:r>
        <w:rPr>
          <w:rFonts w:cs="Arial" w:ascii="Arial" w:hAnsi="Arial"/>
          <w:spacing w:val="-2"/>
          <w:sz w:val="22"/>
        </w:rPr>
        <w:t xml:space="preserve"> и при условии справедлив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1"/>
      </w:r>
      <w:r>
        <w:rPr>
          <w:rFonts w:cs="Arial" w:ascii="Arial" w:hAnsi="Arial"/>
          <w:spacing w:val="-2"/>
          <w:sz w:val="22"/>
        </w:rPr>
        <w:t xml:space="preserve"> и предварительн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2"/>
      </w:r>
      <w:r>
        <w:rPr>
          <w:rFonts w:cs="Arial" w:ascii="Arial" w:hAnsi="Arial"/>
          <w:spacing w:val="-2"/>
          <w:sz w:val="22"/>
        </w:rPr>
        <w:t xml:space="preserve"> возмещения.</w:t>
      </w:r>
    </w:p>
    <w:p>
      <w:pPr>
        <w:pStyle w:val="Web"/>
        <w:spacing w:before="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Web"/>
        <w:spacing w:before="0" w:after="0"/>
        <w:rPr/>
      </w:pPr>
      <w:r>
        <w:rPr>
          <w:szCs w:val="36"/>
        </w:rPr>
        <w:t>Конец документа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303"/>
      </w:r>
      <w:r>
        <w:rPr>
          <w:szCs w:val="36"/>
        </w:rPr>
        <w:t xml:space="preserve">  </w:t>
      </w:r>
    </w:p>
    <w:p>
      <w:pPr>
        <w:pStyle w:val="Web"/>
        <w:spacing w:before="0" w:after="0"/>
        <w:rPr/>
      </w:pPr>
      <w:r>
        <w:rPr/>
      </w:r>
    </w:p>
    <w:p>
      <w:pPr>
        <w:sectPr>
          <w:footerReference w:type="even" r:id="rId50"/>
          <w:footerReference w:type="default" r:id="rId51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0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75"/>
      </w:tblGrid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б авторе ...................................................…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obavt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т автора ........................................................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otavt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Декларация прав человека 1948 г. ...............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vdpch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Декларация прав человека и гражданина 1789 г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dpchg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главление  …………..………………………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на С</w:t>
      </w:r>
      <w:r>
        <w:rPr>
          <w:lang w:val="en-US"/>
        </w:rPr>
        <w:t>D</w:t>
      </w:r>
      <w:r>
        <w:rPr/>
        <w:t>:</w:t>
      </w:r>
    </w:p>
    <w:p>
      <w:pPr>
        <w:pStyle w:val="Footnote"/>
        <w:rPr/>
      </w:pPr>
      <w:r>
        <w:rPr>
          <w:sz w:val="24"/>
        </w:rPr>
        <w:t>1. Файл данной книги "</w:t>
      </w:r>
      <w:hyperlink r:id="rId52">
        <w:r>
          <w:rPr>
            <w:rStyle w:val="InternetLink"/>
            <w:sz w:val="24"/>
            <w:u w:val="none"/>
            <w:lang w:val="en-US"/>
          </w:rPr>
          <w:t>deklar</w:t>
        </w:r>
        <w:r>
          <w:rPr>
            <w:rStyle w:val="InternetLink"/>
            <w:sz w:val="24"/>
            <w:u w:val="none"/>
          </w:rPr>
          <w:t>1-2005</w:t>
        </w:r>
      </w:hyperlink>
      <w:r>
        <w:rPr>
          <w:sz w:val="24"/>
        </w:rPr>
        <w:t>" -v1 в формате Word6,</w:t>
      </w:r>
    </w:p>
    <w:p>
      <w:pPr>
        <w:pStyle w:val="Normal"/>
        <w:ind w:left="511" w:hanging="227"/>
        <w:rPr/>
      </w:pPr>
      <w:r>
        <w:rPr/>
        <w:t>338 Кб,</w:t>
      </w:r>
    </w:p>
    <w:p>
      <w:pPr>
        <w:pStyle w:val="Normal"/>
        <w:ind w:left="227" w:hanging="227"/>
        <w:rPr/>
      </w:pPr>
      <w:r>
        <w:rPr/>
        <w:t>2. Файл Декларации 1948 г. -v2 в формате *.htm (</w:t>
      </w:r>
      <w:hyperlink r:id="rId53">
        <w:r>
          <w:rPr>
            <w:rStyle w:val="InternetLink"/>
            <w:u w:val="none"/>
            <w:lang w:val="en-US"/>
          </w:rPr>
          <w:t>deklar</w:t>
        </w:r>
        <w:r>
          <w:rPr>
            <w:rStyle w:val="InternetLink"/>
            <w:u w:val="none"/>
          </w:rPr>
          <w:t>1.htm</w:t>
        </w:r>
      </w:hyperlink>
      <w:r>
        <w:rPr/>
        <w:t xml:space="preserve"> - 360 Кб,</w:t>
      </w:r>
    </w:p>
    <w:p>
      <w:pPr>
        <w:pStyle w:val="Normal"/>
        <w:ind w:left="227" w:hanging="227"/>
        <w:rPr/>
      </w:pPr>
      <w:r>
        <w:rPr/>
        <w:t>3. Файл Декларации 1789 г. -v2 в формате *.htm (</w:t>
      </w:r>
      <w:hyperlink r:id="rId54">
        <w:r>
          <w:rPr>
            <w:rStyle w:val="InternetLink"/>
            <w:u w:val="none"/>
            <w:lang w:val="en-US"/>
          </w:rPr>
          <w:t>dpg</w:t>
        </w:r>
        <w:r>
          <w:rPr>
            <w:rStyle w:val="InternetLink"/>
            <w:u w:val="none"/>
          </w:rPr>
          <w:t>1789.htm</w:t>
        </w:r>
      </w:hyperlink>
      <w:r>
        <w:rPr/>
        <w:t xml:space="preserve"> - 175 Кб),</w:t>
      </w:r>
    </w:p>
    <w:p>
      <w:pPr>
        <w:pStyle w:val="Normal"/>
        <w:ind w:left="227" w:hanging="227"/>
        <w:rPr/>
      </w:pPr>
      <w:r>
        <w:rPr/>
        <w:t xml:space="preserve">4. Закон РСФСР "О местном самоуправлении" от </w:t>
      </w:r>
      <w:bookmarkStart w:id="68" w:name="ogl"/>
      <w:bookmarkEnd w:id="68"/>
      <w:r>
        <w:rPr>
          <w:szCs w:val="36"/>
        </w:rPr>
        <w:t>6 июля 19</w:t>
      </w:r>
      <w:r>
        <w:rPr>
          <w:b/>
          <w:bCs/>
          <w:szCs w:val="36"/>
        </w:rPr>
        <w:t>91</w:t>
      </w:r>
      <w:r>
        <w:rPr>
          <w:szCs w:val="36"/>
        </w:rPr>
        <w:t xml:space="preserve"> года (</w:t>
      </w:r>
      <w:hyperlink r:id="rId55">
        <w:r>
          <w:rPr>
            <w:rStyle w:val="InternetLink"/>
            <w:szCs w:val="36"/>
            <w:u w:val="none"/>
          </w:rPr>
          <w:t>s-upr91.htm</w:t>
        </w:r>
      </w:hyperlink>
      <w:r>
        <w:rPr>
          <w:szCs w:val="36"/>
        </w:rPr>
        <w:t xml:space="preserve"> - 619 Кб),</w:t>
      </w:r>
    </w:p>
    <w:p>
      <w:pPr>
        <w:pStyle w:val="Normal"/>
        <w:ind w:left="227" w:hanging="227"/>
        <w:rPr>
          <w:szCs w:val="36"/>
        </w:rPr>
      </w:pPr>
      <w:r>
        <w:rPr>
          <w:szCs w:val="36"/>
        </w:rPr>
        <w:t>5. "</w:t>
      </w:r>
      <w:hyperlink r:id="rId56">
        <w:r>
          <w:rPr>
            <w:rStyle w:val="InternetLink"/>
            <w:szCs w:val="27"/>
            <w:u w:val="none"/>
          </w:rPr>
          <w:t>О гарантиях местного самоуправления в РФ</w:t>
        </w:r>
      </w:hyperlink>
      <w:r>
        <w:rPr>
          <w:szCs w:val="27"/>
        </w:rPr>
        <w:t xml:space="preserve">" Указ Президента РФ </w:t>
      </w:r>
      <w:r>
        <w:rPr/>
        <w:t>от 22 декабря 1993 г. N 2265 (gmsu93.htm - 167 Кб),</w:t>
      </w:r>
    </w:p>
    <w:p>
      <w:pPr>
        <w:pStyle w:val="Normal"/>
        <w:ind w:left="227" w:hanging="227"/>
        <w:rPr>
          <w:szCs w:val="36"/>
        </w:rPr>
      </w:pPr>
      <w:r>
        <w:rPr>
          <w:szCs w:val="36"/>
        </w:rPr>
        <w:t>6. Закон РФ "</w:t>
      </w:r>
      <w:hyperlink r:id="rId57">
        <w:r>
          <w:rPr>
            <w:rStyle w:val="InternetLink"/>
            <w:szCs w:val="27"/>
            <w:u w:val="none"/>
          </w:rPr>
          <w:t>Об общих принципах организации местного самоуправления</w:t>
        </w:r>
      </w:hyperlink>
      <w:r>
        <w:rPr>
          <w:color w:val="000080"/>
          <w:szCs w:val="27"/>
        </w:rPr>
        <w:t xml:space="preserve">" от </w:t>
      </w:r>
      <w:r>
        <w:rPr>
          <w:szCs w:val="27"/>
        </w:rPr>
        <w:t>28 августа 1995 года N 154-ФЗ (opomsu97.htm - 254 Кб),</w:t>
      </w:r>
    </w:p>
    <w:p>
      <w:pPr>
        <w:pStyle w:val="Normal"/>
        <w:ind w:left="227" w:hanging="227"/>
        <w:rPr/>
      </w:pPr>
      <w:r>
        <w:rPr>
          <w:szCs w:val="36"/>
        </w:rPr>
        <w:t xml:space="preserve">7. </w:t>
      </w:r>
      <w:hyperlink r:id="rId58">
        <w:r>
          <w:rPr>
            <w:rStyle w:val="InternetLink"/>
            <w:szCs w:val="27"/>
            <w:u w:val="none"/>
          </w:rPr>
          <w:t>Об обеспечении конституционных прав граждан РФ избирать и быть избранными в органы местного</w:t>
        </w:r>
      </w:hyperlink>
      <w:r>
        <w:rPr>
          <w:color w:val="000080"/>
          <w:szCs w:val="27"/>
        </w:rPr>
        <w:t xml:space="preserve"> </w:t>
      </w:r>
      <w:hyperlink r:id="rId59">
        <w:r>
          <w:rPr>
            <w:rStyle w:val="InternetLink"/>
            <w:szCs w:val="27"/>
            <w:u w:val="none"/>
          </w:rPr>
          <w:t>самоуправления</w:t>
        </w:r>
      </w:hyperlink>
      <w:r>
        <w:rPr>
          <w:color w:val="000080"/>
          <w:szCs w:val="27"/>
        </w:rPr>
        <w:t xml:space="preserve"> </w:t>
      </w:r>
      <w:r>
        <w:rPr>
          <w:szCs w:val="27"/>
        </w:rPr>
        <w:t>(федеральный Закон РФ от 26 ноября 199</w:t>
      </w:r>
      <w:r>
        <w:rPr>
          <w:b/>
          <w:bCs/>
          <w:szCs w:val="27"/>
        </w:rPr>
        <w:t>6</w:t>
      </w:r>
      <w:r>
        <w:rPr>
          <w:szCs w:val="27"/>
        </w:rPr>
        <w:t xml:space="preserve"> года)</w:t>
      </w:r>
      <w:r>
        <w:rPr>
          <w:color w:val="000080"/>
          <w:szCs w:val="27"/>
        </w:rPr>
        <w:t xml:space="preserve"> </w:t>
      </w:r>
      <w:r>
        <w:rPr>
          <w:szCs w:val="36"/>
        </w:rPr>
        <w:t>(pizbsu96.htm - 1,57 Мб),</w:t>
      </w:r>
    </w:p>
    <w:p>
      <w:pPr>
        <w:pStyle w:val="Normal"/>
        <w:ind w:left="227" w:hanging="227"/>
        <w:rPr/>
      </w:pPr>
      <w:r>
        <w:rPr>
          <w:szCs w:val="36"/>
        </w:rPr>
        <w:t>8. книга Маленкова С.К. "</w:t>
      </w:r>
      <w:hyperlink r:id="rId60">
        <w:r>
          <w:rPr>
            <w:rStyle w:val="InternetLink"/>
            <w:szCs w:val="36"/>
            <w:u w:val="none"/>
          </w:rPr>
          <w:t>Выборы и избранники</w:t>
        </w:r>
      </w:hyperlink>
      <w:r>
        <w:rPr>
          <w:szCs w:val="36"/>
        </w:rPr>
        <w:t>" (</w:t>
      </w:r>
      <w:hyperlink r:id="rId61">
        <w:r>
          <w:rPr>
            <w:rStyle w:val="InternetLink"/>
            <w:szCs w:val="36"/>
            <w:u w:val="none"/>
          </w:rPr>
          <w:t>izbir2b.doc</w:t>
        </w:r>
      </w:hyperlink>
      <w:r>
        <w:rPr>
          <w:szCs w:val="36"/>
        </w:rPr>
        <w:t xml:space="preserve"> - 2,49 Мб) и версии *.</w:t>
      </w:r>
      <w:r>
        <w:rPr>
          <w:szCs w:val="36"/>
          <w:lang w:val="en-US"/>
        </w:rPr>
        <w:t>htm</w:t>
      </w:r>
      <w:r>
        <w:rPr>
          <w:szCs w:val="36"/>
        </w:rPr>
        <w:t xml:space="preserve"> - 80 осн. файлов - 39,2 Мб)</w:t>
      </w:r>
    </w:p>
    <w:p>
      <w:pPr>
        <w:pStyle w:val="Normal"/>
        <w:spacing w:before="120" w:after="0"/>
        <w:rPr/>
      </w:pPr>
      <w:r>
        <w:rPr/>
        <w:t>в том числе приложение к 1 изд. на дискете 3,5":</w:t>
      </w:r>
    </w:p>
    <w:p>
      <w:pPr>
        <w:pStyle w:val="Footnote"/>
        <w:rPr/>
      </w:pPr>
      <w:r>
        <w:rPr>
          <w:sz w:val="24"/>
        </w:rPr>
        <w:t>1. Файл данной книги "</w:t>
      </w:r>
      <w:hyperlink r:id="rId62">
        <w:r>
          <w:rPr>
            <w:rStyle w:val="InternetLink"/>
            <w:sz w:val="24"/>
            <w:u w:val="none"/>
            <w:lang w:val="en-US"/>
          </w:rPr>
          <w:t>deklar</w:t>
        </w:r>
        <w:r>
          <w:rPr>
            <w:rStyle w:val="InternetLink"/>
            <w:sz w:val="24"/>
            <w:u w:val="none"/>
          </w:rPr>
          <w:t>1-97</w:t>
        </w:r>
      </w:hyperlink>
      <w:r>
        <w:rPr>
          <w:sz w:val="24"/>
        </w:rPr>
        <w:t>" -v1 в формате Word95,</w:t>
      </w:r>
    </w:p>
    <w:p>
      <w:pPr>
        <w:pStyle w:val="Normal"/>
        <w:ind w:left="511" w:hanging="227"/>
        <w:rPr/>
      </w:pPr>
      <w:r>
        <w:rPr/>
        <w:t>135 Кб,</w:t>
      </w:r>
    </w:p>
    <w:p>
      <w:pPr>
        <w:pStyle w:val="Normal"/>
        <w:ind w:left="227" w:hanging="227"/>
        <w:rPr/>
      </w:pPr>
      <w:r>
        <w:rPr/>
        <w:t>2. Файл Декларации 1948 г. -v1 в формате *.htm (</w:t>
      </w:r>
      <w:hyperlink r:id="rId63">
        <w:r>
          <w:rPr>
            <w:rStyle w:val="InternetLink"/>
            <w:u w:val="none"/>
            <w:lang w:val="en-US"/>
          </w:rPr>
          <w:t>deklbk</w:t>
        </w:r>
        <w:r>
          <w:rPr>
            <w:rStyle w:val="InternetLink"/>
            <w:u w:val="none"/>
          </w:rPr>
          <w:t>1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- 49,7 Кб,</w:t>
      </w:r>
    </w:p>
    <w:p>
      <w:pPr>
        <w:pStyle w:val="Normal"/>
        <w:ind w:left="227" w:hanging="227"/>
        <w:rPr/>
      </w:pPr>
      <w:r>
        <w:rPr/>
        <w:t>3. Файл Декларации 1789 г. -v1 в формате *.htm (</w:t>
      </w:r>
      <w:hyperlink r:id="rId64">
        <w:r>
          <w:rPr>
            <w:rStyle w:val="InternetLink"/>
            <w:u w:val="none"/>
            <w:lang w:val="en-US"/>
          </w:rPr>
          <w:t>dpg</w:t>
        </w:r>
        <w:r>
          <w:rPr>
            <w:rStyle w:val="InternetLink"/>
            <w:u w:val="none"/>
          </w:rPr>
          <w:t>1789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1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- 39,1 Кб (имя первичных файлов было без </w:t>
      </w:r>
      <w:r>
        <w:rPr>
          <w:lang w:val="en-US"/>
        </w:rPr>
        <w:t>bk</w:t>
      </w:r>
      <w:r>
        <w:rPr/>
        <w:t>1)</w:t>
      </w:r>
    </w:p>
    <w:p>
      <w:pPr>
        <w:pStyle w:val="Normal"/>
        <w:ind w:left="227" w:hanging="227"/>
        <w:rPr/>
      </w:pPr>
      <w:r>
        <w:rPr/>
      </w:r>
    </w:p>
    <w:p>
      <w:pPr>
        <w:sectPr>
          <w:footerReference w:type="even" r:id="rId65"/>
          <w:footerReference w:type="default" r:id="rId66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рия "</w:t>
      </w:r>
      <w:r>
        <w:rPr>
          <w:b/>
          <w:caps/>
        </w:rPr>
        <w:t>Правовые инициативы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outlineLvl w:val="0"/>
        <w:rPr/>
      </w:pPr>
      <w:r>
        <w:rPr/>
        <w:t>Декларации прав человека</w:t>
      </w:r>
    </w:p>
    <w:p>
      <w:pPr>
        <w:pStyle w:val="Normal"/>
        <w:jc w:val="center"/>
        <w:rPr/>
      </w:pPr>
      <w:r>
        <w:rPr/>
        <w:t>С комментариями, замечаниями и предложениями Маленкова С.К. (более 300)</w:t>
      </w:r>
    </w:p>
    <w:p>
      <w:pPr>
        <w:pStyle w:val="Normal"/>
        <w:jc w:val="center"/>
        <w:rPr/>
      </w:pPr>
      <w:r>
        <w:rPr/>
        <w:t>Сборник статей и законодательных инициати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мпьютерная вёрстка и оригинал-макет — Маленков С.К.</w:t>
      </w:r>
    </w:p>
    <w:p>
      <w:pPr>
        <w:pStyle w:val="Normal"/>
        <w:rPr>
          <w:sz w:val="22"/>
        </w:rPr>
      </w:pPr>
      <w:r>
        <w:rPr>
          <w:sz w:val="22"/>
        </w:rPr>
        <w:t>Оформление - Маленков С.К.</w:t>
      </w:r>
    </w:p>
    <w:p>
      <w:pPr>
        <w:pStyle w:val="Fixed"/>
        <w:spacing w:before="0" w:after="0"/>
        <w:rPr/>
      </w:pPr>
      <w:r>
        <w:rPr>
          <w:rFonts w:eastAsia="Times New Roman" w:cs="Times New Roman" w:ascii="Times New Roman" w:hAnsi="Times New Roman"/>
          <w:spacing w:val="-4"/>
          <w:szCs w:val="24"/>
        </w:rPr>
        <w:t xml:space="preserve">Выпуск электронных версий на </w:t>
      </w:r>
      <w:r>
        <w:rPr>
          <w:rFonts w:eastAsia="Times New Roman" w:cs="Times New Roman" w:ascii="Times New Roman" w:hAnsi="Times New Roman"/>
          <w:spacing w:val="-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- Маленков С.К.</w:t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выпуск – Маленков С.К.</w:t>
      </w:r>
    </w:p>
    <w:p>
      <w:pPr>
        <w:pStyle w:val="Arbit3"/>
        <w:spacing w:before="0" w:after="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</w:r>
    </w:p>
    <w:p>
      <w:pPr>
        <w:pStyle w:val="Normal"/>
        <w:rPr>
          <w:color w:val="C0C0C0"/>
          <w:sz w:val="10"/>
        </w:rPr>
      </w:pPr>
      <w:r>
        <w:rPr>
          <w:color w:val="C0C0C0"/>
          <w:sz w:val="10"/>
        </w:rPr>
        <w:drawing>
          <wp:inline distT="0" distB="0" distL="0" distR="0">
            <wp:extent cx="375285" cy="133985"/>
            <wp:effectExtent l="0" t="0" r="0" b="0"/>
            <wp:docPr id="17" name="counter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er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381000" cy="133985"/>
            <wp:effectExtent l="0" t="0" r="0" b="0"/>
            <wp:docPr id="18" name="banner-88x31-rambler-blue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nner-88x31-rambler-blue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7620" cy="7620"/>
            <wp:effectExtent l="0" t="0" r="0" b="0"/>
            <wp:docPr id="20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nt" descr=""/>
                    <pic:cNvPicPr>
                      <a:picLocks noChangeAspect="1" noChangeArrowheads="1"/>
                    </pic:cNvPicPr>
                  </pic:nvPicPr>
                  <pic:blipFill>
                    <a:blip r:link="rId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94970" cy="139700"/>
            <wp:effectExtent l="0" t="0" r="0" b="0"/>
            <wp:docPr id="21" name="one88x31a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ne88x31a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405765" cy="139700"/>
            <wp:effectExtent l="0" t="0" r="0" b="0"/>
            <wp:docPr id="22" name="Image1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t xml:space="preserve"> </w:t>
      </w:r>
      <w:r>
        <w:rPr>
          <w:color w:val="C0C0C0"/>
          <w:sz w:val="10"/>
          <w:szCs w:val="15"/>
        </w:rPr>
        <w:drawing>
          <wp:inline distT="0" distB="0" distL="0" distR="0">
            <wp:extent cx="190500" cy="142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drawing>
          <wp:inline distT="0" distB="0" distL="0" distR="0">
            <wp:extent cx="190500" cy="142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drawing>
          <wp:inline distT="0" distB="0" distL="0" distR="0">
            <wp:extent cx="190500" cy="1428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drawing>
          <wp:inline distT="0" distB="0" distL="0" distR="0">
            <wp:extent cx="190500" cy="1428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drawing>
          <wp:inline distT="0" distB="0" distL="0" distR="0">
            <wp:extent cx="190500" cy="1428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</w:rPr>
        <w:drawing>
          <wp:inline distT="0" distB="0" distL="0" distR="0">
            <wp:extent cx="400050" cy="142240"/>
            <wp:effectExtent l="0" t="0" r="0" b="0"/>
            <wp:docPr id="28" name="count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ount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>Сдано в набор 13.08.2005. Подписано в печать 23.08.2005.</w:t>
      </w:r>
    </w:p>
    <w:p>
      <w:pPr>
        <w:pStyle w:val="Normal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/>
      </w:pPr>
      <w:r>
        <w:rPr>
          <w:sz w:val="18"/>
        </w:rPr>
        <w:t>Набор и печать — на лицензионном ПО фирмы "</w:t>
      </w:r>
      <w:r>
        <w:rPr>
          <w:sz w:val="18"/>
          <w:lang w:val="en-US"/>
        </w:rPr>
        <w:t>Microsoft</w:t>
      </w:r>
      <w:r>
        <w:rPr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sz w:val="22"/>
          <w:vertAlign w:val="superscript"/>
        </w:rPr>
        <w:t></w:t>
      </w:r>
    </w:p>
    <w:p>
      <w:pPr>
        <w:pStyle w:val="Normal"/>
        <w:rPr>
          <w:sz w:val="22"/>
        </w:rPr>
      </w:pPr>
      <w:r>
        <w:rPr>
          <w:sz w:val="22"/>
        </w:rPr>
        <w:t>Москва, ул. Твардовского 13-2-16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/>
      </w:pPr>
      <w:r>
        <w:rPr>
          <w:sz w:val="22"/>
        </w:rPr>
        <w:t xml:space="preserve">Московское отделение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sz w:val="22"/>
          <w:vertAlign w:val="superscript"/>
        </w:rPr>
        <w:t></w:t>
      </w:r>
      <w:r>
        <w:rPr>
          <w:sz w:val="22"/>
        </w:rPr>
        <w:t xml:space="preserve"> (МО МОИП "Фонд гражданских инициатив"). Москва, 123458, ул. Твардовского 13-2-169. Тел\факс (</w:t>
      </w:r>
      <w:r>
        <w:rPr>
          <w:sz w:val="22"/>
          <w:lang w:val="en-US"/>
        </w:rPr>
        <w:t>4</w:t>
      </w:r>
      <w:r>
        <w:rPr>
          <w:sz w:val="22"/>
        </w:rPr>
        <w:t xml:space="preserve">95) </w:t>
      </w:r>
      <w:r>
        <w:rPr>
          <w:sz w:val="22"/>
          <w:lang w:val="en-US"/>
        </w:rPr>
        <w:t>75</w:t>
      </w:r>
      <w:r>
        <w:rPr>
          <w:sz w:val="22"/>
        </w:rPr>
        <w:t>8-205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spacing w:before="0" w:after="0"/>
        <w:rPr/>
      </w:pPr>
      <w:r>
        <w:rPr>
          <w:color w:val="0000FF"/>
          <w:sz w:val="2"/>
          <w:lang w:val="en-US"/>
        </w:rPr>
        <w:drawing>
          <wp:inline distT="0" distB="0" distL="0" distR="0">
            <wp:extent cx="457835" cy="161290"/>
            <wp:effectExtent l="0" t="0" r="0" b="0"/>
            <wp:docPr id="29" name="Image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30" name="Image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53035"/>
            <wp:effectExtent l="0" t="0" r="0" b="0"/>
            <wp:docPr id="31" name="cycounter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ycounter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47040" cy="161290"/>
            <wp:effectExtent l="0" t="0" r="0" b="0"/>
            <wp:docPr id="33" name="Image4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drawing>
          <wp:inline distT="0" distB="0" distL="0" distR="0">
            <wp:extent cx="466090" cy="161290"/>
            <wp:effectExtent l="0" t="0" r="0" b="0"/>
            <wp:docPr id="34" name="Image5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1080"/>
      </w:tblGrid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545465" cy="194310"/>
                  <wp:effectExtent l="0" t="0" r="0" b="0"/>
                  <wp:docPr id="40" name="Image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611505" cy="216535"/>
                  <wp:effectExtent l="0" t="0" r="0" b="0"/>
                  <wp:docPr id="42" name="top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op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67690" cy="205740"/>
                  <wp:effectExtent l="0" t="0" r="0" b="0"/>
                  <wp:docPr id="43" name="Image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45465" cy="194310"/>
                  <wp:effectExtent l="0" t="0" r="0" b="0"/>
                  <wp:docPr id="49" name="Image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81025" cy="205740"/>
                  <wp:effectExtent l="0" t="0" r="0" b="0"/>
                  <wp:docPr id="52" name="ngoru8831_gray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ngoru8831_gray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509905" cy="180975"/>
                  <wp:effectExtent l="0" t="0" r="0" b="0"/>
                  <wp:docPr id="53" name="show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how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553720" cy="202565"/>
                  <wp:effectExtent l="0" t="0" r="0" b="0"/>
                  <wp:docPr id="54" name="banner-88x31-rambler-brown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nner-88x31-rambler-brown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>
          <w:color w:val="999999"/>
          <w:sz w:val="18"/>
          <w:szCs w:val="27"/>
        </w:rPr>
      </w:pPr>
      <w:r>
        <w:rPr>
          <w:color w:val="999999"/>
          <w:sz w:val="18"/>
          <w:szCs w:val="27"/>
        </w:rPr>
      </w:r>
    </w:p>
    <w:sectPr>
      <w:footerReference w:type="even" r:id="rId122"/>
      <w:footerReference w:type="default" r:id="rId123"/>
      <w:footnotePr>
        <w:numFmt w:val="decimal"/>
      </w:footnotePr>
      <w:type w:val="oddPage"/>
      <w:pgSz w:w="8391" w:h="11906"/>
      <w:pgMar w:left="147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фициально на картах не было такого названия. Его впервые перевёл так и предложил таким Семён Маленков (в 1957 году). Ведь "коханый" по-украински означает "любимый"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назвали бы категорию "менеджеры" 1990-х. При царе семью звали бы "зажиточной"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образец злобы, внесённое в совсем мирное село комиссарами, требовавшими "революционных дел", классовой борьбы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линские конц. лагеря Главного Управления лагерей (ГУЛаг), место "воспитания" и истребления неугодного (правителям) населения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нига описывает кризис защиты уникального дипломного проекта с прибылью в машиностроении 1500 % при увольнении из лучшего цеха 98 % работников… с пожизненным сохранением "зарплаты".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 древнееврейского – "услышанный Богом". Но имя это первично дал поп брату отца, который считался погибшим на войне согласно "похоронке". В память брата отец назвал сына. И брат "воскрес" и вернулся… Мальчик не стал иконой семьи, но отношения автоматически были не похожи на иные семьи с детьми.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истории педагогики СССР второго подобного случая пока не отмечено.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торое жители не выбирали (референдумов тогда не было), и Сталин в городе своего имени никогда не жил и никогда не был (город начали строить в 30-х годах), в войну он был оккупиров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лютный рекорд прибыльности технологий механообработки.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существует преступная практика уничтожения дипломных проектов. Виновен в этом формализм и необязательность полезности выдаваемого задания на проект.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по советским законам был "серийным преступником", но не корысти ради, а "во славу Родины".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сковский завод торгового машиностроения (ТоргМаш), производивший далёкое от авиатехники нагревательное оборудова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август 2005 года.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емократии двигатель – сам народ, его воля. Именно это внедрял Семён Маленков в его идеях народного самоуправления (описано в книге "</w:t>
      </w:r>
      <w:hyperlink r:id="rId1">
        <w:r>
          <w:rPr>
            <w:rStyle w:val="InternetLink"/>
            <w:u w:val="none"/>
          </w:rPr>
          <w:t>Выборы и избранники</w:t>
        </w:r>
      </w:hyperlink>
      <w:r>
        <w:rPr/>
        <w:t>").</w:t>
      </w:r>
    </w:p>
  </w:footnote>
  <w:footnote w:id="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евременное непризнание которых ему не мешает быть "Циолковским" в десятках отраслей общественных отношений.</w:t>
      </w:r>
    </w:p>
  </w:footnote>
  <w:footnote w:id="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Нужны ещё таблицы дат ратификации и дат внесения соответствую-щих изменений в законы стран-подписантов.</w:t>
      </w:r>
    </w:p>
  </w:footnote>
  <w:footnote w:id="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должна быть ссылка на полномочия ГенАссамблеи в кругу про-чих полномочий стран-членов ООН. Нужны ссылки на возможные действия неголосовавших стран, возможности образовавшегося "меньшинства", списки и возможные действия голосовавших "про-тив", списки дававших противодействующие предложения, списки оказывающих противление реализации норм принятых документов.</w:t>
      </w:r>
    </w:p>
  </w:footnote>
  <w:footnote w:id="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удя по родителю (ООН), она должна была называться Декларацией Прав Человека в странах ООН. Иначе она объявляет о своём протек-торате над остальными территориями планеты.</w:t>
      </w:r>
    </w:p>
  </w:footnote>
  <w:footnote w:id="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аль, что от именования первичной Декларации 1789 года отпало дополнение "и гражданина".</w:t>
      </w:r>
    </w:p>
  </w:footnote>
  <w:footnote w:id="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главление создано Маленковым С.К. В Декларации прав человека и гражданина", принятой 26 августа Учредительным Собранием Франции, было всего 17 пунктов. Но некоторые места 159 лет назад были написаны лучше... 53 замечания к тексту 1789 г. надо прочесть самостоятельно.</w:t>
      </w:r>
    </w:p>
  </w:footnote>
  <w:footnote w:id="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стоинство оказалось первым и единственным понятием равного и неотъемлемого права. Тут бы и дать ссылку на статью с перечисле-нием всех прочих равных и неотъемлемых прав.</w:t>
      </w:r>
    </w:p>
  </w:footnote>
  <w:footnote w:id="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-то вроде </w:t>
      </w:r>
      <w:r>
        <w:rPr>
          <w:b/>
          <w:bCs/>
          <w:spacing w:val="-2"/>
        </w:rPr>
        <w:t>атома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достоинства. после чего неизбежно надо строить таблицу (типа менделеевской) зависимости </w:t>
      </w:r>
      <w:r>
        <w:rPr>
          <w:b/>
          <w:bCs/>
          <w:spacing w:val="-2"/>
        </w:rPr>
        <w:t>числа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элементов</w:t>
      </w:r>
      <w:r>
        <w:rPr>
          <w:spacing w:val="-2"/>
        </w:rPr>
        <w:t xml:space="preserve"> у разных групп людей. Признать, что наличие </w:t>
      </w:r>
      <w:r>
        <w:rPr>
          <w:b/>
          <w:bCs/>
          <w:spacing w:val="-2"/>
        </w:rPr>
        <w:t>общей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не приводит к </w:t>
      </w:r>
      <w:r>
        <w:rPr>
          <w:b/>
          <w:bCs/>
          <w:spacing w:val="-2"/>
        </w:rPr>
        <w:t>равенству достоинства</w:t>
      </w:r>
      <w:r>
        <w:rPr>
          <w:spacing w:val="-2"/>
        </w:rPr>
        <w:t xml:space="preserve"> у всех.</w:t>
      </w:r>
    </w:p>
  </w:footnote>
  <w:footnote w:id="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сли "в семье не без уродов", надо дать списки "уродов и больных", не живущих по правилам "единой семьи", правила противостояния им.</w:t>
      </w:r>
    </w:p>
  </w:footnote>
  <w:footnote w:id="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оговорить, что </w:t>
      </w:r>
      <w:r>
        <w:rPr>
          <w:b/>
          <w:bCs/>
          <w:spacing w:val="-2"/>
        </w:rPr>
        <w:t>наличие</w:t>
      </w:r>
      <w:r>
        <w:rPr>
          <w:spacing w:val="-2"/>
        </w:rPr>
        <w:t xml:space="preserve"> у всех </w:t>
      </w:r>
      <w:r>
        <w:rPr>
          <w:b/>
          <w:bCs/>
          <w:spacing w:val="-2"/>
        </w:rPr>
        <w:t>равных и не отъемлемых</w:t>
      </w:r>
      <w:r>
        <w:rPr>
          <w:spacing w:val="-2"/>
        </w:rPr>
        <w:t xml:space="preserve"> прав не исключает наличие прав сверх этих.</w:t>
      </w:r>
    </w:p>
  </w:footnote>
  <w:footnote w:id="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</w:t>
      </w:r>
      <w:r>
        <w:rPr>
          <w:b/>
          <w:bCs/>
          <w:spacing w:val="-2"/>
        </w:rPr>
        <w:t>минимума равных прав</w:t>
      </w:r>
      <w:r>
        <w:rPr>
          <w:spacing w:val="-2"/>
        </w:rPr>
        <w:t xml:space="preserve">, видимо, приводит к </w:t>
      </w:r>
      <w:r>
        <w:rPr>
          <w:b/>
          <w:bCs/>
          <w:spacing w:val="-2"/>
        </w:rPr>
        <w:t>миниму-му и свобод</w:t>
      </w:r>
      <w:r>
        <w:rPr>
          <w:spacing w:val="-2"/>
        </w:rPr>
        <w:t>, к минимуму понимаемой справедливости. А каковы права. свободы и справедливость в их средней части и максимуме?</w:t>
      </w:r>
    </w:p>
  </w:footnote>
  <w:footnote w:id="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еувеличение, т.к. при остатках мест с оговоренной тиранией и эксплуатацией, которые документ соглашения не исключает, агрес-сию от тираний и эксплуататоров исключить нельзя. Можно только предусмотреть противодействие им, защиту от них.</w:t>
      </w:r>
    </w:p>
  </w:footnote>
  <w:footnote w:id="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наличии законодательства в каждой из стран. Видимо, диплома-тия - не всегда нейтралитет и невмешательство в дела соседних стран. Это надо сказать. Но нормы вмешательства должны отличаться от агрессии и войны.</w:t>
      </w:r>
    </w:p>
  </w:footnote>
  <w:footnote w:id="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принять во внимание возможность повторения варварства до реализации всех предложений Декларации, выработать правила противодействия варварам и преступникам в каждой стране, в каждом преступном клане.</w:t>
      </w:r>
    </w:p>
  </w:footnote>
  <w:footnote w:id="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т термин надо бы описать, как и механизмы сотрудничества с нею.</w:t>
      </w:r>
    </w:p>
  </w:footnote>
  <w:footnote w:id="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ставить сроки, регулировать поэтапность внедрения.</w:t>
      </w:r>
    </w:p>
  </w:footnote>
  <w:footnote w:id="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от страха - отсутствует даже в законах "правового государ-ства" - РФ, даже через 50 лет после Резолюции ООН и более.</w:t>
      </w:r>
    </w:p>
  </w:footnote>
  <w:footnote w:id="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нужду как потребность и желания, от нужды - понятия нищеты и невыполнимости желаний по нищете.</w:t>
      </w:r>
    </w:p>
  </w:footnote>
  <w:footnote w:id="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ить - вступающих в данное соглашение. Ибо иные люди могут иметь иные стремления в виде высоких.</w:t>
      </w:r>
    </w:p>
  </w:footnote>
  <w:footnote w:id="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термины власти и власти закона, их особенности при тирании. Возможно ли желаемая власть при тирании или не совместима с ней? Надо описать исключающую угнетение власть. Не надо ли сразу сказать о создании власти без тирании и угнетения?</w:t>
      </w:r>
    </w:p>
  </w:footnote>
  <w:footnote w:id="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любая власть - не власть закона, а безнаказанное и многократ-ное его нарушение, пока она - власть. Надо провозгласить перевод властей - в правовластие, демократию, народовластие.</w:t>
      </w:r>
    </w:p>
  </w:footnote>
  <w:footnote w:id="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обеспечения снижения уровня преступления от имени власти надо создать инспекции, правовые экспертизы законов и действий, </w:t>
      </w:r>
      <w:r>
        <w:rPr>
          <w:b/>
          <w:bCs/>
          <w:spacing w:val="-2"/>
        </w:rPr>
        <w:t>международные суды над правонарушителями в структурах власти</w:t>
      </w:r>
      <w:r>
        <w:rPr>
          <w:spacing w:val="-2"/>
        </w:rPr>
        <w:t xml:space="preserve">. Надо организовать </w:t>
      </w:r>
      <w:r>
        <w:rPr>
          <w:b/>
          <w:bCs/>
          <w:spacing w:val="-2"/>
        </w:rPr>
        <w:t>референдумы</w:t>
      </w:r>
      <w:r>
        <w:rPr>
          <w:spacing w:val="-2"/>
        </w:rPr>
        <w:t xml:space="preserve"> в странах </w:t>
      </w:r>
      <w:r>
        <w:rPr>
          <w:b/>
          <w:bCs/>
          <w:spacing w:val="-2"/>
        </w:rPr>
        <w:t>по созданию народных правовых норм</w:t>
      </w:r>
      <w:r>
        <w:rPr>
          <w:spacing w:val="-2"/>
        </w:rPr>
        <w:t xml:space="preserve">, по проведению </w:t>
      </w:r>
      <w:r>
        <w:rPr>
          <w:b/>
          <w:bCs/>
          <w:spacing w:val="-2"/>
        </w:rPr>
        <w:t>народных судов</w:t>
      </w:r>
      <w:r>
        <w:rPr>
          <w:spacing w:val="-2"/>
        </w:rPr>
        <w:t>.</w:t>
      </w:r>
    </w:p>
  </w:footnote>
  <w:footnote w:id="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овы уровни тирании и угнетения приводят к вынужденным восстаниям? Каковы уровни терпимости и хорошо ли </w:t>
      </w:r>
      <w:r>
        <w:rPr>
          <w:b/>
          <w:bCs/>
          <w:spacing w:val="-2"/>
        </w:rPr>
        <w:t>общество в рамках терпимости тирании и эксплуатации</w:t>
      </w:r>
      <w:r>
        <w:rPr>
          <w:spacing w:val="-2"/>
        </w:rPr>
        <w:t>? Является ли это явной или неявной целью документа?</w:t>
      </w:r>
    </w:p>
  </w:footnote>
  <w:footnote w:id="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средства влияния на власть, позволяющие избежать и тирании, и восстаний. Каковы рекомендуемые и возможные промежуточные средства?</w:t>
      </w:r>
    </w:p>
  </w:footnote>
  <w:footnote w:id="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з стран-подписантов признал наличие тирании в своей стране или утверждал о наличии её в иной стране-подписанте?</w:t>
      </w:r>
    </w:p>
  </w:footnote>
  <w:footnote w:id="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ют ли страны-подписанты (их правительства) угнетение - неизбежным видом отношений в обществе или в международных отношениях?</w:t>
      </w:r>
    </w:p>
  </w:footnote>
  <w:footnote w:id="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обходимо дать хотя бы общепонимаемый перечень. Ведь каждый подписывающий и читающий может подразумевать своё. Надо принять во внимание и исторически возникшие виды вражды, и религиозные, расселения народов по вражде и слияние побеждённых народов, ассимиляции побеждённых, и виды праздников побед над соседними народами.</w:t>
      </w:r>
    </w:p>
  </w:footnote>
  <w:footnote w:id="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обходимо было к перечню стран-подписантов дать </w:t>
      </w:r>
      <w:r>
        <w:rPr>
          <w:b/>
          <w:bCs/>
          <w:spacing w:val="-2"/>
        </w:rPr>
        <w:t>таблицу народов</w:t>
      </w:r>
      <w:r>
        <w:rPr>
          <w:spacing w:val="-2"/>
        </w:rPr>
        <w:t xml:space="preserve"> в них, ведь в некоторых есть части одного народа (одной национальности), разделённого войнами. революциями или иными обстоятельствами. Разделившиеся в результате войн и революций имеют большие проблемы для развития дружеских отношений. Необходимо </w:t>
      </w:r>
      <w:r>
        <w:rPr>
          <w:b/>
          <w:bCs/>
          <w:spacing w:val="-2"/>
        </w:rPr>
        <w:t>создать первичный перечень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проблем</w:t>
      </w:r>
      <w:r>
        <w:rPr>
          <w:spacing w:val="-2"/>
        </w:rPr>
        <w:t xml:space="preserve">, чтобы </w:t>
      </w:r>
      <w:r>
        <w:rPr>
          <w:b/>
          <w:bCs/>
          <w:spacing w:val="-2"/>
        </w:rPr>
        <w:t>осмысленно работать над их преодолением</w:t>
      </w:r>
      <w:r>
        <w:rPr>
          <w:spacing w:val="-2"/>
        </w:rPr>
        <w:t>.</w:t>
      </w:r>
    </w:p>
  </w:footnote>
  <w:footnote w:id="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Вера</w:t>
      </w:r>
      <w:r>
        <w:rPr>
          <w:spacing w:val="-2"/>
        </w:rPr>
        <w:t xml:space="preserve"> в основные права и общие ценности отличается от их </w:t>
      </w:r>
      <w:r>
        <w:rPr>
          <w:b/>
          <w:bCs/>
          <w:spacing w:val="-2"/>
        </w:rPr>
        <w:t>правовой декларации</w:t>
      </w:r>
      <w:r>
        <w:rPr>
          <w:spacing w:val="-2"/>
        </w:rPr>
        <w:t>, но мало не стоят без соглашения о механизмах их реализации и защиты. Не это ли надо вписать?</w:t>
      </w:r>
    </w:p>
  </w:footnote>
  <w:footnote w:id="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ера в одни качества (права, достоинство и ценность личности, равноправие), а содействие - другим (прогрессу и условиям жизни). Плохие юристы писали. объекты цели и действий должны совпадать.</w:t>
      </w:r>
    </w:p>
  </w:footnote>
  <w:footnote w:id="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действие уважению и соблюдению прав и свобод надо не заканчи-вать словами "обязались содействовать", а дать ссылку на Перечень средств содействия, планы и средства надо ежегодно согласовывать и расширять, подводя итоги.</w:t>
      </w:r>
    </w:p>
  </w:footnote>
  <w:footnote w:id="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лены ООН должны говорить о сотрудничестве не с собой (ООН), а друг с другом вне ООН и вне общих соглашений и действий.</w:t>
      </w:r>
    </w:p>
  </w:footnote>
  <w:footnote w:id="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жен список основных свобод, список и отличие от дополнительных, вспомогательных...</w:t>
      </w:r>
    </w:p>
  </w:footnote>
  <w:footnote w:id="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и понятие несвобода обязательная, ограниченная обяза-тельствами. сознательно ограничиваемая для недопустимости вседозволенности и разнузданности.</w:t>
      </w:r>
    </w:p>
  </w:footnote>
  <w:footnote w:id="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 "всеобщего понимания" до "полного выполнения" - длинный путь через описание правовых механизмов выполнения и защиты каждой части обязательств. без них невозможно и частичное выполнение всеобще понимаемого.</w:t>
      </w:r>
    </w:p>
  </w:footnote>
  <w:footnote w:id="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плохо и мало. К провозглашению </w:t>
      </w:r>
      <w:r>
        <w:rPr>
          <w:b/>
          <w:bCs/>
          <w:spacing w:val="-2"/>
        </w:rPr>
        <w:t>Задачи</w:t>
      </w:r>
      <w:r>
        <w:rPr>
          <w:spacing w:val="-2"/>
        </w:rPr>
        <w:t xml:space="preserve"> надо обязательно провозглашать </w:t>
      </w:r>
      <w:r>
        <w:rPr>
          <w:b/>
          <w:bCs/>
          <w:spacing w:val="-2"/>
        </w:rPr>
        <w:t>пути 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методы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конкретные решения</w:t>
      </w:r>
      <w:r>
        <w:rPr>
          <w:spacing w:val="-2"/>
        </w:rPr>
        <w:t xml:space="preserve"> - </w:t>
      </w:r>
      <w:r>
        <w:rPr>
          <w:b/>
          <w:bCs/>
          <w:spacing w:val="-2"/>
        </w:rPr>
        <w:t>механизмы</w:t>
      </w:r>
      <w:r>
        <w:rPr>
          <w:spacing w:val="-2"/>
        </w:rPr>
        <w:t xml:space="preserve"> частичного и полного выполнения обяза-тельств, которые должны быть основой решений поставленной задачи.</w:t>
      </w:r>
    </w:p>
  </w:footnote>
  <w:footnote w:id="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нообразно выполнять можно только правовыми нормами и правилами (их надо принять), а не декларациями.</w:t>
      </w:r>
    </w:p>
  </w:footnote>
  <w:footnote w:id="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авительства стран подписантов на тот день не осуществляли стремления своих народов, но работали на цели своих правящих элит. А у правящих элит и управляемых ими народов цели и стремления могут очень сильно отличаться, до несовместимости. Что и есть основа войн и восстаний.</w:t>
      </w:r>
    </w:p>
  </w:footnote>
  <w:footnote w:id="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ждый орган общества не может заниматься образованием и просве-щением, иначе не создавали бы специализированные органы для этого.</w:t>
      </w:r>
    </w:p>
  </w:footnote>
  <w:footnote w:id="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каждый "орган общества" (а не подписавшие представители правительств, не имеющие влияния на "каждый орган общества") должен подписать эту Декларацию с обязательством ввести её в свой Устав, в механизмы своей деятельности.</w:t>
      </w:r>
    </w:p>
  </w:footnote>
  <w:footnote w:id="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национальным и международным мероприятиям не имеет прямого доступа и влияния "каждый орган общества", а тем более - "каждый человек". Или надо описать механизмы такого прямого сотрудни-чества. Большая новация, но голословная, маниловщина.</w:t>
      </w:r>
    </w:p>
  </w:footnote>
  <w:footnote w:id="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скройте точнее: их колоний, протекторатов (и типа зон стран победителей в Германии)?</w:t>
      </w:r>
    </w:p>
  </w:footnote>
  <w:footnote w:id="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же рождаемые в тюрьмах, колониях?</w:t>
      </w:r>
    </w:p>
  </w:footnote>
  <w:footnote w:id="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ё достоинство, как мне кажется, может приходить только при его осознании, как и права. Они и скорость их осознания зависит от воспитания.</w:t>
      </w:r>
    </w:p>
  </w:footnote>
  <w:footnote w:id="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е, что только рождаются, навряд ли имеют значительный разум и возможности к исполнению обязательств. И пока гадят пелёнки - далеки от понимания братства и совести. Но взрослые могут наделять их достоинствами и правами, могут нести обязательства в отношении рождённых (и до некоторого возраста - и за них). Я бы так написал.</w:t>
      </w:r>
    </w:p>
  </w:footnote>
  <w:footnote w:id="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ечь не только о правовых отношениях. и не только об отношениях взрослых. Но только дети их создают быстрее при должном воспитании.</w:t>
      </w:r>
    </w:p>
  </w:footnote>
  <w:footnote w:id="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сам себе или кто-то правящий ему должен? От "должен обладать" до признания действующих и обеспеченных юридическими механизмами Прав - большая пропасть.</w:t>
      </w:r>
    </w:p>
  </w:footnote>
  <w:footnote w:id="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дать их Перечень не только в общем понимании, но и в понимании местных региональных обычаев и традиций, традиций межплеменной и клановой вражды, обычаев кровной мести, обычаев легенд и праздников, обычаев празднования воинских и иных побед, обычаев и предписаний религиозных отношений, правил полового подчинения, повиновения учителю и начальнику (священнику) и т.п.</w:t>
      </w:r>
    </w:p>
  </w:footnote>
  <w:footnote w:id="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признании сословий и имущественного подчинения трудно обеспечить хоть часть этой декларации.</w:t>
      </w:r>
    </w:p>
  </w:footnote>
  <w:footnote w:id="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странно, когда гость не будет почитать хозяина, турист - аборигенов страны, глупый будет помыкать умным в требовании равенства...</w:t>
      </w:r>
    </w:p>
  </w:footnote>
  <w:footnote w:id="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- и вне ООН? Или всё-таки с оговоркой на страны-члены ООН? Тогда ясная и прямая оговорка должна быть в Приамбуле или в Статье 1.</w:t>
      </w:r>
    </w:p>
  </w:footnote>
  <w:footnote w:id="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это должно означать, что все подписавшие страны ограничи-вают свой суверенитет ради осуществления этой Декларации силами ООН. Но они тогда должны сложиться на создание этих реальных межгосударственных сил.</w:t>
      </w:r>
    </w:p>
  </w:footnote>
  <w:footnote w:id="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бсолютная неприкосновенность НЕВОЗМОЖНА. Её обеспечение должно быть оговорено отсутствием правонарушений, которые обязывают правоохрану </w:t>
      </w:r>
      <w:r>
        <w:rPr>
          <w:b/>
          <w:bCs/>
          <w:spacing w:val="-2"/>
        </w:rPr>
        <w:t>ограничить неприкосновенность нарушителя ради защиты прав непреступных</w:t>
      </w:r>
      <w:r>
        <w:rPr>
          <w:spacing w:val="-2"/>
        </w:rPr>
        <w:t>.</w:t>
      </w:r>
    </w:p>
  </w:footnote>
  <w:footnote w:id="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бы вывел это понятие из статьи о рабстве. Подневольным является любой исполнитель чужой воли, т.е. военный, чиновник, работник по найму, ребёнок дома и детских учреждениях и т.п. совмещение рабст-ва и подневольности в одной статье - большая ошибка. Хотя рабство включает подневольность, не каждая подневольность - рабство.</w:t>
      </w:r>
    </w:p>
  </w:footnote>
  <w:footnote w:id="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известные виды в разных странах, не допустите заимствование опыта и повторение во времени. В РФ с объявлении демократии и правового государства по Конституции 1993 года было широко допущено рабство в коммерческих фирмах, кража людей для вымогательства и эксплуатации, продажа подчинённых по службе. И ООН не вмешалась для пресечения этого.</w:t>
      </w:r>
    </w:p>
  </w:footnote>
  <w:footnote w:id="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и были допустимы в СССР, допустимы в РФ и в 21 веке, особенно - безнаказанные пытки (особенно - моральные) ментов, судей, врачей, чиновников, коммерсантов. Уже пишут книги, снимают фильмы и копят журналистские публикации об этом. ООН не реагирует. Кто и как накажет виновных?</w:t>
      </w:r>
    </w:p>
  </w:footnote>
  <w:footnote w:id="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у и жестокость надо выделить, унижению достоинства - уделить особую статью. Это сложно регулируемое юридически моральное понятие. Министры и правители, жандармы и полицейские – навер-няка своё достоинство считают выше достоинства простолюдинов. Эта статья может отменить даже публичный арест и много иное.</w:t>
      </w:r>
    </w:p>
  </w:footnote>
  <w:footnote w:id="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обще многие наказания не могут избежать унижения достоинства, как оно себе представляется наказуемым.</w:t>
      </w:r>
    </w:p>
  </w:footnote>
  <w:footnote w:id="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И группа лиц, например, - семья, защищаемая этой же Декларацией в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.</w:t>
      </w:r>
    </w:p>
  </w:footnote>
  <w:footnote w:id="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не своей страны это даже десятки лет спустя - проблема, т.к. между-народное право слабо развито в защиту отдельного гражданина, особенно - в его безусловную защиту (при отсутствии у него денег на адвокатов). А бесплатную адвокатскую защиту должен бы объявить именно этот пункт.</w:t>
      </w:r>
    </w:p>
  </w:footnote>
  <w:footnote w:id="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адо выделить это обязательство по законам каждой страны, где этого пока нет (но назначить сроки обеспечения). и по международ-ным нормам, которые должны быть не только договорного толка, но и обязательно правового, с наказаниями и компенсациями за ущерб от правонарушения.</w:t>
      </w:r>
    </w:p>
  </w:footnote>
  <w:footnote w:id="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а статья обязывает в международном праве развить механизмы обеспечения и защиты декларированных прав и свобод международ-ными и внутригосударственными органами, вплоть до воздействия на каждую страну - их нарушителя, на её суверенные органы правоох-раны.</w:t>
      </w:r>
    </w:p>
  </w:footnote>
  <w:footnote w:id="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защиту иных стран при нарушении прав хоть одной из них.</w:t>
      </w:r>
    </w:p>
  </w:footnote>
  <w:footnote w:id="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адо дать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известных дискриминаций и пополнять его вновь обнаруженными, дать пороги групп действий, подлежащих разным уровням наказания. Дать процедуру заявления о правонару-шении. процедуру защиты и восстановления права, механизм оценки и компенсации ущерба. Разный уровень экономики и правозащиты - уже дают дискриминацию равенства правозащиты.</w:t>
      </w:r>
    </w:p>
  </w:footnote>
  <w:footnote w:id="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США после этого ещё десятки лет бушевал апартеид, куклуксклан.</w:t>
      </w:r>
    </w:p>
  </w:footnote>
  <w:footnote w:id="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эффективности </w:t>
      </w:r>
      <w:r>
        <w:rPr>
          <w:b/>
          <w:bCs/>
          <w:spacing w:val="-2"/>
        </w:rPr>
        <w:t>должно быть описано нормами и механизмами</w:t>
      </w:r>
      <w:r>
        <w:rPr>
          <w:spacing w:val="-2"/>
        </w:rPr>
        <w:t xml:space="preserve"> обязательности и скорости наказания правонаруши-телей, скорости и полноты восстановления нарушенных прав.</w:t>
      </w:r>
    </w:p>
  </w:footnote>
  <w:footnote w:id="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корректно говорить о национальных судах в многонациональных странах, т.к. таковых просто нет. Есть государственные, муниципаль-ные, третейские, федеральные и т.п. Их конкретно и надо называть. Надо </w:t>
      </w:r>
      <w:r>
        <w:rPr>
          <w:b/>
          <w:bCs/>
          <w:spacing w:val="-2"/>
        </w:rPr>
        <w:t>создать единую правовую базу по защите совместно декла-рированных прав</w:t>
      </w:r>
      <w:r>
        <w:rPr>
          <w:spacing w:val="-2"/>
        </w:rPr>
        <w:t>.</w:t>
      </w:r>
    </w:p>
  </w:footnote>
  <w:footnote w:id="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дать Перечни </w:t>
      </w:r>
      <w:r>
        <w:rPr>
          <w:b/>
          <w:bCs/>
          <w:spacing w:val="-2"/>
        </w:rPr>
        <w:t>Основных</w:t>
      </w:r>
      <w:r>
        <w:rPr>
          <w:spacing w:val="-2"/>
        </w:rPr>
        <w:t xml:space="preserve"> и дополнительных прав, прав по Конституциям и Законам. Надо чётко заявить, какие из декларирован-ных тут прав отнести к обязательным-основным.</w:t>
      </w:r>
    </w:p>
  </w:footnote>
  <w:footnote w:id="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международными декларациями и договорами?</w:t>
      </w:r>
    </w:p>
  </w:footnote>
  <w:footnote w:id="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лабый термин, присущий лишь открытым диктатурам и монархиям (А монархические страны входят в ООН). Значит ли это введение ограничений монархической воли и права? А не лучше ли добавить и слово "необоснованному", оговорив основания для ареста или изгнания?</w:t>
      </w:r>
    </w:p>
  </w:footnote>
  <w:footnote w:id="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Защита от "какой-либо дискриминации" должно обязывать к право-защите не только уголовной. Тут нужно </w:t>
      </w:r>
      <w:r>
        <w:rPr>
          <w:b/>
          <w:bCs/>
          <w:spacing w:val="-2"/>
        </w:rPr>
        <w:t>оговаривать и социальную защиту</w:t>
      </w:r>
      <w:r>
        <w:rPr>
          <w:spacing w:val="-2"/>
        </w:rPr>
        <w:t xml:space="preserve"> (помощи больному, пенсионеру, инвалиду и "</w:t>
      </w:r>
      <w:r>
        <w:rPr>
          <w:b/>
          <w:bCs/>
          <w:spacing w:val="-2"/>
        </w:rPr>
        <w:t>каждому</w:t>
      </w:r>
      <w:r>
        <w:rPr>
          <w:spacing w:val="-2"/>
        </w:rPr>
        <w:t xml:space="preserve"> человеку" в сборе документов, сопровождение, адвокатуру).</w:t>
      </w:r>
    </w:p>
  </w:footnote>
  <w:footnote w:id="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лное равенство требует чётких условий. Кто, где, с кем, когда, при каких условиях, сколь долго? Подсудимый и судья уже не могут быть равны по статусу и положению.</w:t>
      </w:r>
    </w:p>
  </w:footnote>
  <w:footnote w:id="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оговорить </w:t>
      </w:r>
      <w:r>
        <w:rPr>
          <w:b/>
          <w:bCs/>
          <w:spacing w:val="-2"/>
        </w:rPr>
        <w:t>обязательность законности, непротиворе-чивость законов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запрет на работу правонарушителей в органах правоохраны и правозащиты</w:t>
      </w:r>
      <w:r>
        <w:rPr>
          <w:spacing w:val="-2"/>
        </w:rPr>
        <w:t>.</w:t>
      </w:r>
    </w:p>
  </w:footnote>
  <w:footnote w:id="8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щё бы высокообразованным, никогда не совершавшим правонару-шений, не впадающим в заблуждения и ошибки.</w:t>
      </w:r>
    </w:p>
  </w:footnote>
  <w:footnote w:id="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важно ещё </w:t>
      </w:r>
      <w:r>
        <w:rPr>
          <w:b/>
          <w:bCs/>
          <w:spacing w:val="-2"/>
        </w:rPr>
        <w:t>оговорить и обеспечить</w:t>
      </w:r>
      <w:r>
        <w:rPr>
          <w:spacing w:val="-2"/>
        </w:rPr>
        <w:t xml:space="preserve"> и грамотную, честную и оплаченную государствами (или ООН) </w:t>
      </w:r>
      <w:r>
        <w:rPr>
          <w:b/>
          <w:bCs/>
          <w:spacing w:val="-2"/>
        </w:rPr>
        <w:t>адвокатскую защиту</w:t>
      </w:r>
      <w:r>
        <w:rPr>
          <w:spacing w:val="-2"/>
        </w:rPr>
        <w:t>.</w:t>
      </w:r>
    </w:p>
  </w:footnote>
  <w:footnote w:id="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должна быть публичная доступность и к недоказанным обвинениям. к подозрениям и убеждениям в виновности со стороны обвинявших. И их мнения не должны им ставиться в вину. Должны быть признаны преступными шоу на криминальном эпатаже в ненаказуемости при публичной известности совершения противо-правных действий, преступления против чести и совести, норм культуры и морали.</w:t>
      </w:r>
    </w:p>
  </w:footnote>
  <w:footnote w:id="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закрытые двери для зевак в суде (при ограниченном объёме залов) не означают гласность, т.к. получить дела для ознакомления из любопытства невозможно, трансляции заседаний нет, общедоступ-ного архива (по межбиблиотечному абонементу, например) - нет. Без этого гласность - пустые слова.</w:t>
      </w:r>
    </w:p>
  </w:footnote>
  <w:footnote w:id="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ен </w:t>
      </w:r>
      <w:r>
        <w:rPr>
          <w:b/>
          <w:bCs/>
          <w:spacing w:val="-2"/>
        </w:rPr>
        <w:t>Полный</w:t>
      </w:r>
      <w:r>
        <w:rPr>
          <w:spacing w:val="-2"/>
        </w:rPr>
        <w:t xml:space="preserve"> их </w:t>
      </w:r>
      <w:r>
        <w:rPr>
          <w:b/>
          <w:bCs/>
          <w:spacing w:val="-2"/>
        </w:rPr>
        <w:t>Перечень</w:t>
      </w:r>
      <w:r>
        <w:rPr>
          <w:spacing w:val="-2"/>
        </w:rPr>
        <w:t>. Читающие не всегда могут его знать. Могу я заказать участие адвокатов иных стран, освещение в СМИ стран ООН, референдумы населения стран ООН по моему спору с органом власти? Ни один судья мне пока это не обеспечил.</w:t>
      </w:r>
    </w:p>
  </w:footnote>
  <w:footnote w:id="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"преступление" относится только к уголовно наказуемым деяниям. Полное равенство перед законом по данной декларации должно толковать о любом правонарушении. Но важнее говорить о комплексе - </w:t>
      </w:r>
      <w:r>
        <w:rPr>
          <w:b/>
          <w:bCs/>
          <w:spacing w:val="-2"/>
        </w:rPr>
        <w:t>обязательности наказания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обязательности восстановления права и компенсации</w:t>
      </w:r>
      <w:r>
        <w:rPr>
          <w:spacing w:val="-2"/>
        </w:rPr>
        <w:t xml:space="preserve"> правонарушения.</w:t>
      </w:r>
    </w:p>
  </w:footnote>
  <w:footnote w:id="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есть разница в законах стран ООН и в международных нормах в наказании за одинаковое правонарушение, - уже есть запрещённая тут дискриминация равенства прав.</w:t>
      </w:r>
    </w:p>
  </w:footnote>
  <w:footnote w:id="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и не допустить слабости наказания, делания его насмешкой над потерпевшими. Лёгкость или необязательность наказания не должна быть стимулом для совершения преступления и его рецидивов.</w:t>
      </w:r>
    </w:p>
  </w:footnote>
  <w:footnote w:id="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ещё важно и - никем, и </w:t>
      </w:r>
      <w:r>
        <w:rPr>
          <w:b/>
          <w:bCs/>
          <w:spacing w:val="-2"/>
        </w:rPr>
        <w:t>различия наказания субъектов-правонарушителей</w:t>
      </w:r>
      <w:r>
        <w:rPr>
          <w:spacing w:val="-2"/>
        </w:rPr>
        <w:t>.</w:t>
      </w:r>
    </w:p>
  </w:footnote>
  <w:footnote w:id="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отивоправные действия от имени власти должны наказываться больше (сильнее), чем от частных лиц, их групп и коммерческих предприятий.</w:t>
      </w:r>
    </w:p>
  </w:footnote>
  <w:footnote w:id="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де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разрешённых законом вмешательств, их условий, равенство во всех странах ООН?</w:t>
      </w:r>
    </w:p>
  </w:footnote>
  <w:footnote w:id="1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том плохо согласуется </w:t>
      </w:r>
      <w:r>
        <w:rPr>
          <w:b/>
          <w:bCs/>
          <w:spacing w:val="-2"/>
        </w:rPr>
        <w:t>свобода информации и мнений</w:t>
      </w:r>
      <w:r>
        <w:rPr>
          <w:spacing w:val="-2"/>
        </w:rPr>
        <w:t xml:space="preserve">, которые могут восприниматься как посягательства на честь и репутацию. Их надо бы </w:t>
      </w:r>
      <w:r>
        <w:rPr>
          <w:b/>
          <w:bCs/>
          <w:spacing w:val="-2"/>
        </w:rPr>
        <w:t>выделять в отдельные категории</w:t>
      </w:r>
      <w:r>
        <w:rPr>
          <w:spacing w:val="-2"/>
        </w:rPr>
        <w:t xml:space="preserve"> и кодексы.</w:t>
      </w:r>
    </w:p>
  </w:footnote>
  <w:footnote w:id="1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а </w:t>
      </w:r>
      <w:r>
        <w:rPr>
          <w:b/>
          <w:bCs/>
          <w:spacing w:val="-2"/>
        </w:rPr>
        <w:t>подлинность репутации</w:t>
      </w:r>
      <w:r>
        <w:rPr>
          <w:spacing w:val="-2"/>
        </w:rPr>
        <w:t>, возможность её вымышленности, рекламности рейтинга, его покупаемость, заказность, оплачива-емость...</w:t>
      </w:r>
    </w:p>
  </w:footnote>
  <w:footnote w:id="1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</w:t>
      </w:r>
      <w:r>
        <w:rPr>
          <w:b/>
          <w:bCs/>
          <w:spacing w:val="-2"/>
        </w:rPr>
        <w:t>обеспечить Право сбора доказательств</w:t>
      </w:r>
      <w:r>
        <w:rPr>
          <w:spacing w:val="-2"/>
        </w:rPr>
        <w:t xml:space="preserve"> такого вмешательства (и не только в этих областях защиты). У простых граждан нет спецсредств и иных ресурсов для такой защиты.</w:t>
      </w:r>
    </w:p>
  </w:footnote>
  <w:footnote w:id="1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руппа лиц, именуемая семьёй? Как связать их совместную защиту по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?</w:t>
      </w:r>
    </w:p>
  </w:footnote>
  <w:footnote w:id="10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ое право должно иметь обязанность финансироваться. Право даёт декларация ООН. Где мои деньги на реализацию этой свободы?</w:t>
      </w:r>
    </w:p>
  </w:footnote>
  <w:footnote w:id="1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кто-то должен иметь обязанности обеспечения переме-щения и обслуживания, обеспечения работой (при необходимости), питанием, лечением. В какой стране ОООН есть это? Я готов свободно туда выехать.</w:t>
      </w:r>
    </w:p>
  </w:footnote>
  <w:footnote w:id="1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средствами? Нужны деньги на транспорт, гостиницы, дорогое недомашнее питание, гарантированные медицинские, правовые, коммунальные и социальные услуги, связь. Инвалидам и больным часто нужен сопровождающий. Нет гарантированной сохранности вещей в поездах и ином транспорте, гостиницах, гардеробах, банях и т.п.</w:t>
      </w:r>
    </w:p>
  </w:footnote>
  <w:footnote w:id="1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 1968 года я неоднократно выбирал, но мне неоднократно организо-ванно и безнаказанно мешали. ООН пока меня не защитила, хотя тут говорит о эффективной защите.</w:t>
      </w:r>
    </w:p>
  </w:footnote>
  <w:footnote w:id="10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все рванут жить в курортные зоны?</w:t>
      </w:r>
    </w:p>
  </w:footnote>
  <w:footnote w:id="1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ждого "своего" или каждой из стран ООН? Нет ясности фразы. Хотя следующий пункт позволяет предположить </w:t>
      </w:r>
      <w:r>
        <w:rPr>
          <w:b/>
          <w:bCs/>
          <w:spacing w:val="-2"/>
        </w:rPr>
        <w:t>безвизовое пожиз-ненное путешествие по миру</w:t>
      </w:r>
      <w:r>
        <w:rPr>
          <w:spacing w:val="-2"/>
        </w:rPr>
        <w:t>.</w:t>
      </w:r>
    </w:p>
  </w:footnote>
  <w:footnote w:id="1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 любой другой побывать можно только один раз? Это уже не свобода передвижения. Да и традиции туризма говорят о больших возможностях и свободах.</w:t>
      </w:r>
    </w:p>
  </w:footnote>
  <w:footnote w:id="1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руппа лиц, именуемая семьёй? Как связать их совместную защиту по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?</w:t>
      </w:r>
    </w:p>
  </w:footnote>
  <w:footnote w:id="1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о искать и право пользоваться (когда найдёшь) ещё не означает </w:t>
      </w:r>
      <w:r>
        <w:rPr>
          <w:b/>
          <w:bCs/>
          <w:spacing w:val="-2"/>
        </w:rPr>
        <w:t>права получить</w:t>
      </w:r>
      <w:r>
        <w:rPr>
          <w:spacing w:val="-2"/>
        </w:rPr>
        <w:t xml:space="preserve"> искомое убежище.</w:t>
      </w:r>
    </w:p>
  </w:footnote>
  <w:footnote w:id="1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ть ли преследованием длительную нереализацию моих прав, отсутствие их защиты и обеспечения?</w:t>
      </w:r>
    </w:p>
  </w:footnote>
  <w:footnote w:id="1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ов политический статус принудительно высылаемых? Кто их обязан принимать и на каких условиях?</w:t>
      </w:r>
    </w:p>
  </w:footnote>
  <w:footnote w:id="1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 отдельная глава о </w:t>
      </w:r>
      <w:r>
        <w:rPr>
          <w:b/>
          <w:bCs/>
          <w:spacing w:val="-2"/>
        </w:rPr>
        <w:t>Политических Преступлениях</w:t>
      </w:r>
      <w:r>
        <w:rPr>
          <w:spacing w:val="-2"/>
        </w:rPr>
        <w:t>? Её нет в кодексах СССР, РСФСР, РФ, иных известных мне законодательных актов стран...</w:t>
      </w:r>
    </w:p>
  </w:footnote>
  <w:footnote w:id="1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озможно ли гражданство с разным уровнем обязательств по отношению к согражданам и государству? Есть ли право противо-действовать законам страны, например, - призыву в армию и мобилизации? Каков статус традиционных саботажников прав и правил осёдлых жителей - кочевниками (например, цыганами) под видом национальных традиций? Почему не созданы страны или территории для кочевников (как на Аравии и севере Африки)?</w:t>
      </w:r>
    </w:p>
  </w:footnote>
  <w:footnote w:id="1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быть гражданином, бродягой, бомжом? Как регулировать их существование и права?</w:t>
      </w:r>
    </w:p>
  </w:footnote>
  <w:footnote w:id="1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 чему приведёт добровольный отказ от гражданства? Правила в разных странах пока не унифицируются под решения ООН.</w:t>
      </w:r>
    </w:p>
  </w:footnote>
  <w:footnote w:id="1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виды гражданства. Мне известно "двойное гражданство" и "гражданин мира", хотел бы иметь последнее, но мне его не оформляют, да и в Конституции РФ о ней ни слова...</w:t>
      </w:r>
    </w:p>
  </w:footnote>
  <w:footnote w:id="1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ообще-то грамотнее говорить не о совершеннолетии (как абстракт-но назначенной дате), а о персональной </w:t>
      </w:r>
      <w:r>
        <w:rPr>
          <w:b/>
          <w:bCs/>
          <w:spacing w:val="-2"/>
        </w:rPr>
        <w:t xml:space="preserve">половой и гражданской зрелости </w:t>
      </w:r>
      <w:r>
        <w:rPr>
          <w:spacing w:val="-2"/>
        </w:rPr>
        <w:t>индивида, о готовности нести обязательства от этих отношений до означенной даты и\или вне регистрации брака (и гражданства или его смены, зависимость прав от которого весьма велика).</w:t>
      </w:r>
    </w:p>
  </w:footnote>
  <w:footnote w:id="1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глупость, игнорирующая естественные ограничения для психо-логической и генетической несовместимости, несовместимости резуса крови, наличия невылеченных венерических заболеваний. Нужно понимание </w:t>
      </w:r>
      <w:r>
        <w:rPr>
          <w:b/>
          <w:bCs/>
          <w:spacing w:val="-2"/>
        </w:rPr>
        <w:t>ответственности перед потомством и общест-вом</w:t>
      </w:r>
      <w:r>
        <w:rPr>
          <w:spacing w:val="-2"/>
        </w:rPr>
        <w:t xml:space="preserve"> при </w:t>
      </w:r>
      <w:r>
        <w:rPr>
          <w:b/>
          <w:bCs/>
          <w:spacing w:val="-2"/>
        </w:rPr>
        <w:t>создании заведомо больного</w:t>
      </w:r>
      <w:r>
        <w:rPr>
          <w:spacing w:val="-2"/>
        </w:rPr>
        <w:t xml:space="preserve"> потомства, которому потом требовать обеспечения прав с нормальными людьми, заботы общества для них.</w:t>
      </w:r>
    </w:p>
  </w:footnote>
  <w:footnote w:id="1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ам, где религии открыто противоречат нормам международного права, надо не отмахиваться от этих противоречий, стимулирующих правонарушения. При этом религиям давать неограниченные свободы? Может, вести учёт предрассудкам и иным основаниям для правонарушений, бороться с ними? Может, надо </w:t>
      </w:r>
      <w:r>
        <w:rPr>
          <w:b/>
          <w:bCs/>
          <w:spacing w:val="-2"/>
        </w:rPr>
        <w:t>помогать освобождаться от оков религии ради получения международных действительных Прав</w:t>
      </w:r>
      <w:r>
        <w:rPr>
          <w:spacing w:val="-2"/>
        </w:rPr>
        <w:t>?</w:t>
      </w:r>
    </w:p>
  </w:footnote>
  <w:footnote w:id="1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одно или разные действа? Что их разделяет? Что их обеспечи-вает? От штампа в паспорте семья не возникает, нет в "кодексе о семье" </w:t>
      </w:r>
      <w:r>
        <w:rPr>
          <w:b/>
          <w:bCs/>
          <w:spacing w:val="-2"/>
        </w:rPr>
        <w:t>условий для нормальной семьи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наказание за необеспече-ние</w:t>
      </w:r>
      <w:r>
        <w:rPr>
          <w:spacing w:val="-2"/>
        </w:rPr>
        <w:t xml:space="preserve"> этих условий после регистрации брака. Очередь за получением условий - форма дискриминации с "равноправными", но имеющими условия.</w:t>
      </w:r>
    </w:p>
  </w:footnote>
  <w:footnote w:id="1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дайте их Перечень, Брачный Кодекс. Как обеспечивать при этом национальную индивидуальность народов, отменяются ли особенности их культуры?</w:t>
      </w:r>
    </w:p>
  </w:footnote>
  <w:footnote w:id="1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значает ли это отмену многих и разнообразных национальных традиций, например, сватовства (кто к кому и в каком порядке), обязательств родни, отмену традиций выкупа невест, свадебного калыма и приданого? Где ссылка на Перечень возникающих обязательств и ответственности?</w:t>
      </w:r>
    </w:p>
  </w:footnote>
  <w:footnote w:id="1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но описать </w:t>
      </w:r>
      <w:r>
        <w:rPr>
          <w:b/>
          <w:bCs/>
          <w:spacing w:val="-2"/>
        </w:rPr>
        <w:t>перечни</w:t>
      </w:r>
      <w:r>
        <w:rPr>
          <w:spacing w:val="-2"/>
        </w:rPr>
        <w:t xml:space="preserve"> этих прав или сослаться на этот Перечень при каких-то Кодексах. Нужен и Перечень Прав после расторжения брака. Особенно для невступавших в него - для детей.</w:t>
      </w:r>
    </w:p>
  </w:footnote>
  <w:footnote w:id="1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а на завещание, оговаривающие зависимость от вступления в брак и его условий?</w:t>
      </w:r>
    </w:p>
  </w:footnote>
  <w:footnote w:id="1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о родственников на несогласие, противодейст-вие, например, отказом в наследстве и\или материальном и социаль-ном содействии, бойкотом родственных отношений?</w:t>
      </w:r>
    </w:p>
  </w:footnote>
  <w:footnote w:id="1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ен ясный Перечень иных ячеек общества. Относятся ли к ним гомосеки, педерасты, скотоложцы, лесбиянки, гетеросексуалы? Если да, то мне нужна страна вне ООН и без прав ООН на вмешатель-ство. Могут ли Основные ячейки от этих защищаться? Если нет, то меня не устроит ООН и её правила. Какова роль ячеек в виде социумов, технопарков, городов-спутников, вахтовых поселений, общежитий, трудовых коллективов, таборов и т.п.?</w:t>
      </w:r>
    </w:p>
  </w:footnote>
  <w:footnote w:id="1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каких объёмах и качествах? При каких условиях? Тут должен быть тоже целый Кодекс!</w:t>
      </w:r>
    </w:p>
  </w:footnote>
  <w:footnote w:id="1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Кодекс</w:t>
      </w:r>
      <w:r>
        <w:rPr>
          <w:spacing w:val="-2"/>
        </w:rPr>
        <w:t xml:space="preserve">ов </w:t>
      </w:r>
      <w:r>
        <w:rPr>
          <w:b/>
          <w:bCs/>
          <w:spacing w:val="-2"/>
        </w:rPr>
        <w:t>Общественной Защиты</w:t>
      </w:r>
      <w:r>
        <w:rPr>
          <w:spacing w:val="-2"/>
        </w:rPr>
        <w:t xml:space="preserve"> пока не существует. Отдельная практика есть в судах и обеспечивается правозащитой отдельными лицами, представителями (кодексов защиты их самих обществом пока тоже нет), но не коллективами и социумами, не обществом стран в целом, а тем более - где </w:t>
      </w:r>
      <w:r>
        <w:rPr>
          <w:b/>
          <w:bCs/>
          <w:spacing w:val="-2"/>
        </w:rPr>
        <w:t>Кодекс международной общественной защиты</w:t>
      </w:r>
      <w:r>
        <w:rPr>
          <w:spacing w:val="-2"/>
        </w:rPr>
        <w:t>?</w:t>
      </w:r>
    </w:p>
  </w:footnote>
  <w:footnote w:id="1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о стороны ООН? Почему это оговорено тут?</w:t>
      </w:r>
    </w:p>
  </w:footnote>
  <w:footnote w:id="1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Права нужна ещё и возможность, </w:t>
      </w:r>
      <w:r>
        <w:rPr>
          <w:b/>
          <w:bCs/>
          <w:spacing w:val="-2"/>
        </w:rPr>
        <w:t>возможность достаточности</w:t>
      </w:r>
      <w:r>
        <w:rPr>
          <w:spacing w:val="-2"/>
        </w:rPr>
        <w:t xml:space="preserve"> необходимого имущества.</w:t>
      </w:r>
    </w:p>
  </w:footnote>
  <w:footnote w:id="1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ещё </w:t>
      </w:r>
      <w:r>
        <w:rPr>
          <w:b/>
          <w:bCs/>
          <w:spacing w:val="-2"/>
        </w:rPr>
        <w:t>иметь обязательства непричинения вреда</w:t>
      </w:r>
      <w:r>
        <w:rPr>
          <w:spacing w:val="-2"/>
        </w:rPr>
        <w:t xml:space="preserve"> другим этим владением, использованием имущества, возникающим с его помощью продуктами.</w:t>
      </w:r>
    </w:p>
  </w:footnote>
  <w:footnote w:id="1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мне (как совладельцу СССР) не обеспечено получение акций (и доходов по ним) от каждого предприятия бывшего СССР?</w:t>
      </w:r>
    </w:p>
  </w:footnote>
  <w:footnote w:id="1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же тогда допущен разгром социализма и колхозов, коопе-ративов, целого СССР и СЭВ? Почему мне обеспечено первоначаль-ное совладение всеми ресурсами СССР и право доходов от них?</w:t>
      </w:r>
    </w:p>
  </w:footnote>
  <w:footnote w:id="1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гарантии от лишения имущества псевдоправовыми способами и организованным мошенничеством, принятием "правовых" норм неуполномоченными людьми, прямыми узурпаторами?</w:t>
      </w:r>
    </w:p>
  </w:footnote>
  <w:footnote w:id="1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где трибунал ООН по "приватизации" СССР, лишившей меня 150-миллионной доли собственности СССР!?</w:t>
      </w:r>
    </w:p>
  </w:footnote>
  <w:footnote w:id="1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ысли - биологическое свойство ума человека. О их появлении и наличии не могут знать правоведы и правозащитники, пока они не излагаются в публичных формах, пока они не используются. У норм Права должны быть обязательства. Какие обязательства можно наложить на Право мысли?</w:t>
      </w:r>
    </w:p>
  </w:footnote>
  <w:footnote w:id="1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на свободу от любой религии? На свободу от влияния бессовест-ных?</w:t>
      </w:r>
    </w:p>
  </w:footnote>
  <w:footnote w:id="1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Лучше выделить нормы для мысли. совести и религии. Религия - способ правления и коммерции. Она влияет на психику, но надо ли ей давать свободы? Тут нужнее сдерживание, ибо истории известны результаты её разгула.</w:t>
      </w:r>
    </w:p>
  </w:footnote>
  <w:footnote w:id="1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вобода измены Богам? Это круто! Тогда почему преследуются меньшие измены (мужу или стране)? Тут нужен подробный </w:t>
      </w:r>
      <w:r>
        <w:rPr>
          <w:b/>
          <w:bCs/>
          <w:spacing w:val="-2"/>
        </w:rPr>
        <w:t>Кодекс отношений с богами и совестью</w:t>
      </w:r>
      <w:r>
        <w:rPr>
          <w:spacing w:val="-2"/>
        </w:rPr>
        <w:t xml:space="preserve">, с разумом и устанавливаемыми разумом Правами и Обязательствами. </w:t>
      </w:r>
      <w:r>
        <w:rPr>
          <w:b/>
          <w:bCs/>
          <w:spacing w:val="-2"/>
        </w:rPr>
        <w:t>Разум Человека получает приоритет</w:t>
      </w:r>
      <w:r>
        <w:rPr>
          <w:spacing w:val="-2"/>
        </w:rPr>
        <w:t xml:space="preserve"> над богами. духами.</w:t>
      </w:r>
    </w:p>
  </w:footnote>
  <w:footnote w:id="1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вободу менять или терять совесть?</w:t>
      </w:r>
    </w:p>
  </w:footnote>
  <w:footnote w:id="1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исповедовать никакой? А право жить на территориях без религиозных культов и предрассудков? Задолбали (замучили, изнасиловали) уже возрождениями средневековья и его "ценностей"! Носителей средневековых предрассудков берегут, а прогрессивных индивидов истязают!</w:t>
      </w:r>
    </w:p>
  </w:footnote>
  <w:footnote w:id="1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защиту от окружения храмами и религиозными сектами, от их демонстрации и пропаганды?</w:t>
      </w:r>
    </w:p>
  </w:footnote>
  <w:footnote w:id="1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ую свободу надо организовывать. Иначе это вызовет утомитель-ный и невоспринимаемый галдёж, психозы от него.</w:t>
      </w:r>
    </w:p>
  </w:footnote>
  <w:footnote w:id="1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я считаю, например, обклейку квартир, домов и заборов рекламой, завал ею почтовых и электронных ящиков - преступлением. Инфор-мация должна свободно собираться в общедоступные базы (библио-теки, ЭВМ, интернет) с эффективным поиском в них. Но не бить по глазам и мозгам, не отнимать время на борьбу с её избыточностью! Отдых от информации стал стоить очень дорого! Прямая вина ст. 19. Распространение информации должно быть организовано без причи-нения вреда и хаоса. </w:t>
      </w:r>
      <w:r>
        <w:rPr>
          <w:b/>
          <w:bCs/>
          <w:spacing w:val="-2"/>
        </w:rPr>
        <w:t>Основой свободы распространения должен быть свободный доступ к накопителям информации, её каталогам</w:t>
      </w:r>
      <w:r>
        <w:rPr>
          <w:spacing w:val="-2"/>
        </w:rPr>
        <w:t>.</w:t>
      </w:r>
    </w:p>
  </w:footnote>
  <w:footnote w:id="1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ужен Перечень известных и обеспечиваемых средств. В них пока не входят свобода публикации в СМИ (а нужны таковые именно для публикации любого желающего), расклейка на стенах и заборах (хорошо), митингование (нужны выделенные зоны, не требу-ющие разрешений и охраны), публичное рассуждение вслух и с помощью мегафонов (я бы и от других устал), </w:t>
      </w:r>
      <w:r>
        <w:rPr>
          <w:b/>
          <w:bCs/>
          <w:spacing w:val="-2"/>
        </w:rPr>
        <w:t>бесплатный хостинг в интернет с разнообразием всех известных современных технологий</w:t>
      </w:r>
      <w:r>
        <w:rPr>
          <w:spacing w:val="-2"/>
        </w:rPr>
        <w:t>.</w:t>
      </w:r>
    </w:p>
  </w:footnote>
  <w:footnote w:id="1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 тогда, например, объяснить оголтелую борьбу с марксистской и советской литературой, с "социализмом"? Хотя в идеях капитализ-ма и эксплуатации людей - больше вреда.</w:t>
      </w:r>
    </w:p>
  </w:footnote>
  <w:footnote w:id="1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их полицейские превращают в побоище, учиняют их разгон и аресты участников (а даже зрителей, репортёров)? Почему требуют санкционирование собраний и митингов "властями"? Где защита ООН?</w:t>
      </w:r>
    </w:p>
  </w:footnote>
  <w:footnote w:id="1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м нужны отведённые (но достойные и оборудованные) места. Может собрание в парке или на площади сопровождаться хороводом, танцем, песней, дискуссией, голосованием, шествием (подобно церковным шествиям в Рождество, например)</w:t>
      </w:r>
    </w:p>
  </w:footnote>
  <w:footnote w:id="1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в них не должно быть вступительных и членских взносов.</w:t>
      </w:r>
    </w:p>
  </w:footnote>
  <w:footnote w:id="1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ны быть наказания за зомбирование, должностные воздействия и условия дискриминации услугами и льготами "для своих". А именно ради них и создаются многие ассоциации.</w:t>
      </w:r>
    </w:p>
  </w:footnote>
  <w:footnote w:id="1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объясните поподробнее на уровне подписания документа и развития последующих ЭВМ-технологий и СМИ. Как непосредст-венное управление страной </w:t>
      </w:r>
      <w:r>
        <w:rPr>
          <w:b/>
          <w:bCs/>
          <w:spacing w:val="-2"/>
        </w:rPr>
        <w:t>каждым</w:t>
      </w:r>
      <w:r>
        <w:rPr>
          <w:spacing w:val="-2"/>
        </w:rPr>
        <w:t xml:space="preserve"> гражданином виделось в 1948 году? Какие были реальные механизмы? Почему не поддержаны </w:t>
      </w:r>
      <w:hyperlink r:id="rId2">
        <w:r>
          <w:rPr>
            <w:rStyle w:val="InternetLink"/>
            <w:spacing w:val="-2"/>
            <w:u w:val="none"/>
          </w:rPr>
          <w:t>мои инициативы</w:t>
        </w:r>
      </w:hyperlink>
      <w:r>
        <w:rPr>
          <w:spacing w:val="-2"/>
        </w:rPr>
        <w:t xml:space="preserve"> по </w:t>
      </w:r>
      <w:hyperlink r:id="rId3">
        <w:r>
          <w:rPr>
            <w:rStyle w:val="InternetLink"/>
            <w:spacing w:val="-2"/>
            <w:u w:val="none"/>
          </w:rPr>
          <w:t>развитию самоуправления</w:t>
        </w:r>
      </w:hyperlink>
      <w:r>
        <w:rPr>
          <w:spacing w:val="-2"/>
        </w:rPr>
        <w:t>, почему безнаказанно допущено их удушение в 1993 году?</w:t>
      </w:r>
    </w:p>
  </w:footnote>
  <w:footnote w:id="1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отличие </w:t>
      </w:r>
      <w:r>
        <w:rPr>
          <w:b/>
          <w:bCs/>
          <w:spacing w:val="-2"/>
        </w:rPr>
        <w:t>нотариально оформленных</w:t>
      </w:r>
      <w:r>
        <w:rPr>
          <w:spacing w:val="-2"/>
        </w:rPr>
        <w:t xml:space="preserve"> правами и обязан-ностями (с ответственностью) представителей (см. практику судов, например) от </w:t>
      </w:r>
      <w:r>
        <w:rPr>
          <w:b/>
          <w:bCs/>
          <w:spacing w:val="-2"/>
        </w:rPr>
        <w:t>мошеннически</w:t>
      </w:r>
      <w:r>
        <w:rPr>
          <w:spacing w:val="-2"/>
        </w:rPr>
        <w:t xml:space="preserve"> объявляемых "представителей" в результате рейтинга доверия на "выборах", где никаких полномочий не передают (нотариально не оформляют), никакой ответственности реально не возникает. "Депутат" обязуется якобы защищать волю "избирателя", а в результате навязывает ему исполнение своей воли в виде принятых "правовых" актов, "законов".</w:t>
      </w:r>
    </w:p>
  </w:footnote>
  <w:footnote w:id="1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т, надо </w:t>
      </w:r>
      <w:r>
        <w:rPr>
          <w:b/>
          <w:bCs/>
          <w:spacing w:val="-2"/>
        </w:rPr>
        <w:t>исключить доступ лиц с криминальными интересами и наклонностями, лиц профнепригодных, психически ущербных</w:t>
      </w:r>
      <w:r>
        <w:rPr>
          <w:spacing w:val="-2"/>
        </w:rPr>
        <w:t xml:space="preserve">. И в международных службах их тоже иметь опасно. Это подтверждает и данный документ, напичканный многими фантазиями без реалий исполнения и опасными новациями без условий </w:t>
      </w:r>
      <w:r>
        <w:rPr>
          <w:b/>
          <w:bCs/>
          <w:spacing w:val="-2"/>
        </w:rPr>
        <w:t>исключения опасных форм исполнения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благих намерений</w:t>
      </w:r>
      <w:r>
        <w:rPr>
          <w:spacing w:val="-2"/>
        </w:rPr>
        <w:t>".</w:t>
      </w:r>
    </w:p>
  </w:footnote>
  <w:footnote w:id="1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Равный доступ к гос. должностям людей из бизнеса чреват захватом ими власти, созданию мафий, кланов борьбы за интересы корпора-ций. Для гос. службы </w:t>
      </w:r>
      <w:r>
        <w:rPr>
          <w:b/>
          <w:bCs/>
          <w:spacing w:val="-2"/>
        </w:rPr>
        <w:t>нужна каста специалистов</w:t>
      </w:r>
      <w:r>
        <w:rPr>
          <w:spacing w:val="-2"/>
        </w:rPr>
        <w:t>, способных на честное обслуживание каждого из равноправных граждан, бес причинения вреда гражданам и обществу.</w:t>
      </w:r>
    </w:p>
  </w:footnote>
  <w:footnote w:id="1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 известно, неравенство возникает в различии занимаемых долж-ностей и их гос. уровня. и к ним никак </w:t>
      </w:r>
      <w:r>
        <w:rPr>
          <w:b/>
          <w:bCs/>
          <w:spacing w:val="-2"/>
        </w:rPr>
        <w:t>не может быть равного права</w:t>
      </w:r>
      <w:r>
        <w:rPr>
          <w:spacing w:val="-2"/>
        </w:rPr>
        <w:t xml:space="preserve"> доступа и занятия. Д.б. хотя бы </w:t>
      </w:r>
      <w:r>
        <w:rPr>
          <w:b/>
          <w:bCs/>
          <w:spacing w:val="-2"/>
        </w:rPr>
        <w:t>ценз по уровню знаний. опыта, непреступности в прошлом, тест на непреступность намерений</w:t>
      </w:r>
      <w:r>
        <w:rPr>
          <w:spacing w:val="-2"/>
        </w:rPr>
        <w:t>.</w:t>
      </w:r>
    </w:p>
  </w:footnote>
  <w:footnote w:id="1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двойном гражданстве где" своя" страна. а где предательство?</w:t>
      </w:r>
    </w:p>
  </w:footnote>
  <w:footnote w:id="1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необходимо исключить понимание "воли" как свободы, но важно понимание "воли" как </w:t>
      </w:r>
      <w:r>
        <w:rPr>
          <w:b/>
          <w:bCs/>
          <w:spacing w:val="-2"/>
        </w:rPr>
        <w:t>волевого распоряжения</w:t>
      </w:r>
      <w:r>
        <w:rPr>
          <w:spacing w:val="-2"/>
        </w:rPr>
        <w:t>, а не простого пожелания, мнения, просоветского типа "наказа избирателя". Тут необходим Кодекс превращения разнообразных мнений в единую распорядительную волю, организовывать территории для объедине-ния лиц с едиными мнениями в организации их отношений. Это может требовать специальных миграций под принцип "свободы перемещения" и "свободы жительства".</w:t>
      </w:r>
    </w:p>
  </w:footnote>
  <w:footnote w:id="1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е механизмы предлагались при принятии Декларации? Почему ООН не поддержало мои идеи?</w:t>
      </w:r>
    </w:p>
  </w:footnote>
  <w:footnote w:id="1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ткровенная ложь. </w:t>
      </w:r>
      <w:r>
        <w:rPr>
          <w:b/>
          <w:bCs/>
          <w:spacing w:val="-2"/>
        </w:rPr>
        <w:t>Изучение</w:t>
      </w:r>
      <w:r>
        <w:rPr>
          <w:spacing w:val="-2"/>
        </w:rPr>
        <w:t xml:space="preserve"> этой </w:t>
      </w:r>
      <w:r>
        <w:rPr>
          <w:b/>
          <w:bCs/>
          <w:spacing w:val="-2"/>
        </w:rPr>
        <w:t>воли</w:t>
      </w:r>
      <w:r>
        <w:rPr>
          <w:spacing w:val="-2"/>
        </w:rPr>
        <w:t xml:space="preserve"> даёт только регулярное проведение </w:t>
      </w:r>
      <w:r>
        <w:rPr>
          <w:b/>
          <w:bCs/>
          <w:spacing w:val="-2"/>
        </w:rPr>
        <w:t>референдумов</w:t>
      </w:r>
      <w:r>
        <w:rPr>
          <w:spacing w:val="-2"/>
        </w:rPr>
        <w:t xml:space="preserve">. А прямое осуществление этой воли даёт </w:t>
      </w:r>
      <w:r>
        <w:rPr>
          <w:b/>
          <w:bCs/>
          <w:spacing w:val="-2"/>
        </w:rPr>
        <w:t>одобрение референдумами определённых решений, норм права</w:t>
      </w:r>
      <w:r>
        <w:rPr>
          <w:spacing w:val="-2"/>
        </w:rPr>
        <w:t>.</w:t>
      </w:r>
    </w:p>
  </w:footnote>
  <w:footnote w:id="1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Выборы" - только рейтинг доверия, который не заканчивается подписанием договоров по обеспечению прав клиента, т.е. </w:t>
      </w:r>
      <w:r>
        <w:rPr>
          <w:b/>
          <w:bCs/>
          <w:spacing w:val="-2"/>
        </w:rPr>
        <w:t>персо-нальным правозащитником на все случаи жизни</w:t>
      </w:r>
      <w:r>
        <w:rPr>
          <w:spacing w:val="-2"/>
        </w:rPr>
        <w:t>. "</w:t>
      </w:r>
      <w:r>
        <w:rPr>
          <w:b/>
          <w:bCs/>
          <w:spacing w:val="-2"/>
        </w:rPr>
        <w:t>Выборы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пока только являются механизмом фальсификации правопередачи, правозащиты, властных полномочий и обязательств</w:t>
      </w:r>
      <w:r>
        <w:rPr>
          <w:spacing w:val="-2"/>
        </w:rPr>
        <w:t>. Но не одинаково даже в странах ООН.</w:t>
      </w:r>
    </w:p>
  </w:footnote>
  <w:footnote w:id="1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ка нет </w:t>
      </w:r>
      <w:r>
        <w:rPr>
          <w:b/>
          <w:bCs/>
          <w:spacing w:val="-2"/>
        </w:rPr>
        <w:t>законов сбора и обеспечения всеобщего волеизявления</w:t>
      </w:r>
      <w:r>
        <w:rPr>
          <w:spacing w:val="-2"/>
        </w:rPr>
        <w:t>. У меня нет желания передавать права.</w:t>
      </w:r>
    </w:p>
  </w:footnote>
  <w:footnote w:id="1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а </w:t>
      </w:r>
      <w:r>
        <w:rPr>
          <w:b/>
          <w:bCs/>
          <w:spacing w:val="-2"/>
        </w:rPr>
        <w:t>каждого</w:t>
      </w:r>
      <w:r>
        <w:rPr>
          <w:spacing w:val="-2"/>
        </w:rPr>
        <w:t xml:space="preserve"> не могут обеспечиваться тайно. Они </w:t>
      </w:r>
      <w:r>
        <w:rPr>
          <w:b/>
          <w:bCs/>
          <w:spacing w:val="-2"/>
        </w:rPr>
        <w:t>личностны</w:t>
      </w:r>
      <w:r>
        <w:rPr>
          <w:spacing w:val="-2"/>
        </w:rPr>
        <w:t>, они должны и обеспечиваться законом для каждого, явно и лично.</w:t>
      </w:r>
    </w:p>
  </w:footnote>
  <w:footnote w:id="1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ень других форм должен быть полным и явным.</w:t>
      </w:r>
    </w:p>
  </w:footnote>
  <w:footnote w:id="1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чем много равных форм? Множество возникает только при целесообразности различий.</w:t>
      </w:r>
    </w:p>
  </w:footnote>
  <w:footnote w:id="1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Голосование" обязывает к передаче прав. т.е. лишают твоей </w:t>
      </w:r>
      <w:r>
        <w:rPr>
          <w:b/>
          <w:bCs/>
          <w:spacing w:val="-2"/>
        </w:rPr>
        <w:t>свобо-ды на участие в управлении</w:t>
      </w:r>
      <w:r>
        <w:rPr>
          <w:spacing w:val="-2"/>
        </w:rPr>
        <w:t xml:space="preserve"> своей страной, оговоренной в </w:t>
      </w:r>
      <w:hyperlink w:anchor="z21_1">
        <w:r>
          <w:rPr>
            <w:rStyle w:val="InternetLink"/>
            <w:spacing w:val="-2"/>
            <w:u w:val="none"/>
          </w:rPr>
          <w:t>п.1 ст.21</w:t>
        </w:r>
      </w:hyperlink>
      <w:r>
        <w:rPr>
          <w:spacing w:val="-2"/>
        </w:rPr>
        <w:t>.</w:t>
      </w:r>
    </w:p>
  </w:footnote>
  <w:footnote w:id="1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достаточно богатый? Мне до инвалидности был прописан только один санаторий при затемнении лёгких от простуды (в Крым зимой), и ни одной путёвки в санаторий - после получения инвалидности. Всё в соответствии с желанием ООН!? И сколь это справедливо? И насколько защищает мои права и интересы?</w:t>
      </w:r>
    </w:p>
  </w:footnote>
  <w:footnote w:id="1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ловарей и кодексов для трактования понятий "социальное". Это ассоциируется отними с социализмом, другими - с обслуживанием на уровне нищеты, третьими - об обслуживании за гос. счёт...</w:t>
      </w:r>
    </w:p>
  </w:footnote>
  <w:footnote w:id="1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 уровне моего понимания или понимания моего достоинства кем-то? Где шкала оценки моего достоинства по мнению ООН?</w:t>
      </w:r>
    </w:p>
  </w:footnote>
  <w:footnote w:id="1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развития личности ограничивается пониманием "общества" (его чиновников) в целесообразности моего развития.</w:t>
      </w:r>
    </w:p>
  </w:footnote>
  <w:footnote w:id="1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100 национальностях в СССР усилия малых наций были ничтожны без усилий общенародных, общегосударственных. А что могли усилия "цветных" в США 40-70 годов, даже в Африке? И что обеспечивала ООН в эти годы?</w:t>
      </w:r>
    </w:p>
  </w:footnote>
  <w:footnote w:id="1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есть группа "доноров", их сотрудничество и является основной силой. Кого-то оно спасло от голода, эпидемий. катастроф. А чем оно помогло мне, одному их "каждых" человеков? Структура СССР и РФ это никак не обеспечили.</w:t>
      </w:r>
    </w:p>
  </w:footnote>
  <w:footnote w:id="1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Большинство мечтает освободиться от "социального обеспечения" (как унизительной зависимости) путём получения необходимого уровня личного финансового богатства. Почему государства не стре-мятся так </w:t>
      </w:r>
      <w:r>
        <w:rPr>
          <w:b/>
          <w:bCs/>
          <w:spacing w:val="-2"/>
        </w:rPr>
        <w:t>финансово обеспечить</w:t>
      </w:r>
      <w:r>
        <w:rPr>
          <w:spacing w:val="-2"/>
        </w:rPr>
        <w:t xml:space="preserve"> каждую личность, чтобы она реже тянулась к социальной помощи, где часто бедные обслуживают бед-ных ради оплаты собственного существования. Свободное развитие личности останавливается при исчерпании возможностей социальных услуг, при требованиях более высоких уровней развития. Мне "не положена" социальная машина и её техсервис, оплата связи, интер-нета, оргтехники и ЭВМ, ПО к ЭВМ, бесплатный туризм... И какое тут достоинство и свободное развитие? Обман.</w:t>
      </w:r>
    </w:p>
  </w:footnote>
  <w:footnote w:id="1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недостатке этих ресурсов? А когда моя страна помогает беженцам в чужих странах, но отказывает мне в лечении и в социальных услугах даже ниже моего достоинства и желания свободного развития?</w:t>
      </w:r>
    </w:p>
  </w:footnote>
  <w:footnote w:id="1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го не было и нет. Если все захотят, например, работать олигархами - будет только свобода смеха над этой свободой желания. Не может быть свобод, например, при конкурсе проф.отбора.</w:t>
      </w:r>
    </w:p>
  </w:footnote>
  <w:footnote w:id="1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я книга "Уникум, мечтавший о Безработице" говорит о допустимости сытой безработицы, о незащищённости автора, который мог стать миллиардером, но не был защищён ООН, как не имел и свободы на эту защиту в 73-93 годах и позже.</w:t>
      </w:r>
    </w:p>
  </w:footnote>
  <w:footnote w:id="1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ин и тот же певец или артист не может пока получить равную плату с малого клуба и большого концертзала или стадиона.</w:t>
      </w:r>
    </w:p>
  </w:footnote>
  <w:footnote w:id="1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можно было записать только при наличии </w:t>
      </w:r>
      <w:r>
        <w:rPr>
          <w:b/>
          <w:bCs/>
          <w:spacing w:val="-2"/>
        </w:rPr>
        <w:t>методик сравнения</w:t>
      </w:r>
      <w:r>
        <w:rPr>
          <w:spacing w:val="-2"/>
        </w:rPr>
        <w:t xml:space="preserve"> труда по категориям равенства. Например, мой труд в создании </w:t>
      </w:r>
      <w:hyperlink r:id="rId4">
        <w:r>
          <w:rPr>
            <w:rStyle w:val="InternetLink"/>
            <w:spacing w:val="-2"/>
            <w:u w:val="none"/>
          </w:rPr>
          <w:t>полезных предложений</w:t>
        </w:r>
      </w:hyperlink>
      <w:r>
        <w:rPr>
          <w:spacing w:val="-2"/>
        </w:rPr>
        <w:t>, "</w:t>
      </w:r>
      <w:hyperlink r:id="rId5">
        <w:r>
          <w:rPr>
            <w:rStyle w:val="InternetLink"/>
            <w:spacing w:val="-2"/>
            <w:u w:val="none"/>
          </w:rPr>
          <w:t>безумных проектах</w:t>
        </w:r>
      </w:hyperlink>
      <w:r>
        <w:rPr>
          <w:spacing w:val="-2"/>
        </w:rPr>
        <w:t xml:space="preserve">", </w:t>
      </w:r>
      <w:hyperlink r:id="rId6">
        <w:r>
          <w:rPr>
            <w:rStyle w:val="InternetLink"/>
            <w:spacing w:val="-2"/>
            <w:u w:val="none"/>
          </w:rPr>
          <w:t>правовых концепций</w:t>
        </w:r>
      </w:hyperlink>
      <w:r>
        <w:rPr>
          <w:spacing w:val="-2"/>
        </w:rPr>
        <w:t xml:space="preserve">,... Кто измерил мой труд, его пользу? Кто оплатит? </w:t>
      </w:r>
    </w:p>
  </w:footnote>
  <w:footnote w:id="1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ет обязательства в "трудоустройстве" при совершении труда. Однако, с 40-х труд без "трудоустройства" (к стороннему "работодателю") не признаётся и не оплачивается.</w:t>
      </w:r>
    </w:p>
  </w:footnote>
  <w:footnote w:id="1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целые кодексы по определению и обеспечению Справед-ливости и личному Удовлетворению. Почему-то "простолюдью" справедливо по мнению заседающих в ООН в 20 и 21 веке почти полная нищета, а олигархам - купание в достатке, швыряние денег на роскошь и прихоти, суммы которых могли решить навсегда многие проблемы народов. Сколько стоит выдача витаминов каждому ребёнку? Сколько стоит </w:t>
      </w:r>
      <w:r>
        <w:rPr>
          <w:b/>
          <w:bCs/>
          <w:spacing w:val="-2"/>
        </w:rPr>
        <w:t>недопущение заболеваний по сравнению с их лечением</w:t>
      </w:r>
      <w:r>
        <w:rPr>
          <w:spacing w:val="-2"/>
        </w:rPr>
        <w:t>?</w:t>
      </w:r>
    </w:p>
  </w:footnote>
  <w:footnote w:id="1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описание достойного существования Человека и Семьи! На каком году чего и сколько? Я пока его не получал! А чем предписано "более достойное" существование некоторых артистов или спорт-сменов, которые не создали ничего в стране?</w:t>
      </w:r>
    </w:p>
  </w:footnote>
  <w:footnote w:id="1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мне не известно ни одного Кодекса, обязывающего многодет-ному платить больше и достаточно для достойного содержания его семьи. Нет предпринимателей, стремящихся набрать многодетных работников, но известны предпочитающие "холостых". И что делает ООН?</w:t>
      </w:r>
    </w:p>
  </w:footnote>
  <w:footnote w:id="1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 где определяет необходимость, кроме меня? Почему её не признают чиновники?</w:t>
      </w:r>
    </w:p>
  </w:footnote>
  <w:footnote w:id="1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"другими". если тут ещё не названы никакие?</w:t>
      </w:r>
    </w:p>
  </w:footnote>
  <w:footnote w:id="1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не регистрируют профсоз моей семьи? Почему требования к его содержанию превышают возможности союза (нет социальных, бесплатных офисов для малых организаций и организаций инвалидов, больных, малоимущих)?</w:t>
      </w:r>
    </w:p>
  </w:footnote>
  <w:footnote w:id="1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ольшинство союзов обирают всех для интересов немногих из них. Мне профсоюз платил мало по "больничному" до набора стажа, не давал санаторных путёвок, создавая условия для возникновения хронических болезней. А ООН это и не интересовало!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пишите нормы величины и качества, порядок их получения.</w:t>
      </w:r>
    </w:p>
  </w:footnote>
  <w:footnote w:id="1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так и нет кодексов расчёта разумности времени работ, величи-ны рабочего дня и рабочей ночи.</w:t>
      </w:r>
    </w:p>
  </w:footnote>
  <w:footnote w:id="1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прос в сумме, которая почему-то не обеспечивает свободу передвижения и проживания, достаточность и достойность отдыха и удовольствий.</w:t>
      </w:r>
    </w:p>
  </w:footnote>
  <w:footnote w:id="1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бы просил принять </w:t>
      </w:r>
      <w:r>
        <w:rPr>
          <w:b/>
          <w:bCs/>
          <w:spacing w:val="-2"/>
        </w:rPr>
        <w:t>Кодекс обеспечения отпусками</w:t>
      </w:r>
      <w:r>
        <w:rPr>
          <w:spacing w:val="-2"/>
        </w:rPr>
        <w:t>. Тут безумно большой комплекс работ и нормативов, несозданных обязательств и подмену свободами от них.</w:t>
      </w:r>
    </w:p>
  </w:footnote>
  <w:footnote w:id="1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ой? Почему за прошедшие десятилетия не сделаны попытки создания и обеспечения международных норм. Минимума, "сред-него", "достойного" уровня и прочих. Прочесть бы...</w:t>
      </w:r>
    </w:p>
  </w:footnote>
  <w:footnote w:id="1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зве его обеспечивает "минимальный прожиточный уровень" по законам РФ или жизнь миллионов ниже его даже в 21 веке? и где защита ООН по этой Декларации?</w:t>
      </w:r>
    </w:p>
  </w:footnote>
  <w:footnote w:id="1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полный перечень включаемого.</w:t>
      </w:r>
    </w:p>
  </w:footnote>
  <w:footnote w:id="1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ять прошу Перечень "минимально необходимого", нормального, достойного, ... Почему десятки лет спустя ещё допустимо обеспече-ние "ниже минимального прожиточного уровня", а уровень достой-ного уровня описывает только журнал "Форбс"?</w:t>
      </w:r>
    </w:p>
  </w:footnote>
  <w:footnote w:id="1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ддержание здоровья должно означать недопущение заболевания и полное излечение от возникшего заболевания. См. мою </w:t>
      </w:r>
      <w:hyperlink r:id="rId7">
        <w:r>
          <w:rPr>
            <w:rStyle w:val="InternetLink"/>
            <w:spacing w:val="-2"/>
            <w:u w:val="none"/>
          </w:rPr>
          <w:t>концепцию здравохранения</w:t>
        </w:r>
      </w:hyperlink>
      <w:r>
        <w:rPr>
          <w:spacing w:val="-2"/>
        </w:rPr>
        <w:t xml:space="preserve"> и </w:t>
      </w:r>
      <w:hyperlink r:id="rId8">
        <w:r>
          <w:rPr>
            <w:rStyle w:val="InternetLink"/>
            <w:spacing w:val="-2"/>
            <w:u w:val="none"/>
          </w:rPr>
          <w:t>концепцию общенародной медицины</w:t>
        </w:r>
      </w:hyperlink>
      <w:r>
        <w:rPr>
          <w:spacing w:val="-2"/>
        </w:rPr>
        <w:t>, которые пока так и не одобрила ООН!</w:t>
      </w:r>
    </w:p>
  </w:footnote>
  <w:footnote w:id="1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лагосостоянием нельзя называть жизнь на грани нищеты. Многие не могут назвать благ своего состояния, ждут даров Деда Мороза или иного колдуна.</w:t>
      </w:r>
    </w:p>
  </w:footnote>
  <w:footnote w:id="1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коны и в 21 веке не описывают реальные потребности и их обеспе-чение в комплексе, например, старости с инвалидностью по 20-40 диагнозам (с достаточной оплаты помощи по каждому), при одино-честве при наличии родных в одном городе или в соседних (а ездить и помогать им не позволяют свои проблемы и отсутствие соц. услуг им на время необходимой поездки к одиноким родственникам),..</w:t>
      </w:r>
    </w:p>
  </w:footnote>
  <w:footnote w:id="2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голосовал человек за "депутатов", лишивших его прав и собственности, обстоятельства признают "зависящими" и лишат помощи и наказания виновных?</w:t>
      </w:r>
    </w:p>
  </w:footnote>
  <w:footnote w:id="2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</w:t>
      </w:r>
      <w:r>
        <w:rPr>
          <w:b/>
          <w:bCs/>
          <w:spacing w:val="-2"/>
        </w:rPr>
        <w:t>создать кодексы обеспечения материнства и детства</w:t>
      </w:r>
      <w:r>
        <w:rPr>
          <w:spacing w:val="-2"/>
        </w:rPr>
        <w:t>.</w:t>
      </w:r>
    </w:p>
  </w:footnote>
  <w:footnote w:id="2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щита детей и матери должна начинаться и с этапа возникновения беременности, и с этапа её планирования, и с этапа регистрации семьи. Нет квартиры или дома с достойными условиями для родите-лей и детей, - нет и реальной защиты.</w:t>
      </w:r>
    </w:p>
  </w:footnote>
  <w:footnote w:id="2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мысла регистрации, которая не обеспечивает особых прав и гарантий, только даёт статистику. Выгода создаётся уже у отсутствия регистрации, которая освобождает от мытарств с разводом. Подкиды-шей сразу берут на полное социальное обеспечение, а почему нет - для их равноправных сограждан от брака?</w:t>
      </w:r>
    </w:p>
  </w:footnote>
  <w:footnote w:id="20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разговоры о семье - ячейке общества будут не обеспечены правом, а права, средства и сочувствие отнимут блудницы. Усынови-телей подкидышей и "отказников" требует не только экономия социальных расходов бюджета. И усыновителям бюджет платит, а законным родителям - нет. Где равенство? Обществу стимулируют отношения блуда.</w:t>
      </w:r>
    </w:p>
  </w:footnote>
  <w:footnote w:id="2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ермин "образование" требует объяснения отличий </w:t>
      </w:r>
      <w:r>
        <w:rPr>
          <w:b/>
          <w:bCs/>
          <w:spacing w:val="-2"/>
        </w:rPr>
        <w:t>обучения</w:t>
      </w:r>
      <w:r>
        <w:rPr>
          <w:spacing w:val="-2"/>
        </w:rPr>
        <w:t xml:space="preserve"> от образования-создания. Так, может, и говорить надо - об обучении?</w:t>
      </w:r>
    </w:p>
  </w:footnote>
  <w:footnote w:id="2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тобы оно было платным, надо деньги на образование выплачивать каждому и из бюджета, и из расчётов "заработных плат".</w:t>
      </w:r>
    </w:p>
  </w:footnote>
  <w:footnote w:id="2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но быть описание "начальности" образования. Как связать его, например, с мечтой ребёнка? "Начального образования" космонавта или чемпиона, изобретателя, историка, геолога, артиста, инженера, спортсмена и т.п. - не существует.</w:t>
      </w:r>
    </w:p>
  </w:footnote>
  <w:footnote w:id="20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Общее" образование всегда недостаточно для воспитания профес-сионала, к развитию увлечений, к развитию интеллектуала, энцикло-педиста. Общее развитие - очень спорный критерий для многих групп населения.</w:t>
      </w:r>
    </w:p>
  </w:footnote>
  <w:footnote w:id="2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чальное образование для многих профессий могут быть необходи-мо - иным. Геологу и спортсмену, музыканту и историку могут быть полезны разные блоки начальных знаний.</w:t>
      </w:r>
    </w:p>
  </w:footnote>
  <w:footnote w:id="2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какие-то страны ещё мечтают об этом благе, то для СССР и РФ это - пониженная планка цели развития общества. Надо сразу </w:t>
      </w:r>
      <w:r>
        <w:rPr>
          <w:b/>
          <w:bCs/>
          <w:spacing w:val="-2"/>
        </w:rPr>
        <w:t>обозначить уровни достигнутого и желаемого</w:t>
      </w:r>
      <w:r>
        <w:rPr>
          <w:spacing w:val="-2"/>
        </w:rPr>
        <w:t xml:space="preserve">, разбить страны на группы достижений, </w:t>
      </w:r>
      <w:r>
        <w:rPr>
          <w:b/>
          <w:bCs/>
          <w:spacing w:val="-2"/>
        </w:rPr>
        <w:t>создать планы повышения достижений в отстающих группах</w:t>
      </w:r>
      <w:r>
        <w:rPr>
          <w:spacing w:val="-2"/>
        </w:rPr>
        <w:t>.</w:t>
      </w:r>
    </w:p>
  </w:footnote>
  <w:footnote w:id="2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риентация ребёнка и взрослого на профессию и образ жизни могут измениться, должны быть и курсы коррекции начального, общего и начального профессионального образования.</w:t>
      </w:r>
    </w:p>
  </w:footnote>
  <w:footnote w:id="2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пишите общедоступность при ограничении потребности на про-фессионалов в обществе. Может быть общедоступность резервных знаний и профессий? Меня, например, не хотели отпускать </w:t>
      </w:r>
      <w:hyperlink r:id="rId9">
        <w:r>
          <w:rPr>
            <w:rStyle w:val="InternetLink"/>
            <w:spacing w:val="-2"/>
            <w:u w:val="none"/>
          </w:rPr>
          <w:t>на изучение</w:t>
        </w:r>
      </w:hyperlink>
      <w:r>
        <w:rPr>
          <w:spacing w:val="-2"/>
        </w:rPr>
        <w:t xml:space="preserve"> профессий </w:t>
      </w:r>
      <w:hyperlink r:id="rId10">
        <w:r>
          <w:rPr>
            <w:rStyle w:val="InternetLink"/>
            <w:spacing w:val="-2"/>
            <w:u w:val="none"/>
          </w:rPr>
          <w:t>патентоведа</w:t>
        </w:r>
      </w:hyperlink>
      <w:r>
        <w:rPr>
          <w:spacing w:val="-2"/>
        </w:rPr>
        <w:t xml:space="preserve">, </w:t>
      </w:r>
      <w:hyperlink r:id="rId11">
        <w:r>
          <w:rPr>
            <w:rStyle w:val="InternetLink"/>
            <w:spacing w:val="-2"/>
            <w:u w:val="none"/>
          </w:rPr>
          <w:t>литейщика</w:t>
        </w:r>
      </w:hyperlink>
      <w:r>
        <w:rPr>
          <w:spacing w:val="-2"/>
        </w:rPr>
        <w:t xml:space="preserve">, </w:t>
      </w:r>
      <w:hyperlink r:id="rId12">
        <w:r>
          <w:rPr>
            <w:rStyle w:val="InternetLink"/>
            <w:spacing w:val="-2"/>
            <w:u w:val="none"/>
          </w:rPr>
          <w:t>оператора ЭВМ</w:t>
        </w:r>
      </w:hyperlink>
      <w:r>
        <w:rPr>
          <w:spacing w:val="-2"/>
        </w:rPr>
        <w:t xml:space="preserve"> - при работе </w:t>
      </w:r>
      <w:hyperlink r:id="rId13">
        <w:r>
          <w:rPr>
            <w:rStyle w:val="InternetLink"/>
            <w:spacing w:val="-2"/>
            <w:u w:val="none"/>
          </w:rPr>
          <w:t>конструктором</w:t>
        </w:r>
      </w:hyperlink>
      <w:r>
        <w:rPr>
          <w:spacing w:val="-2"/>
        </w:rPr>
        <w:t xml:space="preserve"> авиаприборов. А я не мог доказать Право - эту декларацию в СССР не только директора не читали (и не использо-вали), но и юристы. Не было её в библиотеке и в свободной продаже.</w:t>
      </w:r>
    </w:p>
  </w:footnote>
  <w:footnote w:id="2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кзаменах в ВУЗ нет теста способностей и уровня устремлён-ности, нет теста задела знаний и навыков в будущей профессии, а равенству возможностей мешает лотерея, отсутствие глубокого теста школьных знаний по всем изученным темам. Оценка 3-4-5 крайне примитивна, её </w:t>
      </w:r>
      <w:r>
        <w:rPr>
          <w:b/>
          <w:bCs/>
          <w:spacing w:val="-2"/>
        </w:rPr>
        <w:t>давно пора менять</w:t>
      </w:r>
      <w:r>
        <w:rPr>
          <w:spacing w:val="-2"/>
        </w:rPr>
        <w:t xml:space="preserve"> на 10-</w:t>
      </w:r>
      <w:r>
        <w:rPr>
          <w:b/>
          <w:bCs/>
          <w:spacing w:val="-2"/>
        </w:rPr>
        <w:t>100-бальную</w:t>
      </w:r>
      <w:r>
        <w:rPr>
          <w:spacing w:val="-2"/>
        </w:rPr>
        <w:t xml:space="preserve"> систему</w:t>
      </w:r>
    </w:p>
  </w:footnote>
  <w:footnote w:id="2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ли доступно для всех именно обучение. или только доступен этап конкурса отбора для него. Не надо обманывать туманом фраз.</w:t>
      </w:r>
    </w:p>
  </w:footnote>
  <w:footnote w:id="2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идимо, тест способностей должен быть и в школе, и ПТУ, и в ВУЗе. Если общепринято в КБ было конструирование на кульмане, но известно было и компьютерное конструирование, его могли и обязаны были применить не только ко мне. Но надо было финансиро-вать и изменение архива, производства... А как это должно было отражаться в отчётности министерств и правительств перед ООН? Без этого </w:t>
      </w:r>
      <w:r>
        <w:rPr>
          <w:b/>
          <w:bCs/>
          <w:spacing w:val="-2"/>
        </w:rPr>
        <w:t>мониторинга соблюдения прав</w:t>
      </w:r>
      <w:r>
        <w:rPr>
          <w:spacing w:val="-2"/>
        </w:rPr>
        <w:t xml:space="preserve"> - такие декларации - фуфло, пустышка, само</w:t>
      </w:r>
      <w:r>
        <w:rPr>
          <w:b/>
          <w:bCs/>
          <w:spacing w:val="-2"/>
        </w:rPr>
        <w:t>обман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щества</w:t>
      </w:r>
      <w:r>
        <w:rPr>
          <w:spacing w:val="-2"/>
        </w:rPr>
        <w:t>.</w:t>
      </w:r>
    </w:p>
  </w:footnote>
  <w:footnote w:id="2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но должно начинаться с полного юридического всеобуча. </w:t>
      </w:r>
      <w:r>
        <w:rPr>
          <w:b/>
          <w:bCs/>
          <w:spacing w:val="-2"/>
        </w:rPr>
        <w:t>Право должно изучаться и использоваться, как букварь.</w:t>
      </w:r>
    </w:p>
  </w:footnote>
  <w:footnote w:id="2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ка увеличения уважения говорит о допустимости низости уважения и наличие этапов его возможного роста. Каков уровень низости был в 48 году и каков в 60-70-80-1990-2000-2010 ?</w:t>
      </w:r>
    </w:p>
  </w:footnote>
  <w:footnote w:id="2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каким свободам уважение не обязательно?</w:t>
      </w:r>
    </w:p>
  </w:footnote>
  <w:footnote w:id="2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нимать можно многое, но развитие сплошной терпимости означает рост воздействия зла. Кто себе желает боль или вонь, прокажённость и заразность соседей для развития её терпимости?</w:t>
      </w:r>
    </w:p>
  </w:footnote>
  <w:footnote w:id="2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бы развивать терпимость. надо сначала обеспечить гарантиро-ванную безопасность индивидуальности. Начать надо с </w:t>
      </w:r>
      <w:hyperlink r:id="rId14">
        <w:r>
          <w:rPr>
            <w:rStyle w:val="InternetLink"/>
            <w:b/>
            <w:bCs/>
            <w:spacing w:val="-2"/>
            <w:u w:val="none"/>
          </w:rPr>
          <w:t>социумов по интересам</w:t>
        </w:r>
      </w:hyperlink>
      <w:r>
        <w:rPr>
          <w:spacing w:val="-2"/>
        </w:rPr>
        <w:t xml:space="preserve">. если </w:t>
      </w:r>
      <w:r>
        <w:rPr>
          <w:b/>
          <w:bCs/>
          <w:spacing w:val="-2"/>
        </w:rPr>
        <w:t>каждый</w:t>
      </w:r>
      <w:r>
        <w:rPr>
          <w:spacing w:val="-2"/>
        </w:rPr>
        <w:t xml:space="preserve"> не защищён, говорить об общей защите и терпимости - обманывать ради каких-то групповых интересов. Кто-то выиграет, кто-то проиграет. Вы хотите проиграть? В социуме по интересам вы - как в дружной семье. При множестве социумов по интересам можно их менять с </w:t>
      </w:r>
      <w:r>
        <w:rPr>
          <w:b/>
          <w:bCs/>
          <w:spacing w:val="-2"/>
        </w:rPr>
        <w:t>выбором более близкого себе набора условий и правил</w:t>
      </w:r>
      <w:r>
        <w:rPr>
          <w:spacing w:val="-2"/>
        </w:rPr>
        <w:t>.</w:t>
      </w:r>
    </w:p>
  </w:footnote>
  <w:footnote w:id="2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  <w:szCs w:val="36"/>
        </w:rPr>
        <w:t>У каждого села есть семьи, избы, своё хозяйство и общий клуб. Между социумами, как между избами, должны быть общие терри-тории с "правилами терпимости". Между республиками – федераль-ные территориями для дел по правилам взаимотерпимости. Но на всех территориях общие правила - это шоковое состояние, от стрессов которого никто не может уйти "в свою избу".</w:t>
      </w:r>
    </w:p>
  </w:footnote>
  <w:footnote w:id="2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документа из 30 статей трудно достаточно и полно описать необходимое в мире детей и взрослых.</w:t>
      </w:r>
    </w:p>
  </w:footnote>
  <w:footnote w:id="2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д своими детьми или перед другими родственниками и педаго-гами. Ребёнка с музыкальным слухом, например, они могут послать учиться на кузнеца, т.к. его заработок и почёт - выше. Мне никто не рекомендовал учиться на инженера, т.к. это гарантировало стартовую нищенскую зарплату, а авиаинженерство гарантировало потерю дома и заботы родных. свобода выбора уже не обеспечивало социальной защиты, даже при интересе государства в моём выборе и успехе.</w:t>
      </w:r>
    </w:p>
  </w:footnote>
  <w:footnote w:id="2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 каких-то этапах у детей должно быть право выражения предпо-чтений, правила их учёта взрослыми. Никто не должен быть залож-ником родных, их неосуществлённой мечты и т.п. У </w:t>
      </w:r>
      <w:r>
        <w:rPr>
          <w:b/>
          <w:bCs/>
          <w:spacing w:val="-2"/>
        </w:rPr>
        <w:t>мало</w:t>
      </w:r>
      <w:r>
        <w:rPr>
          <w:spacing w:val="-2"/>
        </w:rPr>
        <w:t xml:space="preserve">летних стадии начального и общего образования требуют больше </w:t>
      </w:r>
      <w:r>
        <w:rPr>
          <w:b/>
          <w:bCs/>
          <w:spacing w:val="-2"/>
        </w:rPr>
        <w:t>выбора года его начала</w:t>
      </w:r>
      <w:r>
        <w:rPr>
          <w:spacing w:val="-2"/>
        </w:rPr>
        <w:t xml:space="preserve">, т.к. раннее развитие и наличие талантов определяет последующий успех. Я обучился читать и писать в 3 года без выбора этого родителями, но школа тиранила меня переобучением читать и писать в 7 лет, </w:t>
      </w:r>
      <w:r>
        <w:rPr>
          <w:b/>
          <w:bCs/>
          <w:spacing w:val="-2"/>
        </w:rPr>
        <w:t>мешая</w:t>
      </w:r>
      <w:r>
        <w:rPr>
          <w:spacing w:val="-2"/>
        </w:rPr>
        <w:t xml:space="preserve"> продвижению меня в самообучении, не давая родителям иного выбора. ООН не заступилась.</w:t>
      </w:r>
    </w:p>
  </w:footnote>
  <w:footnote w:id="2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ез причинения вреда культуре и обществу. свобода каждого - согласование желаний желаемой для общения группы, или возмож-ность переходов между группами. Без выбора групп устраивать "общий компот" - вредить каждой из самобытных групп, забить малые группы свободами "большинства".</w:t>
      </w:r>
    </w:p>
  </w:footnote>
  <w:footnote w:id="2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зможность наслаждаться искусством и плодами прогресса может отбить желание участвовать в научном прогрессе. Это Право породит захребетников прогресса.</w:t>
      </w:r>
    </w:p>
  </w:footnote>
  <w:footnote w:id="2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ё право участвовать в научном прогрессе было обеспечено тру-дом при создании приборов к "Бурану" с 8 до 22 часов без отпусков в течение 4 лет. Благами прогресса и культуры мне мешают наслаж-даться нищета в наступившей инвалидности и отсутствие защиты ООН...</w:t>
      </w:r>
    </w:p>
  </w:footnote>
  <w:footnote w:id="2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создателей благ прогресса должен быть приоритет наслаждения его благами. Не надо плодить "сапожников без сапог". Но и не надо  стекольщиков заваливать стеклом, а дорожников - рельсами или асфальтом, кондитеры от шоколада заболевают тоже.</w:t>
      </w:r>
    </w:p>
  </w:footnote>
  <w:footnote w:id="2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сначала надо </w:t>
      </w:r>
      <w:r>
        <w:rPr>
          <w:b/>
          <w:bCs/>
          <w:spacing w:val="-2"/>
        </w:rPr>
        <w:t>создать учёт интересов</w:t>
      </w:r>
      <w:r>
        <w:rPr>
          <w:spacing w:val="-2"/>
        </w:rPr>
        <w:t xml:space="preserve"> каждого, оценить и выбрать средства защиты, их достаточность для защиты этого права.</w:t>
      </w:r>
    </w:p>
  </w:footnote>
  <w:footnote w:id="2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40-50 годов не было средств учёта такого права и объёма интересов. Но в 70-80-90-х ООН обязана была создать вычислитель-ный центр для учёта таких интересов каждого, расчёт средств обеспечения этого права по своему обязательству. Пора спросить и за нереализацию Декларации.</w:t>
      </w:r>
    </w:p>
  </w:footnote>
  <w:footnote w:id="2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ой моральный интерес в издании </w:t>
      </w:r>
      <w:hyperlink r:id="rId15">
        <w:r>
          <w:rPr>
            <w:rStyle w:val="InternetLink"/>
            <w:spacing w:val="-2"/>
            <w:u w:val="none"/>
          </w:rPr>
          <w:t>написанных мною книг</w:t>
        </w:r>
      </w:hyperlink>
      <w:r>
        <w:rPr>
          <w:spacing w:val="-2"/>
        </w:rPr>
        <w:t xml:space="preserve"> не обеспечивается правительством и ООН уже более 20 лет...</w:t>
      </w:r>
    </w:p>
  </w:footnote>
  <w:footnote w:id="2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ой моральный интерес в издании </w:t>
      </w:r>
      <w:hyperlink r:id="rId16">
        <w:r>
          <w:rPr>
            <w:rStyle w:val="InternetLink"/>
            <w:spacing w:val="-2"/>
            <w:u w:val="none"/>
          </w:rPr>
          <w:t>написанных мною книг</w:t>
        </w:r>
      </w:hyperlink>
      <w:r>
        <w:rPr>
          <w:spacing w:val="-2"/>
        </w:rPr>
        <w:t xml:space="preserve"> не обеспечивается правительством и ООН уже более 20 лет...</w:t>
      </w:r>
    </w:p>
  </w:footnote>
  <w:footnote w:id="2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результатов многих художественных и иных трудов может не довести развитие интереса - до стадии реализации (нет мастерской, инструментов, расходных материалов, иных средств достижения). Нет средств на печать фотографий и организацию выставок. Нет средств на туризм для получения иных фоторабот. Нет средств даже на компьютерную обработку фотографий. Нет средств на развитие навыков художника, скульптора, ремесленника... Нет и защиты ООН.</w:t>
      </w:r>
    </w:p>
  </w:footnote>
  <w:footnote w:id="2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и их прочих профессиональных трудов может вытекать интерес больше, чем зарплата и премии.</w:t>
      </w:r>
    </w:p>
  </w:footnote>
  <w:footnote w:id="2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, и в каком углу планеты мне уготован такой порядок? Почему мне ого не предоставили ещё в 50-60-х годах?</w:t>
      </w:r>
    </w:p>
  </w:footnote>
  <w:footnote w:id="2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хотя бы права и планы на поэтапное внедрение того, что придумали до моего рождения, а не внедрили и через 60 лет? Помочь потомкам - хорошо, но а самим себе?</w:t>
      </w:r>
    </w:p>
  </w:footnote>
  <w:footnote w:id="2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т тут точно нужен конкретный Перечень для каждого. Слесарю - слесарево, министру - министрово. Списки разные.</w:t>
      </w:r>
    </w:p>
  </w:footnote>
  <w:footnote w:id="2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очему мои обязанности возникают в обществе, которое не обеспечивает ни свободного. ни полного развития моей личности?</w:t>
      </w:r>
    </w:p>
  </w:footnote>
  <w:footnote w:id="2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равенстве начальных прав, должен быть учёт и дополнительных прав по должности и статусу, б</w:t>
      </w:r>
      <w:r>
        <w:rPr>
          <w:b/>
          <w:bCs/>
          <w:spacing w:val="-2"/>
        </w:rPr>
        <w:t>о</w:t>
      </w:r>
      <w:r>
        <w:rPr>
          <w:spacing w:val="-2"/>
        </w:rPr>
        <w:t>льшие возможности по должности или бизнесу должны означать и б</w:t>
      </w:r>
      <w:r>
        <w:rPr>
          <w:b/>
          <w:bCs/>
          <w:spacing w:val="-2"/>
        </w:rPr>
        <w:t>о</w:t>
      </w:r>
      <w:r>
        <w:rPr>
          <w:spacing w:val="-2"/>
        </w:rPr>
        <w:t>льшие обязанности, б</w:t>
      </w:r>
      <w:r>
        <w:rPr>
          <w:b/>
          <w:bCs/>
          <w:spacing w:val="-2"/>
        </w:rPr>
        <w:t>о</w:t>
      </w:r>
      <w:r>
        <w:rPr>
          <w:spacing w:val="-2"/>
        </w:rPr>
        <w:t>льшую ответственность.</w:t>
      </w:r>
    </w:p>
  </w:footnote>
  <w:footnote w:id="2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-то в этих списках должны быть и мои права и свободы. их признание и знаки уважения? Я не вижу у правительства ни списков своих проблем (я их </w:t>
      </w:r>
      <w:hyperlink r:id="rId17">
        <w:r>
          <w:rPr>
            <w:rStyle w:val="InternetLink"/>
            <w:spacing w:val="-2"/>
            <w:u w:val="none"/>
          </w:rPr>
          <w:t>начал даже создавать</w:t>
        </w:r>
      </w:hyperlink>
      <w:r>
        <w:rPr>
          <w:spacing w:val="-2"/>
        </w:rPr>
        <w:t xml:space="preserve">) по реализации прав, ни планов по устранению моих проблем, ни знаков уважения. Хотя у меня есть даже </w:t>
      </w:r>
      <w:hyperlink r:id="rId18">
        <w:r>
          <w:rPr>
            <w:rStyle w:val="InternetLink"/>
            <w:spacing w:val="-2"/>
            <w:u w:val="none"/>
          </w:rPr>
          <w:t>список личных рекордов</w:t>
        </w:r>
      </w:hyperlink>
      <w:r>
        <w:rPr>
          <w:spacing w:val="-2"/>
        </w:rPr>
        <w:t xml:space="preserve"> и </w:t>
      </w:r>
      <w:hyperlink r:id="rId19">
        <w:r>
          <w:rPr>
            <w:rStyle w:val="InternetLink"/>
            <w:spacing w:val="-2"/>
            <w:u w:val="none"/>
          </w:rPr>
          <w:t>список</w:t>
        </w:r>
      </w:hyperlink>
      <w:r>
        <w:rPr>
          <w:spacing w:val="-2"/>
        </w:rPr>
        <w:t xml:space="preserve"> </w:t>
      </w:r>
      <w:hyperlink r:id="rId20">
        <w:r>
          <w:rPr>
            <w:rStyle w:val="InternetLink"/>
            <w:spacing w:val="-2"/>
            <w:u w:val="none"/>
          </w:rPr>
          <w:t>профнавыков</w:t>
        </w:r>
      </w:hyperlink>
      <w:r>
        <w:rPr>
          <w:spacing w:val="-2"/>
        </w:rPr>
        <w:t xml:space="preserve">, список </w:t>
      </w:r>
      <w:hyperlink r:id="rId21">
        <w:r>
          <w:rPr>
            <w:rStyle w:val="InternetLink"/>
            <w:spacing w:val="-2"/>
            <w:u w:val="none"/>
          </w:rPr>
          <w:t>нереализованных проектов</w:t>
        </w:r>
      </w:hyperlink>
      <w:r>
        <w:rPr>
          <w:spacing w:val="-2"/>
        </w:rPr>
        <w:t>...</w:t>
      </w:r>
    </w:p>
  </w:footnote>
  <w:footnote w:id="2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видел ещё подробного </w:t>
      </w:r>
      <w:r>
        <w:rPr>
          <w:b/>
          <w:bCs/>
          <w:spacing w:val="-2"/>
        </w:rPr>
        <w:t>кодекса морали и справедливости</w:t>
      </w:r>
      <w:r>
        <w:rPr>
          <w:spacing w:val="-2"/>
        </w:rPr>
        <w:t>, кроме попытки его имитации в СССР (кодекс строителя коммуни-зма). Где это достижения умов ООН?</w:t>
      </w:r>
    </w:p>
  </w:footnote>
  <w:footnote w:id="2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представляю общественного порядка в обществе силами поли-ции (насилия над обществом) вместо сил самого общества (которые в СССР ограничивались патрулями ДНД). Я же предложил и </w:t>
      </w:r>
      <w:r>
        <w:fldChar w:fldCharType="begin"/>
      </w:r>
      <w:r>
        <w:rPr>
          <w:rStyle w:val="InternetLink"/>
          <w:spacing w:val="-2"/>
          <w:u w:val="none"/>
        </w:rPr>
        <w:instrText xml:space="preserve"> HYPERLINK "../../docmsk/state/vibor/izb5/lave2_6.htm" \l "refer1"</w:instrText>
      </w:r>
      <w:r>
        <w:rPr>
          <w:rStyle w:val="InternetLink"/>
          <w:spacing w:val="-2"/>
          <w:u w:val="none"/>
        </w:rPr>
        <w:fldChar w:fldCharType="separate"/>
      </w:r>
      <w:r>
        <w:rPr>
          <w:rStyle w:val="InternetLink"/>
          <w:spacing w:val="-2"/>
          <w:u w:val="none"/>
        </w:rPr>
        <w:t>проведе-ние</w:t>
      </w:r>
      <w:r>
        <w:rPr>
          <w:rStyle w:val="InternetLink"/>
          <w:spacing w:val="-2"/>
          <w:u w:val="none"/>
        </w:rPr>
        <w:fldChar w:fldCharType="end"/>
      </w:r>
      <w:r>
        <w:rPr>
          <w:spacing w:val="-2"/>
        </w:rPr>
        <w:t xml:space="preserve"> </w:t>
      </w:r>
      <w:r>
        <w:fldChar w:fldCharType="begin"/>
      </w:r>
      <w:r>
        <w:rPr>
          <w:rStyle w:val="InternetLink"/>
          <w:spacing w:val="-2"/>
          <w:u w:val="none"/>
        </w:rPr>
        <w:instrText xml:space="preserve"> HYPERLINK "../../docmsk/state/vibor/izb5/lave2_6.htm" \l "refer1"</w:instrText>
      </w:r>
      <w:r>
        <w:rPr>
          <w:rStyle w:val="InternetLink"/>
          <w:spacing w:val="-2"/>
          <w:u w:val="none"/>
        </w:rPr>
        <w:fldChar w:fldCharType="separate"/>
      </w:r>
      <w:r>
        <w:rPr>
          <w:rStyle w:val="InternetLink"/>
          <w:spacing w:val="-2"/>
          <w:u w:val="none"/>
        </w:rPr>
        <w:t>референдумов</w:t>
      </w:r>
      <w:r>
        <w:rPr>
          <w:rStyle w:val="InternetLink"/>
          <w:spacing w:val="-2"/>
          <w:u w:val="none"/>
        </w:rPr>
        <w:fldChar w:fldCharType="end"/>
      </w:r>
      <w:r>
        <w:rPr>
          <w:spacing w:val="-2"/>
        </w:rPr>
        <w:t xml:space="preserve"> по утверждению норм права, назначению чинов-ников, ведению </w:t>
      </w:r>
      <w:hyperlink r:id="rId22">
        <w:r>
          <w:rPr>
            <w:rStyle w:val="InternetLink"/>
            <w:spacing w:val="-2"/>
            <w:u w:val="none"/>
          </w:rPr>
          <w:t>народных судов</w:t>
        </w:r>
      </w:hyperlink>
      <w:r>
        <w:rPr>
          <w:spacing w:val="-2"/>
        </w:rPr>
        <w:t>... Почему нет помощи оплаченных представителей моей страны (СССР и РФ), нет обсуждения и поддержки ООН?</w:t>
      </w:r>
    </w:p>
  </w:footnote>
  <w:footnote w:id="2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лишком много фальсификаций "демократии" в мире. Но </w:t>
      </w:r>
      <w:r>
        <w:rPr>
          <w:b/>
          <w:bCs/>
          <w:spacing w:val="-2"/>
        </w:rPr>
        <w:t>демокра-тии как народовластия</w:t>
      </w:r>
      <w:r>
        <w:rPr>
          <w:spacing w:val="-2"/>
        </w:rPr>
        <w:t xml:space="preserve"> - всё ещё нет! Разве реклама псевдодемо-кратий вместо развития реального народовластия - соответствует целям и принципам ООН? См. запрет </w:t>
      </w:r>
      <w:hyperlink w:anchor="z29_3">
        <w:r>
          <w:rPr>
            <w:rStyle w:val="InternetLink"/>
            <w:spacing w:val="-2"/>
            <w:u w:val="none"/>
          </w:rPr>
          <w:t>ст. 29.3</w:t>
        </w:r>
      </w:hyperlink>
      <w:r>
        <w:rPr>
          <w:spacing w:val="-2"/>
        </w:rPr>
        <w:t>.</w:t>
      </w:r>
    </w:p>
  </w:footnote>
  <w:footnote w:id="2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на ссылка на их Перечень. Никого не надо принуждать их разыскивать. При реализации прав на поиск обоснований обычно нет времени.</w:t>
      </w:r>
    </w:p>
  </w:footnote>
  <w:footnote w:id="2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ункт неуверенности в правильности понимания исключительности защиты прав и свобод данной Декларацией. Хотя должно быть утверждение, что самостоятельности защиты декларированных прав и свобод помогать будет объединённая группа адвокатов. Следовате-лей и полицейских (интерпол), структуры иных сил принуждения.</w:t>
      </w:r>
    </w:p>
  </w:footnote>
  <w:footnote w:id="2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чем объяснить безнаказанные действия США и НАТО по ведению войн в роли "мирового жандарма"? Вьетнам, Куба, Чили, Югославия, Иран, Ирак, Афганистан, Ливия, ...</w:t>
      </w:r>
    </w:p>
  </w:footnote>
  <w:footnote w:id="2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дюжине страниц брошюры есть более 220 оговорок-поправок, ООН есть над чем работать. А она 50 лет - ни с места...</w:t>
      </w:r>
    </w:p>
  </w:footnote>
  <w:footnote w:id="2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Почти через 159 лет она взята за основу в "</w:t>
      </w:r>
      <w:hyperlink r:id="rId23">
        <w:r>
          <w:rPr>
            <w:rStyle w:val="InternetLink"/>
            <w:spacing w:val="-2"/>
            <w:u w:val="none"/>
          </w:rPr>
          <w:t>Всеобщей Декларации прав человека</w:t>
        </w:r>
      </w:hyperlink>
      <w:r>
        <w:rPr>
          <w:spacing w:val="-2"/>
        </w:rPr>
        <w:t xml:space="preserve">" ООН от </w:t>
      </w:r>
      <w:r>
        <w:rPr>
          <w:spacing w:val="-2"/>
          <w:szCs w:val="27"/>
        </w:rPr>
        <w:t>10 декабря 1948 года. Жаль, что Конститу-ции стран, объявляющих себя демократическими, не делают ссылку ни на первичный источник 1789 г, ни на обязывающее их соглаше-ние ООН.</w:t>
      </w:r>
    </w:p>
  </w:footnote>
  <w:footnote w:id="2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меется в виду население Франции около 20%, признанное активным по состоятельности, оседлости и самостоятельности (не находящегося в слугах), признанного гражданства (включая и нефранцузов по происхождению, см. по тексту процедуру образования Собрания).</w:t>
      </w:r>
    </w:p>
  </w:footnote>
  <w:footnote w:id="2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.б. ссылка на документ, описывающий его цель и функции, способ создания и правила работы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Забвение не бывает прежде признания прав и их декларации.</w:t>
      </w:r>
    </w:p>
  </w:footnote>
  <w:footnote w:id="2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заявления о пренебрежении надо бы дать таблицу о ранее объявленных правах и случаях их нарушения пренебрежением.</w:t>
      </w:r>
    </w:p>
  </w:footnote>
  <w:footnote w:id="2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вичной причиной всё же надо назвать многовековое бесправие многих слоёв населения, из крепостное и рабское положение, промежуточное бесправие мелких правителей перед старшими их рангами и их общим монархом.</w:t>
      </w:r>
    </w:p>
  </w:footnote>
  <w:footnote w:id="2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чиной испорченности правителей является вседозволенность и безнаказанность, отсутствие гарантированно исполняемых обяза-тельств перед подчинёнными, наказаний за их нарушения. Допусти-мость лжи, мошенничества, коррупции, коварства, алчности, сорев-новательности одних в ограблении других.</w:t>
      </w:r>
    </w:p>
  </w:footnote>
  <w:footnote w:id="2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ы людей базируются на соглашении людей в них, естественными являются только законы природы, которые нельзя изменить договорённостью людей. Например, закон земного тяготения и  магнтизма, законы термодинамики и механики.</w:t>
      </w:r>
    </w:p>
  </w:footnote>
  <w:footnote w:id="2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отчуждаемыми они могут быть только по исполняемому соглашению людей, которые могут в принципе нарушить любое объявленное право, не вытекающее из законов Природы..</w:t>
      </w:r>
    </w:p>
  </w:footnote>
  <w:footnote w:id="2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нятие свщенности живёт исключительно в умах людей, верующих в священность чего-либо.</w:t>
      </w:r>
    </w:p>
  </w:footnote>
  <w:footnote w:id="2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сьма важно наличие такого термина и его понимания, т.к. вне союзов нет исполняемых прав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их связи, т.к. нет прав вне исполнения кем-то обязательств.</w:t>
      </w:r>
    </w:p>
  </w:footnote>
  <w:footnote w:id="2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.б. ссылки на термины "политика" и "политический институт", вообще должен быть создан </w:t>
      </w:r>
      <w:r>
        <w:rPr>
          <w:b/>
          <w:bCs/>
        </w:rPr>
        <w:t>словарь</w:t>
      </w:r>
      <w:r>
        <w:rPr/>
        <w:t xml:space="preserve"> общепонимаемых </w:t>
      </w:r>
      <w:r>
        <w:rPr>
          <w:b/>
          <w:bCs/>
        </w:rPr>
        <w:t>терминов</w:t>
      </w:r>
      <w:r>
        <w:rPr/>
        <w:t>.</w:t>
      </w:r>
    </w:p>
  </w:footnote>
  <w:footnote w:id="2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ребуется </w:t>
      </w:r>
      <w:r>
        <w:rPr>
          <w:b/>
          <w:bCs/>
        </w:rPr>
        <w:t>перечень принципов</w:t>
      </w:r>
      <w:r>
        <w:rPr/>
        <w:t>, на которых будут основываться создаваемые права и обязанности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применён термин, но нет ссылки на его значение.</w:t>
      </w:r>
    </w:p>
  </w:footnote>
  <w:footnote w:id="2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оже весьма разно понимаемое понятие, которое надо пояснить </w:t>
      </w:r>
      <w:r>
        <w:rPr>
          <w:b/>
          <w:bCs/>
        </w:rPr>
        <w:t>для всеобщего понимания в используемых значениях</w:t>
      </w:r>
      <w:r>
        <w:rPr/>
        <w:t>.</w:t>
      </w:r>
    </w:p>
  </w:footnote>
  <w:footnote w:id="2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исключении прямого упоминания Бога или короля, естественных для понятий людей тех лет, размытость может принести вред и оправдания при многих конфликтах.</w:t>
      </w:r>
    </w:p>
  </w:footnote>
  <w:footnote w:id="2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исок равных прав с рождения полезно дать для точности понимания и взаимодействия, т. к потом возникают многие дополнительные права.</w:t>
      </w:r>
    </w:p>
  </w:footnote>
  <w:footnote w:id="2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щественные различия начинаются сразу же с признания родных и приёмных родителей, родственников и опекунов, класса и статуса, уровня содержания и даваемого образования. Общая польза невелика у бедных от различия с ребёнком богатого.</w:t>
      </w:r>
    </w:p>
  </w:footnote>
  <w:footnote w:id="2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знание недавних рабов свободными бывший рабовладелец не отнесёт к своей пользе. И в признании нищего или подкидыша богатый не видит большой пользы для себя. Круги общей пользы надо описать не абстрактно, точнее и полнее, причём, пользу должен понять каждый </w:t>
      </w:r>
    </w:p>
  </w:footnote>
  <w:footnote w:id="2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, я бы так не сказал. Большинство союзов (в прошлом и будущем) де факто заключались именно для нарушения и захвата свобод, собственности, для угнетения побеждённых. аристократы Франции не отказались от этого и после принятия этой Декларации. Большинство воли избранных в НацСобрание - ещё не воля большинства нации, т.к. нет надёжных инструментов их идентифи-кации. И депутаты НацСобрания к тому же (по процедуре избрания) не получали наказы избирателей, не обязывались их исполнять. поэтому тут "всякого" - идеализированное преувеличение, приемлемо и понятно - слово "этого".</w:t>
      </w:r>
    </w:p>
  </w:footnote>
  <w:footnote w:id="2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так, - всего 4 естественных и неотъемлемых прав. Немного. Хотя "свобод" потом окажется несколько (слова, мнений, собраний, передвижения, проживания, вероисповедания...). А ещё желаемых - ещё больше. Поэтому надо сразу конкретизировать перечень и термины.</w:t>
      </w:r>
    </w:p>
  </w:footnote>
  <w:footnote w:id="2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 монархии источник и суверен власти - монарх. тут не решились сразу придумать иной титул королю, потом его назвали Премьер-Министром, Президентом. Нет пока термина - "нация" и описания его отличия от "народ", "население", "граждане", "гражданское общество", "сообщество граждан".</w:t>
      </w:r>
    </w:p>
  </w:footnote>
  <w:footnote w:id="2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ещё не придуман и не назван способ исхода явной власти (воли) - поимённый референдум.</w:t>
      </w:r>
    </w:p>
  </w:footnote>
  <w:footnote w:id="2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т этим пределам и нужен конкретный Перечень, условия соблюдения и исполнения. пределы спальни, семьи, дома, усадьбы, поселения и т.п. требуют разных ограничений.</w:t>
      </w:r>
    </w:p>
  </w:footnote>
  <w:footnote w:id="2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бы впоследствии тут должна была появиться ссылка на Законы и Приложения-таблицы соответствия свобод и их пределов.</w:t>
      </w:r>
    </w:p>
  </w:footnote>
  <w:footnote w:id="2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должна быть ссылка на созданный впоследствии Перечень вредных действий, видов вреда.</w:t>
      </w:r>
    </w:p>
  </w:footnote>
  <w:footnote w:id="2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его всё же принимают большинством, то каково положение меньшинства не согласных?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"равный" должно исключать потом слово "кроме".</w:t>
      </w:r>
    </w:p>
  </w:footnote>
  <w:footnote w:id="2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ый доступ ко всем постам и должностям может только устроить столпотворение. Тут фактически речь о "праве участия в отборе".</w:t>
      </w:r>
    </w:p>
  </w:footnote>
  <w:footnote w:id="2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авнимость способностей - первое неявно поставленное условие отбора. в каждой должности должен быть представлен Перечень требуемых знаний, навыков, способностей, - подлежащих конкурсному отбору.</w:t>
      </w:r>
    </w:p>
  </w:footnote>
  <w:footnote w:id="2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сравнения добродетелей надо дать Перечень их и желаемый уровень качества.</w:t>
      </w:r>
    </w:p>
  </w:footnote>
  <w:footnote w:id="2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лишним было бы взять сроки составления Перечней вины из предыдущих законов, исключив из них неприемлемое по данной декларации, добавляя новые. к нему взять сроки на составление и принятие исправленных и новых форм обвинения, задержания, суд. расследования и наказания.</w:t>
      </w:r>
    </w:p>
  </w:footnote>
  <w:footnote w:id="2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з последовавшей Конституции вытекает понимание произвола, как любого несоответствия предписанному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о должно быть оговорено в величинах и способах наложения.</w:t>
      </w:r>
    </w:p>
  </w:footnote>
  <w:footnote w:id="2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на тоже должна быть оговорена в величинах и способах наложения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льотина входила в их число?</w:t>
      </w:r>
    </w:p>
  </w:footnote>
  <w:footnote w:id="2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жен в приложение сравнительный Перечень возможных преступных "излишеств".</w:t>
      </w:r>
    </w:p>
  </w:footnote>
  <w:footnote w:id="2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рховенство Бога и его законов как бы отрицается, их невыполнение становится допустимым, хотя Декларация провозглашена " перед лицом и под покровительством Верховного существа".</w:t>
      </w:r>
    </w:p>
  </w:footnote>
  <w:footnote w:id="2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все свободы сначала воспринимаются абсолютными, а потом оказываются условными, ограниченными.</w:t>
      </w:r>
    </w:p>
  </w:footnote>
  <w:footnote w:id="2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т термин отличен от ранее заявленных "естественных" и "священных", каковы соотношения рангов между ними?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необходим Перечень воспринимаемого злом.</w:t>
      </w:r>
    </w:p>
  </w:footnote>
  <w:footnote w:id="2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рвая оговорка возможности Гарантии, т.е. безусловного исполнения Прав, а не просто возможности наказания кого-нибудь.</w:t>
      </w:r>
    </w:p>
  </w:footnote>
  <w:footnote w:id="2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 сказал - Службы, обладающие правом принуждения и, при необходимости, насилия. В том числе - и вооружённые. расходы на них зависят от степени несогласия с принимаемыми законами и правилами в них, с количеством несогласных, с неумением или нежеланием организовать для них территории с </w:t>
      </w:r>
      <w:r>
        <w:rPr>
          <w:b/>
          <w:bCs/>
        </w:rPr>
        <w:t>правилами, удовлетворяющими интересам каждой группы несогласных</w:t>
      </w:r>
      <w:r>
        <w:rPr/>
        <w:t xml:space="preserve"> с едиными требованиями. При этом единый Союз может разделиться на </w:t>
      </w:r>
      <w:r>
        <w:rPr>
          <w:b/>
          <w:bCs/>
        </w:rPr>
        <w:t>федерацию</w:t>
      </w:r>
      <w:r>
        <w:rPr/>
        <w:t xml:space="preserve"> союзов или на </w:t>
      </w:r>
      <w:r>
        <w:rPr>
          <w:b/>
          <w:bCs/>
        </w:rPr>
        <w:t>конфедерацию</w:t>
      </w:r>
      <w:r>
        <w:rPr/>
        <w:t xml:space="preserve">. Но </w:t>
      </w:r>
      <w:r>
        <w:rPr>
          <w:b/>
          <w:bCs/>
        </w:rPr>
        <w:t>расходы на насилие и опасность открытой вражды при этом должны снизиться</w:t>
      </w:r>
      <w:r>
        <w:rPr/>
        <w:t xml:space="preserve">. Это и решали </w:t>
      </w:r>
      <w:hyperlink r:id="rId24">
        <w:r>
          <w:rPr>
            <w:rStyle w:val="InternetLink"/>
            <w:u w:val="none"/>
          </w:rPr>
          <w:t>мои правила</w:t>
        </w:r>
      </w:hyperlink>
      <w:r>
        <w:rPr/>
        <w:t xml:space="preserve"> </w:t>
      </w:r>
      <w:hyperlink r:id="rId25">
        <w:r>
          <w:rPr>
            <w:rStyle w:val="InternetLink"/>
            <w:u w:val="none"/>
          </w:rPr>
          <w:t>самоуправления</w:t>
        </w:r>
      </w:hyperlink>
      <w:r>
        <w:rPr/>
        <w:t>.</w:t>
      </w:r>
    </w:p>
  </w:footnote>
  <w:footnote w:id="2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нужен дополнительный механизм гарантии защиты от злоупотребления.</w:t>
      </w:r>
    </w:p>
  </w:footnote>
  <w:footnote w:id="2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омерно не получится, если соотносить с возможностями плательщиков. Точнее бы было написать "пропорционально их доходам".</w:t>
      </w:r>
    </w:p>
  </w:footnote>
  <w:footnote w:id="2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а новация беспомощна без описания механизмов реализации, сроков и цены каждого согласования и решения.</w:t>
      </w:r>
    </w:p>
  </w:footnote>
  <w:footnote w:id="2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ассовое и постоянное представительство </w:t>
      </w:r>
      <w:r>
        <w:rPr>
          <w:b/>
          <w:bCs/>
        </w:rPr>
        <w:t>требует создания и воспитание специальной касты представителей</w:t>
      </w:r>
      <w:r>
        <w:rPr/>
        <w:t xml:space="preserve">, </w:t>
      </w:r>
      <w:r>
        <w:rPr>
          <w:b/>
          <w:bCs/>
        </w:rPr>
        <w:t>массовой службы доверия и защиты интересов</w:t>
      </w:r>
      <w:r>
        <w:rPr/>
        <w:t xml:space="preserve"> представляемых. её кормление не должно уподобляться разорительному содержанию невоюющей армии.</w:t>
      </w:r>
    </w:p>
  </w:footnote>
  <w:footnote w:id="2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прос не только в организации требования (референдум или однажды принятый график и порядок отчётов). Отчёты надо хранить, выдавать на ознакомление, принимать замечания, их рассматривать, судить, наказывать. Это ещё один штат службы, её бюджет.</w:t>
      </w:r>
    </w:p>
  </w:footnote>
  <w:footnote w:id="2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ольшинство, наверное, конституционных монархий (пока нет труда общего сравнения) сохраняли монарху права и законодателя, и правителя (с широкими свободами назначений и замен), и судьи. Поэтому этот первый опыт был более радикален и правилен.</w:t>
      </w:r>
    </w:p>
  </w:footnote>
  <w:footnote w:id="2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нституция через 2 года была создана, а гарантии, правила защиты и обеспечения прав - нет. тут неверно указана зависимость.</w:t>
      </w:r>
    </w:p>
  </w:footnote>
  <w:footnote w:id="2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ятость собственности была бы понятна для церковной, посвящённой служению Богу. Но её-то и признали общенациональной, допущенной к продажам и иному переназначению.</w:t>
      </w:r>
    </w:p>
  </w:footnote>
  <w:footnote w:id="3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Если есть "более священная" "общественная необходимость", то тогда надо признавать и </w:t>
      </w:r>
      <w:r>
        <w:rPr>
          <w:b/>
          <w:bCs/>
        </w:rPr>
        <w:t>условную</w:t>
      </w:r>
      <w:r>
        <w:rPr/>
        <w:t xml:space="preserve"> </w:t>
      </w:r>
      <w:r>
        <w:rPr>
          <w:b/>
          <w:bCs/>
        </w:rPr>
        <w:t>неприкосновенность</w:t>
      </w:r>
      <w:r>
        <w:rPr/>
        <w:t>, её временные и условные рамки.</w:t>
      </w:r>
    </w:p>
  </w:footnote>
  <w:footnote w:id="3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чень капризный фактор. Есть цена затрат создания и цена содержания объектов собственности. Есть цена моральная, фамильно-родовая ценность, которые для посторонних (общественному большинству) - почти ничто, если не имеет ещё и цены исторической, музейной.</w:t>
      </w:r>
    </w:p>
  </w:footnote>
  <w:footnote w:id="3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 необходимости есть </w:t>
      </w:r>
      <w:r>
        <w:rPr>
          <w:b/>
          <w:bCs/>
        </w:rPr>
        <w:t>фактор времени и дефицита средств</w:t>
      </w:r>
      <w:r>
        <w:rPr/>
        <w:t xml:space="preserve">, например, во время войны или бедствия. Тут невозможность условия "предварительный выкуп" </w:t>
      </w:r>
      <w:r>
        <w:rPr>
          <w:b/>
          <w:bCs/>
        </w:rPr>
        <w:t>нарушит право</w:t>
      </w:r>
      <w:r>
        <w:rPr/>
        <w:t xml:space="preserve"> удовлетворения общественной необходимости. А конфискация нарушит неприкосновенность и священность собственности, и справедливость возмещения. Но именно конфискация часто используется при бедствиях и войнах для удовлетворения общественной необходимости. возместить ущерб при этом проигравший не сможет, а победитель - не захочет.</w:t>
      </w:r>
    </w:p>
  </w:footnote>
  <w:footnote w:id="3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54 замечания к 17 пунктам - серьёзный показатель недоработки документа. Но меня в помощь Нац. Собранию не было... Говорят, что основные мысли к Декларации дал Талейран (с образованием и опытом епископа). Неплохо для епископа тех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75" w:after="15"/>
      <w:ind w:left="75" w:hanging="0"/>
      <w:outlineLvl w:val="1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480" w:after="100"/>
      <w:ind w:firstLine="454"/>
      <w:outlineLvl w:val="5"/>
    </w:pPr>
    <w:rPr>
      <w:rFonts w:eastAsia="Arial Unicode MS"/>
      <w:i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9"/>
    <w:qFormat/>
    <w:rPr>
      <w:i/>
      <w:iCs w:val="fals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ostdetails1">
    <w:name w:val="postdetails1"/>
    <w:basedOn w:val="Style9"/>
    <w:qFormat/>
    <w:rPr>
      <w:color w:val="000000"/>
      <w:sz w:val="18"/>
      <w:szCs w:val="18"/>
    </w:rPr>
  </w:style>
  <w:style w:type="character" w:styleId="Genmed1">
    <w:name w:val="genmed1"/>
    <w:basedOn w:val="Style9"/>
    <w:qFormat/>
    <w:rPr>
      <w:color w:val="000000"/>
      <w:sz w:val="20"/>
      <w:szCs w:val="20"/>
    </w:rPr>
  </w:style>
  <w:style w:type="character" w:styleId="Postbody1">
    <w:name w:val="postbody1"/>
    <w:basedOn w:val="Style9"/>
    <w:qFormat/>
    <w:rPr>
      <w:spacing w:val="301"/>
      <w:sz w:val="20"/>
      <w:szCs w:val="20"/>
    </w:rPr>
  </w:style>
  <w:style w:type="character" w:styleId="Zagolovok3">
    <w:name w:val="zagolovok3"/>
    <w:basedOn w:val="Style9"/>
    <w:qFormat/>
    <w:rPr/>
  </w:style>
  <w:style w:type="character" w:styleId="1">
    <w:name w:val="1"/>
    <w:basedOn w:val="Style9"/>
    <w:qFormat/>
    <w:rPr/>
  </w:style>
  <w:style w:type="character" w:styleId="Centraltext1">
    <w:name w:val="centraltext1"/>
    <w:basedOn w:val="Style9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V91">
    <w:name w:val="v91"/>
    <w:basedOn w:val="Style9"/>
    <w:qFormat/>
    <w:rPr>
      <w:rFonts w:ascii="Verdana" w:hAnsi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Style9"/>
    <w:qFormat/>
    <w:rPr>
      <w:rFonts w:ascii="Arial" w:hAnsi="Arial" w:cs="Arial"/>
      <w:color w:val="000000"/>
      <w:spacing w:val="0"/>
      <w:sz w:val="20"/>
      <w:szCs w:val="20"/>
    </w:rPr>
  </w:style>
  <w:style w:type="character" w:styleId="Linkb1">
    <w:name w:val="linkb1"/>
    <w:basedOn w:val="Style9"/>
    <w:qFormat/>
    <w:rPr>
      <w:rFonts w:ascii="Arial" w:hAnsi="Arial" w:cs="Arial"/>
      <w:strike w:val="false"/>
      <w:dstrike w:val="false"/>
      <w:color w:val="CC0000"/>
      <w:sz w:val="23"/>
      <w:szCs w:val="23"/>
      <w:u w:val="none"/>
    </w:rPr>
  </w:style>
  <w:style w:type="character" w:styleId="Ciaeniinee">
    <w:name w:val="ciae niinee"/>
    <w:basedOn w:val="Style9"/>
    <w:qFormat/>
    <w:rPr>
      <w:sz w:val="20"/>
      <w:vertAlign w:val="superscript"/>
    </w:rPr>
  </w:style>
  <w:style w:type="character" w:styleId="Iiianoaieou">
    <w:name w:val="iiia? no?aieou"/>
    <w:basedOn w:val="Style9"/>
    <w:qFormat/>
    <w:rPr>
      <w:sz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He1">
    <w:name w:val="he1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Outline">
    <w:name w:val="outline"/>
    <w:basedOn w:val="Normal"/>
    <w:qFormat/>
    <w:pP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hd w:fill="C7D0D9" w:val="clear"/>
      <w:spacing w:before="280" w:after="280"/>
    </w:pPr>
    <w:rPr>
      <w:rFonts w:ascii="Verdana" w:hAnsi="Verdana" w:eastAsia="Arial Unicode MS" w:cs="Arial Unicode MS"/>
      <w:color w:val="FFFFFF"/>
    </w:rPr>
  </w:style>
  <w:style w:type="paragraph" w:styleId="Menuselected">
    <w:name w:val="menuselected"/>
    <w:basedOn w:val="Normal"/>
    <w:qFormat/>
    <w:pPr>
      <w:shd w:fill="C7D0D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header">
    <w:name w:val="menu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9"/>
      <w:szCs w:val="29"/>
    </w:rPr>
  </w:style>
  <w:style w:type="paragraph" w:styleId="Header">
    <w:name w:val="header"/>
    <w:basedOn w:val="Normal"/>
    <w:qFormat/>
    <w:pPr>
      <w:shd w:fill="94A2B5" w:val="clear"/>
      <w:spacing w:before="280" w:after="280"/>
    </w:pPr>
    <w:rPr>
      <w:rFonts w:ascii="Verdana" w:hAnsi="Verdana" w:eastAsia="Arial Unicode MS" w:cs="Arial Unicode MS"/>
      <w:b/>
      <w:bCs/>
      <w:sz w:val="25"/>
      <w:szCs w:val="25"/>
    </w:rPr>
  </w:style>
  <w:style w:type="paragraph" w:styleId="Light">
    <w:name w:val="light"/>
    <w:basedOn w:val="Normal"/>
    <w:qFormat/>
    <w:pPr>
      <w:spacing w:before="280" w:after="280"/>
    </w:pPr>
    <w:rPr>
      <w:rFonts w:ascii="Geneva" w:hAnsi="Geneva" w:eastAsia="Arial Unicode MS" w:cs="Arial Unicode MS"/>
      <w:color w:val="4E5D72"/>
      <w:sz w:val="20"/>
      <w:szCs w:val="20"/>
    </w:rPr>
  </w:style>
  <w:style w:type="paragraph" w:styleId="Smallheader">
    <w:name w:val="smallheader"/>
    <w:basedOn w:val="Normal"/>
    <w:qFormat/>
    <w:pPr>
      <w:spacing w:before="280" w:after="280"/>
    </w:pPr>
    <w:rPr>
      <w:rFonts w:ascii="Geneva" w:hAnsi="Geneva" w:eastAsia="Arial Unicode MS" w:cs="Arial Unicode MS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Geneva" w:hAnsi="Geneva" w:eastAsia="Arial Unicode MS" w:cs="Arial Unicode MS"/>
      <w:color w:val="AAAACC"/>
      <w:sz w:val="18"/>
      <w:szCs w:val="18"/>
    </w:rPr>
  </w:style>
  <w:style w:type="paragraph" w:styleId="Legend">
    <w:name w:val="legend"/>
    <w:basedOn w:val="Normal"/>
    <w:qFormat/>
    <w:pPr>
      <w:spacing w:before="280" w:after="280"/>
    </w:pPr>
    <w:rPr>
      <w:rFonts w:ascii="Geneva" w:hAnsi="Geneva" w:eastAsia="Arial Unicode MS" w:cs="Arial Unicode MS"/>
      <w:sz w:val="18"/>
      <w:szCs w:val="18"/>
    </w:rPr>
  </w:style>
  <w:style w:type="paragraph" w:styleId="Control">
    <w:name w:val="control"/>
    <w:basedOn w:val="Normal"/>
    <w:qFormat/>
    <w:pPr>
      <w:shd w:fill="AEBAC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hd w:fill="EC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DB6C6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lected">
    <w:name w:val="selected"/>
    <w:basedOn w:val="Normal"/>
    <w:qFormat/>
    <w:pPr>
      <w:shd w:fill="C6D3D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0">
    <w:name w:val="item0"/>
    <w:basedOn w:val="Normal"/>
    <w:qFormat/>
    <w:pPr>
      <w:shd w:fill="F3F3F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Arial Unicode MS" w:cs="Courier New"/>
      <w:sz w:val="22"/>
      <w:szCs w:val="22"/>
    </w:rPr>
  </w:style>
  <w:style w:type="paragraph" w:styleId="List1">
    <w:name w:val="list"/>
    <w:basedOn w:val="Normal"/>
    <w:qFormat/>
    <w:pPr>
      <w:shd w:fill="EC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istlt">
    <w:name w:val="listlt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Signaturefixed">
    <w:name w:val="signature-fixed"/>
    <w:basedOn w:val="Normal"/>
    <w:qFormat/>
    <w:pPr>
      <w:spacing w:before="280" w:after="280"/>
    </w:pPr>
    <w:rPr>
      <w:rFonts w:ascii="Courier New" w:hAnsi="Courier New" w:eastAsia="Arial Unicode MS" w:cs="Courier New"/>
      <w:color w:val="CCCCCC"/>
      <w:sz w:val="22"/>
      <w:szCs w:val="22"/>
    </w:rPr>
  </w:style>
  <w:style w:type="paragraph" w:styleId="Quoted1">
    <w:name w:val="quote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66"/>
    </w:rPr>
  </w:style>
  <w:style w:type="paragraph" w:styleId="Quoted2">
    <w:name w:val="quoted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777"/>
    </w:rPr>
  </w:style>
  <w:style w:type="paragraph" w:styleId="Quoted3">
    <w:name w:val="quoted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00"/>
    </w:rPr>
  </w:style>
  <w:style w:type="paragraph" w:styleId="Quoted4">
    <w:name w:val="quoted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Quoted5">
    <w:name w:val="quoted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B6600"/>
    </w:rPr>
  </w:style>
  <w:style w:type="paragraph" w:styleId="Deleted">
    <w:name w:val="deleted"/>
    <w:basedOn w:val="Normal"/>
    <w:qFormat/>
    <w:pPr>
      <w:shd w:fill="9999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eletedhi">
    <w:name w:val="deleted-hi"/>
    <w:basedOn w:val="Normal"/>
    <w:qFormat/>
    <w:pPr>
      <w:shd w:fill="77777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portant">
    <w:name w:val="important"/>
    <w:basedOn w:val="Normal"/>
    <w:qFormat/>
    <w:pPr>
      <w:shd w:fill="FF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portanthi">
    <w:name w:val="important-hi"/>
    <w:basedOn w:val="Normal"/>
    <w:qFormat/>
    <w:pPr>
      <w:shd w:fill="FFAAA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seen">
    <w:name w:val="unseen"/>
    <w:basedOn w:val="Normal"/>
    <w:qFormat/>
    <w:pPr>
      <w:shd w:fill="EEEE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seenhi">
    <w:name w:val="unseen-hi"/>
    <w:basedOn w:val="Normal"/>
    <w:qFormat/>
    <w:pPr>
      <w:shd w:fill="CC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nswered">
    <w:name w:val="answered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nsweredhi">
    <w:name w:val="answered-hi"/>
    <w:basedOn w:val="Normal"/>
    <w:qFormat/>
    <w:pPr>
      <w:shd w:fill="99EE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hi">
    <w:name w:val="text-hi"/>
    <w:basedOn w:val="Normal"/>
    <w:qFormat/>
    <w:pPr>
      <w:shd w:fill="E5E5E5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lderunsub">
    <w:name w:val="folderunsub"/>
    <w:basedOn w:val="Normal"/>
    <w:qFormat/>
    <w:pPr>
      <w:shd w:fill="BBCCDD" w:val="clear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Quotawarn">
    <w:name w:val="quotawarn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Quotaalert">
    <w:name w:val="quotaalert"/>
    <w:basedOn w:val="Normal"/>
    <w:qFormat/>
    <w:pPr>
      <w:shd w:fill="FF0000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Arbit2">
    <w:name w:val="arbi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Arbit3">
    <w:name w:val="arbit3"/>
    <w:basedOn w:val="Normal"/>
    <w:qFormat/>
    <w:pPr>
      <w:spacing w:before="280" w:after="280"/>
    </w:pPr>
    <w:rPr>
      <w:rFonts w:ascii="Verdana" w:hAnsi="Verdana" w:eastAsia="Arial Unicode MS" w:cs="Arial Unicode MS"/>
      <w:sz w:val="42"/>
      <w:szCs w:val="42"/>
    </w:rPr>
  </w:style>
  <w:style w:type="paragraph" w:styleId="Arbit4">
    <w:name w:val="arbit4"/>
    <w:basedOn w:val="Normal"/>
    <w:qFormat/>
    <w:pPr>
      <w:spacing w:before="280" w:after="280"/>
    </w:pPr>
    <w:rPr>
      <w:rFonts w:ascii="Verdana" w:hAnsi="Verdana" w:eastAsia="Arial Unicode MS" w:cs="Arial Unicode MS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color w:val="000000"/>
      <w:sz w:val="96"/>
      <w:szCs w:val="20"/>
    </w:rPr>
  </w:style>
  <w:style w:type="paragraph" w:styleId="Oaenoniinee">
    <w:name w:val="oaeno niinee"/>
    <w:basedOn w:val="Normal"/>
    <w:qFormat/>
    <w:pPr>
      <w:widowControl w:val="false"/>
    </w:pPr>
    <w:rPr>
      <w:color w:val="000000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color w:val="000000"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00000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000000"/>
      <w:sz w:val="32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color w:val="000000"/>
      <w:szCs w:val="20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rFonts w:ascii="Arial" w:hAnsi="Arial" w:cs="Arial"/>
      <w:b/>
      <w:bCs/>
      <w:color w:val="0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ogrin.narod.ru/" TargetMode="External"/><Relationship Id="rId6" Type="http://schemas.openxmlformats.org/officeDocument/2006/relationships/hyperlink" Target="mailto:fogrin@rambler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../../docmsk_ubr/all_ravny.htm" TargetMode="External"/><Relationship Id="rId14" Type="http://schemas.openxmlformats.org/officeDocument/2006/relationships/hyperlink" Target="../../text/drimz3_1.htm" TargetMode="External"/><Relationship Id="rId15" Type="http://schemas.openxmlformats.org/officeDocument/2006/relationships/hyperlink" Target="../../text/drimz3_1.htm" TargetMode="External"/><Relationship Id="rId16" Type="http://schemas.openxmlformats.org/officeDocument/2006/relationships/hyperlink" Target="../state/zapsum/msmd1a4.htm" TargetMode="External"/><Relationship Id="rId17" Type="http://schemas.openxmlformats.org/officeDocument/2006/relationships/hyperlink" Target="../anekdot/ne_vri1.htm" TargetMode="External"/><Relationship Id="rId18" Type="http://schemas.openxmlformats.org/officeDocument/2006/relationships/hyperlink" Target="../../docmsk_ubr/all_ravny.htm" TargetMode="External"/><Relationship Id="rId19" Type="http://schemas.openxmlformats.org/officeDocument/2006/relationships/hyperlink" Target="../../dokgea_rek/teacher1.htm" TargetMode="External"/><Relationship Id="rId20" Type="http://schemas.openxmlformats.org/officeDocument/2006/relationships/hyperlink" Target="../../oglavl/novomosk.htm" TargetMode="External"/><Relationship Id="rId21" Type="http://schemas.openxmlformats.org/officeDocument/2006/relationships/hyperlink" Target="../../oglavl/ideas1.htm" TargetMode="External"/><Relationship Id="rId22" Type="http://schemas.openxmlformats.org/officeDocument/2006/relationships/hyperlink" Target="../../msk-nik/medal.htm" TargetMode="External"/><Relationship Id="rId23" Type="http://schemas.openxmlformats.org/officeDocument/2006/relationships/hyperlink" Target="../../text/drimz3_3.htm" TargetMode="External"/><Relationship Id="rId24" Type="http://schemas.openxmlformats.org/officeDocument/2006/relationships/hyperlink" Target="../conception/concept_teach.htm" TargetMode="External"/><Relationship Id="rId25" Type="http://schemas.openxmlformats.org/officeDocument/2006/relationships/hyperlink" Target="../../text/drimz3_1.htm" TargetMode="External"/><Relationship Id="rId26" Type="http://schemas.openxmlformats.org/officeDocument/2006/relationships/hyperlink" Target="../mati/dipl2a.html" TargetMode="External"/><Relationship Id="rId27" Type="http://schemas.openxmlformats.org/officeDocument/2006/relationships/hyperlink" Target="../../text/voin1_1.htm" TargetMode="External"/><Relationship Id="rId28" Type="http://schemas.openxmlformats.org/officeDocument/2006/relationships/hyperlink" Target="../../text/novice1_1.htm" TargetMode="External"/><Relationship Id="rId29" Type="http://schemas.openxmlformats.org/officeDocument/2006/relationships/hyperlink" Target="../../text/olimp1.htm" TargetMode="External"/><Relationship Id="rId30" Type="http://schemas.openxmlformats.org/officeDocument/2006/relationships/hyperlink" Target="../mati/dippat.html" TargetMode="External"/><Relationship Id="rId31" Type="http://schemas.openxmlformats.org/officeDocument/2006/relationships/hyperlink" Target="../mati/diplit.html" TargetMode="External"/><Relationship Id="rId32" Type="http://schemas.openxmlformats.org/officeDocument/2006/relationships/hyperlink" Target="../mati/mirea1.html" TargetMode="External"/><Relationship Id="rId33" Type="http://schemas.openxmlformats.org/officeDocument/2006/relationships/hyperlink" Target="../../docmsk_fog/yak-40_42/yak-42.htm" TargetMode="External"/><Relationship Id="rId34" Type="http://schemas.openxmlformats.org/officeDocument/2006/relationships/hyperlink" Target="../statja/drag1.htm" TargetMode="External"/><Relationship Id="rId35" Type="http://schemas.openxmlformats.org/officeDocument/2006/relationships/hyperlink" Target="../../oglavl/izbir1a.htm" TargetMode="External"/><Relationship Id="rId36" Type="http://schemas.openxmlformats.org/officeDocument/2006/relationships/hyperlink" Target="../../text/o_nas.htm" TargetMode="External"/><Relationship Id="rId37" Type="http://schemas.openxmlformats.org/officeDocument/2006/relationships/hyperlink" Target="http://www.fogrin.narod.ru/oglavl/mo_moip.htm" TargetMode="External"/><Relationship Id="rId38" Type="http://schemas.openxmlformats.org/officeDocument/2006/relationships/hyperlink" Target="../mati/prof1.html" TargetMode="External"/><Relationship Id="rId39" Type="http://schemas.openxmlformats.org/officeDocument/2006/relationships/hyperlink" Target="../../oglavl/tabtemms.htm" TargetMode="External"/><Relationship Id="rId40" Type="http://schemas.openxmlformats.org/officeDocument/2006/relationships/hyperlink" Target="../../oglavl/fotomsk.htm" TargetMode="Externa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yperlink" Target="../../docmsk/state/vibor/izb5/izbir2b.doc" TargetMode="External"/><Relationship Id="rId44" Type="http://schemas.openxmlformats.org/officeDocument/2006/relationships/hyperlink" Target="../../docmsk/conception/10zr3.doc" TargetMode="Externa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yperlink" Target="../in/deklar1bk.htm" TargetMode="Externa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yperlink" Target="../../text/norma/deklar1-2005.doc" TargetMode="External"/><Relationship Id="rId53" Type="http://schemas.openxmlformats.org/officeDocument/2006/relationships/hyperlink" Target="../in/deklar1.htm" TargetMode="External"/><Relationship Id="rId54" Type="http://schemas.openxmlformats.org/officeDocument/2006/relationships/hyperlink" Target="../in/dpg1789.htm" TargetMode="External"/><Relationship Id="rId55" Type="http://schemas.openxmlformats.org/officeDocument/2006/relationships/hyperlink" Target="../normaold/s-upr91.htm" TargetMode="External"/><Relationship Id="rId56" Type="http://schemas.openxmlformats.org/officeDocument/2006/relationships/hyperlink" Target="../norma/gmsu93.htm" TargetMode="External"/><Relationship Id="rId57" Type="http://schemas.openxmlformats.org/officeDocument/2006/relationships/hyperlink" Target="../norma/opomsu97.htm" TargetMode="External"/><Relationship Id="rId58" Type="http://schemas.openxmlformats.org/officeDocument/2006/relationships/hyperlink" Target="../normaold/pizbsu96.htm" TargetMode="External"/><Relationship Id="rId59" Type="http://schemas.openxmlformats.org/officeDocument/2006/relationships/hyperlink" Target="../normaold/pizbsu96.htm" TargetMode="External"/><Relationship Id="rId60" Type="http://schemas.openxmlformats.org/officeDocument/2006/relationships/hyperlink" Target="../../oglavl/izbir1a.htm" TargetMode="External"/><Relationship Id="rId61" Type="http://schemas.openxmlformats.org/officeDocument/2006/relationships/hyperlink" Target="../../docmsk/state/vibor/izb5/izbir2b.doc" TargetMode="External"/><Relationship Id="rId62" Type="http://schemas.openxmlformats.org/officeDocument/2006/relationships/hyperlink" Target="../in/deklar1-97.doc" TargetMode="External"/><Relationship Id="rId63" Type="http://schemas.openxmlformats.org/officeDocument/2006/relationships/hyperlink" Target="../in/deklbk1.htm" TargetMode="External"/><Relationship Id="rId64" Type="http://schemas.openxmlformats.org/officeDocument/2006/relationships/hyperlink" Target="../in/dpg1789bk1.htm" TargetMode="Externa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http://top.list.ru/counter?js=na;id=565494;t=235" TargetMode="External"/><Relationship Id="rId68" Type="http://schemas.openxmlformats.org/officeDocument/2006/relationships/hyperlink" Target="http://top.mail.ru/jump?from=565494" TargetMode="External"/><Relationship Id="rId69" Type="http://schemas.openxmlformats.org/officeDocument/2006/relationships/image" Target="http://top100-images.rambler.ru/top100/banner-88x31-rambler-blue.gif" TargetMode="External"/><Relationship Id="rId70" Type="http://schemas.openxmlformats.org/officeDocument/2006/relationships/hyperlink" Target="http://top100.rambler.ru/top100/" TargetMode="External"/><Relationship Id="rId71" Type="http://schemas.openxmlformats.org/officeDocument/2006/relationships/image" Target="media/image1.png"/><Relationship Id="rId72" Type="http://schemas.openxmlformats.org/officeDocument/2006/relationships/image" Target="http://cnt.one.ru/cgi-bin/cnt.cgi?id=215805" TargetMode="External"/><Relationship Id="rId73" Type="http://schemas.openxmlformats.org/officeDocument/2006/relationships/image" Target="http://img.one.ru/but/one88x31a.gif" TargetMode="External"/><Relationship Id="rId74" Type="http://schemas.openxmlformats.org/officeDocument/2006/relationships/hyperlink" Target="http://www.one.ru/" TargetMode="External"/><Relationship Id="rId75" Type="http://schemas.openxmlformats.org/officeDocument/2006/relationships/image" Target="http://cnt.one.ru/cgi-bin/cnt.cgi?id=215805&amp;t=1" TargetMode="External"/><Relationship Id="rId76" Type="http://schemas.openxmlformats.org/officeDocument/2006/relationships/hyperlink" Target="http://www.one.ru/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http://hit8.hotlog.ru/cgi-bin/hotlog/count?s=166810&amp;im=112" TargetMode="External"/><Relationship Id="rId83" Type="http://schemas.openxmlformats.org/officeDocument/2006/relationships/hyperlink" Target="http://click.hotlog.ru/?166810" TargetMode="External"/><Relationship Id="rId84" Type="http://schemas.openxmlformats.org/officeDocument/2006/relationships/image" Target="http://d0.ca.b8.a0.top.list.ru/counter?id=565494;t=56;l=1" TargetMode="External"/><Relationship Id="rId85" Type="http://schemas.openxmlformats.org/officeDocument/2006/relationships/hyperlink" Target="http://top.mail.ru/jump?from=565494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top100.rambler.ru/top100/" TargetMode="External"/><Relationship Id="rId88" Type="http://schemas.openxmlformats.org/officeDocument/2006/relationships/image" Target="http://www.yandex.ru/cycounter?www.uniqum.ru" TargetMode="External"/><Relationship Id="rId89" Type="http://schemas.openxmlformats.org/officeDocument/2006/relationships/hyperlink" Target="http://www.yandex.ru/cy?base=0&amp;host=www.uniqum.ru" TargetMode="External"/><Relationship Id="rId90" Type="http://schemas.openxmlformats.org/officeDocument/2006/relationships/image" Target="media/image1.png"/><Relationship Id="rId91" Type="http://schemas.openxmlformats.org/officeDocument/2006/relationships/image" Target="http://img.one.ru/but/one88x31a.gif" TargetMode="External"/><Relationship Id="rId92" Type="http://schemas.openxmlformats.org/officeDocument/2006/relationships/hyperlink" Target="http://www.one.ru/" TargetMode="External"/><Relationship Id="rId93" Type="http://schemas.openxmlformats.org/officeDocument/2006/relationships/image" Target="http://cnt.one.ru/cgi-bin/cnt.cgi?id=215805&amp;t=1" TargetMode="External"/><Relationship Id="rId94" Type="http://schemas.openxmlformats.org/officeDocument/2006/relationships/hyperlink" Target="http://www.one.ru/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http://dc.cb.b4.a1.top.list.ru/counter?js=na;id=1359037;t=223" TargetMode="External"/><Relationship Id="rId101" Type="http://schemas.openxmlformats.org/officeDocument/2006/relationships/hyperlink" Target="http://top.mail.ru/jump?from=1359037" TargetMode="External"/><Relationship Id="rId102" Type="http://schemas.openxmlformats.org/officeDocument/2006/relationships/image" Target="media/image1.png"/><Relationship Id="rId103" Type="http://schemas.openxmlformats.org/officeDocument/2006/relationships/image" Target="http://top.novosel.ru/top.gif?id=27975&amp;col=2" TargetMode="External"/><Relationship Id="rId104" Type="http://schemas.openxmlformats.org/officeDocument/2006/relationships/hyperlink" Target="http://top.novosel.ru/?id=27975" TargetMode="External"/><Relationship Id="rId105" Type="http://schemas.openxmlformats.org/officeDocument/2006/relationships/image" Target="http://www.yandex.ru/cycounter?www.fogrin.narod.ru" TargetMode="External"/><Relationship Id="rId106" Type="http://schemas.openxmlformats.org/officeDocument/2006/relationships/hyperlink" Target="http://www.yandex.ru/cy?base=0&amp;host=www.fogrin.narod.ru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http://hit26.hotlog.ru/cgi-bin/hotlog/count?s=505781&amp;im=102" TargetMode="External"/><Relationship Id="rId113" Type="http://schemas.openxmlformats.org/officeDocument/2006/relationships/hyperlink" Target="http://click.hotlog.ru/?505781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http://www.ngo.ru/images/buttons/ngoru8831_gray.gif" TargetMode="External"/><Relationship Id="rId117" Type="http://schemas.openxmlformats.org/officeDocument/2006/relationships/hyperlink" Target="http://www.ngo.ru/" TargetMode="External"/><Relationship Id="rId118" Type="http://schemas.openxmlformats.org/officeDocument/2006/relationships/image" Target="http://stat.aport.ru/show.pl?tp=13&amp;id=1500593" TargetMode="External"/><Relationship Id="rId119" Type="http://schemas.openxmlformats.org/officeDocument/2006/relationships/hyperlink" Target="http://stat.aport.ru/hit.pl?id=1500593" TargetMode="External"/><Relationship Id="rId120" Type="http://schemas.openxmlformats.org/officeDocument/2006/relationships/image" Target="http://top100-images.rambler.ru/top100/banner-88x31-rambler-brown2.gif" TargetMode="External"/><Relationship Id="rId121" Type="http://schemas.openxmlformats.org/officeDocument/2006/relationships/hyperlink" Target="http://top100.rambler.ru/top100/" TargetMode="External"/><Relationship Id="rId122" Type="http://schemas.openxmlformats.org/officeDocument/2006/relationships/footer" Target="footer20.xml"/><Relationship Id="rId123" Type="http://schemas.openxmlformats.org/officeDocument/2006/relationships/footer" Target="footer21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oglavl/izbir1a.htm" TargetMode="External"/><Relationship Id="rId2" Type="http://schemas.openxmlformats.org/officeDocument/2006/relationships/hyperlink" Target="../../docmsk/conception/concept_narod.htm" TargetMode="External"/><Relationship Id="rId3" Type="http://schemas.openxmlformats.org/officeDocument/2006/relationships/hyperlink" Target="../../oglavl/izbir1a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oglavl/ideas1.htm" TargetMode="External"/><Relationship Id="rId6" Type="http://schemas.openxmlformats.org/officeDocument/2006/relationships/hyperlink" Target="../../docmsk/conception/concept.htm" TargetMode="External"/><Relationship Id="rId7" Type="http://schemas.openxmlformats.org/officeDocument/2006/relationships/hyperlink" Target="../../docmsk/conception/concept_health.htm" TargetMode="External"/><Relationship Id="rId8" Type="http://schemas.openxmlformats.org/officeDocument/2006/relationships/hyperlink" Target="../../docmsk/conception/concept_med1.htm" TargetMode="External"/><Relationship Id="rId9" Type="http://schemas.openxmlformats.org/officeDocument/2006/relationships/hyperlink" Target="../../docmsk/mati/prof1.html" TargetMode="External"/><Relationship Id="rId10" Type="http://schemas.openxmlformats.org/officeDocument/2006/relationships/hyperlink" Target="../../docmsk/mati/dippat.html" TargetMode="External"/><Relationship Id="rId11" Type="http://schemas.openxmlformats.org/officeDocument/2006/relationships/hyperlink" Target="../../docmsk/mati/diplit.html" TargetMode="External"/><Relationship Id="rId12" Type="http://schemas.openxmlformats.org/officeDocument/2006/relationships/hyperlink" Target="../../docmsk/mati/mirea1.html" TargetMode="External"/><Relationship Id="rId13" Type="http://schemas.openxmlformats.org/officeDocument/2006/relationships/hyperlink" Target="../../docmsk/mati/dipl1.html" TargetMode="External"/><Relationship Id="rId14" Type="http://schemas.openxmlformats.org/officeDocument/2006/relationships/hyperlink" Target="../../oglavl/izbir1a.htm" TargetMode="External"/><Relationship Id="rId15" Type="http://schemas.openxmlformats.org/officeDocument/2006/relationships/hyperlink" Target="../../oglavl/arhiv.htm" TargetMode="External"/><Relationship Id="rId16" Type="http://schemas.openxmlformats.org/officeDocument/2006/relationships/hyperlink" Target="../../oglavl/arhiv.htm" TargetMode="External"/><Relationship Id="rId17" Type="http://schemas.openxmlformats.org/officeDocument/2006/relationships/hyperlink" Target="../../docmsk/100prob/100-1.htm" TargetMode="External"/><Relationship Id="rId18" Type="http://schemas.openxmlformats.org/officeDocument/2006/relationships/hyperlink" Target="../../oglavl_ub/ps3_rek1.htm" TargetMode="External"/><Relationship Id="rId19" Type="http://schemas.openxmlformats.org/officeDocument/2006/relationships/hyperlink" Target="../../docmsk/mati/prof1.html" TargetMode="External"/><Relationship Id="rId20" Type="http://schemas.openxmlformats.org/officeDocument/2006/relationships/hyperlink" Target="../../docmsk/mati/prof1.html" TargetMode="External"/><Relationship Id="rId21" Type="http://schemas.openxmlformats.org/officeDocument/2006/relationships/hyperlink" Target="../../oglavl/ideas1.htm" TargetMode="External"/><Relationship Id="rId22" Type="http://schemas.openxmlformats.org/officeDocument/2006/relationships/hyperlink" Target="../../docmsk/state/vibor/izb5/lave2_8.htm" TargetMode="External"/><Relationship Id="rId23" Type="http://schemas.openxmlformats.org/officeDocument/2006/relationships/hyperlink" Target="../in/deklar1.htm" TargetMode="External"/><Relationship Id="rId24" Type="http://schemas.openxmlformats.org/officeDocument/2006/relationships/hyperlink" Target="../../oglavl/izbir1a.htm" TargetMode="External"/><Relationship Id="rId25" Type="http://schemas.openxmlformats.org/officeDocument/2006/relationships/hyperlink" Target="../../oglavl/izbir1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3:00Z</dcterms:created>
  <dc:creator>ГенАссамблея ООН-файлКонсультант+ и Маленков С.К.</dc:creator>
  <dc:description>особой государственной важности - Права граждан стран ООН</dc:description>
  <cp:keywords>ООН международный право закон договор декларация гарантии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 власть благополучие справедливость</cp:keywords>
  <dc:language>en-US</dc:language>
  <cp:lastModifiedBy>Маленков</cp:lastModifiedBy>
  <dcterms:modified xsi:type="dcterms:W3CDTF">2005-08-13T17:18:00Z</dcterms:modified>
  <cp:revision>29</cp:revision>
  <dc:subject>Всеобщая Декларация Прав Человека -ГенАссамблея ООН - от 10.12.1948 года - с комментариями Маленкова С.к.</dc:subject>
  <dc:title>Всеобщая Декларация Прав Человека -ГенАссамблея ООН - от 10.12.1948 года - с комментариями Маленкова С.К.</dc:title>
</cp:coreProperties>
</file>